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SWEIS- EN METAALBEWE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3-grootte tekenpapie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Tekeninstrument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’</w:t>
            </w:r>
            <w:r>
              <w:rPr/>
              <w:t>n Goedgekeurde 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oet VYF vrae beantwo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Vraag 1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Beantwoord dan nog enige VIER ander vrae in Afdeling B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Nommer u antwoorde in ooreenstemming met die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k van die volgende vrae het vyf moontlike antwoorde waarvan slegs EEN korrek is.  Skryf slegs die toepaslike letter langs die relevante vraagnommer bv. 1.1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In die werkswinkel gly een van die werkers en val.  Hy stamp sy kop teen </w:t>
              <w:tab/>
              <w:tab/>
              <w:tab/>
              <w:t xml:space="preserve">die werkbank en hy het ’n oop wond aan sy kop.  Hoe sal u die wond </w:t>
              <w:tab/>
              <w:tab/>
              <w:tab/>
              <w:t>behandel sonder om uself met die vigs-virus te besm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k dadelik ’n hegpleister op die won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s met u hand drukking toe op die won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ek chirurgiese handskoene aan voordat u aan die bloed of wond raak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e die bloed af met ’n skoon doek en behandel die wond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y water en spoel die wond sk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an die volgende eienskappe word verkry wanneer ’n metaal dopverhard word deur ’n hittebehandelingspros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 en bro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 en taai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uitelaag is hard en die kern is taai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uitelaag is sag en die kern is har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taal is nie skokbestan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astisiteit word gedefinieer as die vermo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wrywing te weerstaa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skokbelasting te weerstaa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metaal het om terug te keer na sy oorspronklike afmetings nadat die belasting verwyder i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 metaal om maklik te breek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m weerstand te bied teen slytasie en skrap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wak worteldeurdringing by sweiswerk word veroorsaak de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e hoë stroomsterkt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e klein wortelopening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 of ontoereikende kantafskuinsing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e klein wortelopening sowel as ontoereikende kantafskuinsing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e een van die aspekte wat in A, B, C of D genoem is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aer kritiese temperatuur wat in die ysterkoolstof-ewewigsdiagram aangegee word, word konstant gehandhaaf teen ’n temperatuur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80º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30º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20º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10º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50ºC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ies die korrekte antwoord in </w:t>
            </w:r>
            <w:r>
              <w:rPr>
                <w:b/>
              </w:rPr>
              <w:t>Kolom B</w:t>
            </w:r>
            <w:r>
              <w:rPr/>
              <w:t xml:space="preserve"> om by die gegewe inligting in </w:t>
            </w:r>
            <w:r>
              <w:rPr>
                <w:b/>
              </w:rPr>
              <w:t>Kolom A</w:t>
            </w:r>
            <w:r>
              <w:rPr/>
              <w:t xml:space="preserve"> te </w:t>
              <w:tab/>
              <w:t xml:space="preserve">pas deur net die letter van u keuse langs die ooreenstemmende nommer te plaas, </w:t>
              <w:tab/>
              <w:t>bv. 1.2.1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6985</wp:posOffset>
                      </wp:positionV>
                      <wp:extent cx="0" cy="329184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0.55pt" to="108.45pt,259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LOM 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 xml:space="preserve">   Kritieke punt AC</w:t>
            </w:r>
            <w:r>
              <w:rPr>
                <w:vertAlign w:val="subscript"/>
              </w:rPr>
              <w:t>3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 xml:space="preserve">   Dit is interne krag wat in </w:t>
              <w:tab/>
              <w:t xml:space="preserve">  </w:t>
              <w:tab/>
              <w:t xml:space="preserve">   materiaal teenwoordig is wat </w:t>
              <w:tab/>
              <w:t xml:space="preserve">   weerstand bied teen </w:t>
              <w:tab/>
              <w:t xml:space="preserve">  </w:t>
              <w:tab/>
              <w:t xml:space="preserve">   belasting.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Verkeerde elektrode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 xml:space="preserve">   Drakoste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 xml:space="preserve">   Ter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oormasjien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 xml:space="preserve">   Maatvormsolder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Trekspanning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 xml:space="preserve">   P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 xml:space="preserve">   Verspreide belasting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  <w:tab/>
              <w:t>Huur van perseel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 xml:space="preserve">   Dit is ’n interne krag wat in </w:t>
              <w:tab/>
              <w:t xml:space="preserve">   materiaal teenwoordig is </w:t>
              <w:tab/>
              <w:t xml:space="preserve">  </w:t>
              <w:tab/>
              <w:t xml:space="preserve">   wanneer ’n eksterne krag </w:t>
              <w:tab/>
              <w:t xml:space="preserve">   aangewend word.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  <w:tab/>
              <w:t>Austeniet struktuur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 xml:space="preserve">   Sweisspatsels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>Balke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  <w:t xml:space="preserve">   Giga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  <w:tab/>
              <w:t>Spanning</w:t>
            </w:r>
          </w:p>
        </w:tc>
      </w:tr>
    </w:tbl>
    <w:p>
      <w:pPr>
        <w:pStyle w:val="Normal"/>
        <w:jc w:val="right"/>
        <w:rPr/>
      </w:pPr>
      <w:r>
        <w:rPr/>
        <w:t>(1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Dui aan of die onderstaande stellings WAAR of ONWAAR is.  Skryf slegs die </w:t>
              <w:tab/>
              <w:t>nommer van die vraag en WAAR of ONWAAR in u antwoordbo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 xml:space="preserve">Swak worteldeurdringing by sweiswerk word veroorsaak deur te hoë </w:t>
              <w:tab/>
              <w:tab/>
              <w:tab/>
              <w:t>stroomsterk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 xml:space="preserve">Die teenwoordigheid van spatsels op ’n sweisnaat word hoofsaaklik </w:t>
              <w:tab/>
              <w:tab/>
              <w:tab/>
              <w:t>veroorsaak deur die gebruik van ’n te hoë boogleng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 xml:space="preserve">Die </w:t>
            </w:r>
            <w:r>
              <w:rPr>
                <w:b/>
              </w:rPr>
              <w:t>x-straaltoetsmetode</w:t>
            </w:r>
            <w:r>
              <w:rPr/>
              <w:t xml:space="preserve"> (wat veral aangewend word om sweislasse te </w:t>
              <w:tab/>
              <w:tab/>
              <w:tab/>
              <w:t xml:space="preserve">toets) is ’n besonder voordelige metode om te gebruik omdat dit maklik </w:t>
              <w:tab/>
              <w:tab/>
              <w:tab/>
              <w:t>opgestel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Die </w:t>
            </w:r>
            <w:r>
              <w:rPr>
                <w:b/>
              </w:rPr>
              <w:t>ultrasoniese toetsmetode</w:t>
            </w:r>
            <w:r>
              <w:rPr/>
              <w:t xml:space="preserve"> (wat veral gebruik word om sweisdefekte te </w:t>
              <w:tab/>
              <w:tab/>
              <w:t>toets) behels die gebruik van senders om  klankgolwe op te w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 xml:space="preserve">Die </w:t>
            </w:r>
            <w:r>
              <w:rPr>
                <w:b/>
              </w:rPr>
              <w:t>nie-vernietigende toetsmetode</w:t>
            </w:r>
            <w:r>
              <w:rPr/>
              <w:t xml:space="preserve"> (wat gebruik word om sweislasse te </w:t>
              <w:tab/>
              <w:tab/>
              <w:tab/>
              <w:t>toets) behels die breek van ’n sweismonster om die sweisdefek te ontbloo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6</w:t>
              <w:tab/>
              <w:t>Die eienskap van verharding dui daarop dat die staal uiters bros en hard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7</w:t>
              <w:tab/>
              <w:t xml:space="preserve">Normalisering word veral toegepas op staal wat onderhewig was aan </w:t>
              <w:tab/>
              <w:tab/>
              <w:tab/>
              <w:t>inwendige spann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8</w:t>
              <w:tab/>
              <w:t xml:space="preserve">  Die eienskappe van dopverharding dui daarop dat die  hele staalstruktuur </w:t>
              <w:tab/>
              <w:tab/>
              <w:t xml:space="preserve">  hard en bro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9</w:t>
              <w:tab/>
              <w:t xml:space="preserve">  Tempering kan slegs op geelkoper toegepa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0</w:t>
              <w:tab/>
              <w:t xml:space="preserve">  Lyne op die grafiek wat die hoër en laer kritiese temperatuur aandui, </w:t>
              <w:tab/>
              <w:tab/>
              <w:tab/>
              <w:t xml:space="preserve">  ontmoet op die punt waar die staal ’n koolstofinhoud van 0,75%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strale wat deur die X-straalmasjien opgewek word,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elektro- magnetiese golwe van kort golflengte en kan enige soliede massa </w:t>
              <w:tab/>
              <w:t xml:space="preserve">  staal deurd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2</w:t>
              <w:tab/>
              <w:t xml:space="preserve">  Met verwysing na die ysterkoolstof-ewewigsdiagram bestaan koolstofstale </w:t>
              <w:tab/>
              <w:tab/>
              <w:t xml:space="preserve">  wat bokant die hoër kritiese temperatuur verhit is, hoofsaaklik uit ferriet en </w:t>
              <w:tab/>
              <w:t xml:space="preserve">             perli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3</w:t>
              <w:tab/>
              <w:t xml:space="preserve">  Slegs sagte staal mag by die slypmasjien geslyp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4</w:t>
              <w:tab/>
              <w:t xml:space="preserve">  ’n Steierraamwerk en lere moet ’n veiligheidsfaktor van minstens drie hê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5</w:t>
              <w:tab/>
              <w:t xml:space="preserve">  Sagte staal kan nie verhard word nie, omdat dit rekbaar en smeebaar </w:t>
              <w:tab/>
              <w:tab/>
              <w:t xml:space="preserve">  i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Noem DRIE belangrike kenmerke wat ’n vloer in die maatvormsolder moet hê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Noem TWEE  voordele van gekroonde profi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IER vrae in hierdie af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1</w:t>
            </w:r>
            <w:r>
              <w:rPr/>
              <w:t xml:space="preserve"> toon ’n lyndiagram van ’n staalraamwerk.  Die raamwerk word gesweis en bestaan uit enkelhoekprofiele sonder knoopplate.  Die totale tyd wat dit neem om een raamwerk te vervaardig, is 7 uur teen ’n tarief van R58,50 per uur.  Drakoste word in berekening gebring teen 75% van die arbeidskoste.  Die koste van die hoekprofiele van 60x60x6 mm met ’n massa van 4,7 kg/m-lengte, is R1,50 per kilogram.  Die koste verbonde aan profiele van 50x50x6 mm met ’n massa van 4,47 kg/m lengte, is R1,50 per kilogram.  ’n Bedrag van R25 word vir sweismateriaal toegel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214245</wp:posOffset>
                      </wp:positionV>
                      <wp:extent cx="0" cy="21082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74.35pt" to="195.05pt,190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42506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7.65pt;margin-top:190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47625</wp:posOffset>
                      </wp:positionV>
                      <wp:extent cx="4292600" cy="248729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0" cy="248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0195" cy="23863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0195" cy="238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3657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98" r="-7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pt;height:195.85pt;mso-wrap-distance-left:9.05pt;mso-wrap-distance-right:9.05pt;mso-wrap-distance-top:0pt;mso-wrap-distance-bottom:0pt;margin-top:3.75pt;mso-position-vertical-relative:text;margin-left:10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0195" cy="2386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365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98" r="-7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1063625</wp:posOffset>
                      </wp:positionV>
                      <wp:extent cx="457200" cy="3657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75pt;mso-position-vertical-relative:text;margin-left:3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1053465</wp:posOffset>
                      </wp:positionV>
                      <wp:extent cx="457200" cy="3657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95pt;mso-position-vertical-relative:text;margin-left:11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1050925</wp:posOffset>
                      </wp:positionV>
                      <wp:extent cx="45720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2.75pt;mso-position-vertical-relative:text;margin-left:15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497965</wp:posOffset>
                      </wp:positionV>
                      <wp:extent cx="457200" cy="365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95pt;mso-position-vertical-relative:text;margin-left:21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1497965</wp:posOffset>
                      </wp:positionV>
                      <wp:extent cx="457200" cy="3657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95pt;mso-position-vertical-relative:text;margin-left:27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2386965</wp:posOffset>
                      </wp:positionV>
                      <wp:extent cx="457200" cy="3657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7.95pt;mso-position-vertical-relative:text;margin-left:18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onderstaande tabel in u antwoordboek en voltooi die tabel.  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Die koste van die materia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rbeidsko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rako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otale koste van die voltooide raamwer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977"/>
        <w:gridCol w:w="1417"/>
        <w:gridCol w:w="1276"/>
        <w:gridCol w:w="141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R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A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TERIAAL BENODIG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SSA/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NGTE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RIE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 KG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</w:t>
              <w:tab/>
              <w:t>C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 mm 5,8 m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 mm 11,5 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x60x6 mm 10 m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 mm 5 m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 mm 5 m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x50x6 mm 2,5 m lank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,47 kg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eismateriaalkoste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teriaalkoste (Totaal)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Maak netjiese sketse van die vooraansig en bo-aansig van ’n geboute kolombasis </w:t>
              <w:tab/>
              <w:t>wat van die volgende komponente vervaardig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EN     300 mm by 200 mm gewalste staalkol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IER</w:t>
              <w:tab/>
              <w:t xml:space="preserve">  70 mm by 70 mm by 8 mm hoekys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EEN </w:t>
              <w:tab/>
              <w:t xml:space="preserve">  basisplaat 600 mm by 600 mm by 20 mm di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WEE</w:t>
              <w:tab/>
              <w:t xml:space="preserve">  vleuelplate 12 mm dik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ute hoef nie aangetoon te 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Maak netjiese sketse om aan te toon hoe die volgende gewalste balke vir sweising </w:t>
              <w:tab/>
              <w:t>voorberei moet word om ’n T-aansluiting te vor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/>
              <w:t xml:space="preserve">-balk aan </w:t>
            </w:r>
            <w:r>
              <w:rPr>
                <w:rFonts w:cs="Times New Roman" w:ascii="Times New Roman" w:hAnsi="Times New Roman"/>
              </w:rPr>
              <w:t>I</w:t>
            </w:r>
            <w:r>
              <w:rPr/>
              <w:t xml:space="preserve">-balk van verskillende groot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2</w:t>
              <w:tab/>
              <w:t>Kanaalstaaf aan kanaalstaaf van verskillende groott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Noem die DRIE verskillende soorte maatvorms wat gebruik word om die posisie </w:t>
              <w:tab/>
              <w:t>van gate op verskillende staalprofiele te m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Inspeksie gedurende sweiswerk is baie belangrik vir goeie resultate.  Noem DRIE </w:t>
              <w:tab/>
              <w:t>belangrike faktore waarna opgelet moet word tydens sweis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Noem VYF defekte wat in boogsweis mag voorko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Wat is die doel van die hittebehandelingsproses van verhard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oem SES gereedskapstukke wat in die maatvormsolder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volledig gedetailleerde skets van die koolstof-ewewigsdiagram v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koolstaal met ’n 0% tot 1,4% koolstofinhoud en ’n temperatuur van 500ºC tot </w:t>
              <w:tab/>
              <w:t>1000º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Noem TWEE faktore wat u keuse van die elektrode vir sweiswerk sal bep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Noem VIER veiligheidsmaatreëls wat gevolg moet word wanneer ’n </w:t>
              <w:tab/>
              <w:t>boogsweismasjien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rekkrag van 60 kN veroorsaak dat ’n staalstaaf met ’n diameter van 36 mm en ’n lengte van 1,6 m, 0,4 mm r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Toon deur berekeninge aan dat die spanning in die staaf 58,946 MPa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ook deur berekeninge aan dat die vormverandering 0,25 x 10</w:t>
            </w:r>
            <w:r>
              <w:rPr>
                <w:vertAlign w:val="superscript"/>
              </w:rPr>
              <w:t>-3</w:t>
            </w:r>
            <w:r>
              <w:rPr/>
              <w:t xml:space="preserve">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Bereken die waarde van Young se Modules vir hierdie sta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ereken die belasting waaraan ’n 40 mm vierkantige staaf onderwerp is indien die </w:t>
              <w:tab/>
              <w:t>spanning 5x 10</w:t>
            </w:r>
            <w:r>
              <w:rPr>
                <w:vertAlign w:val="superscript"/>
              </w:rPr>
              <w:t>6</w:t>
            </w:r>
            <w:r>
              <w:rPr/>
              <w:t xml:space="preserve"> Pa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Bereken die lengte van ’n staaf indien die verkorting daarvan onder ’n drukkra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0,6 mm is en die vormverandering 0,8 x 10</w:t>
            </w:r>
            <w:r>
              <w:rPr>
                <w:vertAlign w:val="superscript"/>
              </w:rPr>
              <w:t>-3</w:t>
            </w:r>
            <w:r>
              <w:rPr/>
              <w:t xml:space="preserve">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575</wp:posOffset>
                </wp:positionH>
                <wp:positionV relativeFrom="paragraph">
                  <wp:posOffset>124460</wp:posOffset>
                </wp:positionV>
                <wp:extent cx="4206240" cy="18288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9.8pt;width:331.1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ormu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728980</wp:posOffset>
                      </wp:positionV>
                      <wp:extent cx="18288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Vervorming_______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anvanklike leng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57.4pt;mso-position-vertical-relative:text;margin-left:2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Vervorming_______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anvanklike leng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270000</wp:posOffset>
                      </wp:positionV>
                      <wp:extent cx="1828800" cy="457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Spanning     ______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rmverande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00pt;mso-position-vertical-relative:text;margin-left:20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panning     ______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rmverand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220980</wp:posOffset>
                      </wp:positionV>
                      <wp:extent cx="1828800" cy="457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Belasting  _______ __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ursnee-oppervlak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7.4pt;mso-position-vertical-relative:text;margin-left:20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elasting  _______ __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ursnee-oppervlak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panning</w:t>
              <w:tab/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ormverandering</w:t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Young se Modules</w:t>
              <w:tab/>
              <w:t>=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1244600</wp:posOffset>
                      </wp:positionV>
                      <wp:extent cx="366395" cy="3663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8.25pt;margin-top:98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3164840</wp:posOffset>
                      </wp:positionV>
                      <wp:extent cx="366395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6.65pt;margin-top:249.2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218180</wp:posOffset>
                      </wp:positionV>
                      <wp:extent cx="366395" cy="3663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85pt;margin-top:253.4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454660</wp:posOffset>
                      </wp:positionV>
                      <wp:extent cx="0" cy="20116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35.8pt" to="182.65pt,194.1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46685</wp:posOffset>
                      </wp:positionV>
                      <wp:extent cx="3291840" cy="5029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50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2780" cy="497967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2780" cy="497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396pt;mso-wrap-distance-left:9.05pt;mso-wrap-distance-right:9.05pt;mso-wrap-distance-top:0pt;mso-wrap-distance-bottom:0pt;margin-top:11.5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49796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497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55245</wp:posOffset>
                      </wp:positionV>
                      <wp:extent cx="548640" cy="27432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35pt;mso-position-vertical-relative:text;margin-left:16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4261485</wp:posOffset>
                      </wp:positionV>
                      <wp:extent cx="548640" cy="27432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35.55pt;mso-position-vertical-relative:text;margin-left:16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2587625</wp:posOffset>
                      </wp:positionV>
                      <wp:extent cx="365760" cy="274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3.75pt;mso-position-vertical-relative:text;margin-left:1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615565</wp:posOffset>
                      </wp:positionV>
                      <wp:extent cx="365760" cy="2743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5.9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189605</wp:posOffset>
                      </wp:positionV>
                      <wp:extent cx="365760" cy="27432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1.15pt;mso-position-vertical-relative:text;margin-left:2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3176905</wp:posOffset>
                      </wp:positionV>
                      <wp:extent cx="365760" cy="27432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50.15pt;mso-position-vertical-relative:text;margin-left:17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3804285</wp:posOffset>
                      </wp:positionV>
                      <wp:extent cx="335280" cy="39624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299.5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895725</wp:posOffset>
                      </wp:positionV>
                      <wp:extent cx="365760" cy="27432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06.75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4104005</wp:posOffset>
                      </wp:positionV>
                      <wp:extent cx="335280" cy="39624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323.15pt;mso-position-vertical-relative:text;margin-left:17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4027805</wp:posOffset>
                      </wp:positionV>
                      <wp:extent cx="335280" cy="3962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31.2pt;mso-wrap-distance-left:9.05pt;mso-wrap-distance-right:9.05pt;mso-wrap-distance-top:0pt;mso-wrap-distance-bottom:0pt;margin-top:317.15pt;mso-position-vertical-relative:text;margin-left:10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4939665</wp:posOffset>
                      </wp:positionV>
                      <wp:extent cx="914400" cy="3657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88.95pt;mso-position-vertical-relative:text;margin-left:16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Figuur 2 </w:t>
            </w:r>
            <w:r>
              <w:rPr/>
              <w:t>toon die vooraansig en die bo-aansig van ’n vierkantige na vierkantige geutbak, wat gedraai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planlengte van 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ware lengte van 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planlengte van 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ware lengte van 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lengte van H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Gebruik Pythagoras se stelling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727075</wp:posOffset>
                      </wp:positionV>
                      <wp:extent cx="457200" cy="36576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25pt;mso-position-vertical-relative:text;margin-left:20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74875</wp:posOffset>
                      </wp:positionH>
                      <wp:positionV relativeFrom="paragraph">
                        <wp:posOffset>1278255</wp:posOffset>
                      </wp:positionV>
                      <wp:extent cx="365760" cy="27432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0.65pt;mso-position-vertical-relative:text;margin-left:1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04235</wp:posOffset>
                      </wp:positionH>
                      <wp:positionV relativeFrom="paragraph">
                        <wp:posOffset>1290955</wp:posOffset>
                      </wp:positionV>
                      <wp:extent cx="365760" cy="27432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1.65pt;mso-position-vertical-relative:text;margin-left:2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669415</wp:posOffset>
                      </wp:positionV>
                      <wp:extent cx="640080" cy="27432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31.4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669415</wp:posOffset>
                      </wp:positionV>
                      <wp:extent cx="640080" cy="27432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31.4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707515</wp:posOffset>
                      </wp:positionV>
                      <wp:extent cx="365760" cy="27432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4.45pt;mso-position-vertical-relative:text;margin-left:21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2230755</wp:posOffset>
                      </wp:positionV>
                      <wp:extent cx="548640" cy="27432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75.65pt;mso-position-vertical-relative:text;margin-left:15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63595</wp:posOffset>
                      </wp:positionH>
                      <wp:positionV relativeFrom="paragraph">
                        <wp:posOffset>2218055</wp:posOffset>
                      </wp:positionV>
                      <wp:extent cx="548640" cy="27432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5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74.65pt;mso-position-vertical-relative:text;margin-left:26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5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2662555</wp:posOffset>
                      </wp:positionV>
                      <wp:extent cx="365760" cy="27432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9.65pt;mso-position-vertical-relative:text;margin-left:21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3132455</wp:posOffset>
                      </wp:positionV>
                      <wp:extent cx="365760" cy="27432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6.65pt;mso-position-vertical-relative:text;margin-left:12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08095</wp:posOffset>
                      </wp:positionH>
                      <wp:positionV relativeFrom="paragraph">
                        <wp:posOffset>3119755</wp:posOffset>
                      </wp:positionV>
                      <wp:extent cx="365760" cy="27432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5.65pt;mso-position-vertical-relative:text;margin-left:29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132455</wp:posOffset>
                      </wp:positionV>
                      <wp:extent cx="365760" cy="27432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6.65pt;mso-position-vertical-relative:text;margin-left:6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3107055</wp:posOffset>
                      </wp:positionV>
                      <wp:extent cx="365760" cy="27432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44.65pt;mso-position-vertical-relative:text;margin-left:3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95575</wp:posOffset>
                      </wp:positionH>
                      <wp:positionV relativeFrom="paragraph">
                        <wp:posOffset>3582035</wp:posOffset>
                      </wp:positionV>
                      <wp:extent cx="365760" cy="27432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82.05pt;mso-position-vertical-relative:text;margin-left:2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73455</wp:posOffset>
                      </wp:positionH>
                      <wp:positionV relativeFrom="paragraph">
                        <wp:posOffset>4125595</wp:posOffset>
                      </wp:positionV>
                      <wp:extent cx="548640" cy="27432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24.85pt;mso-position-vertical-relative:text;margin-left:7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3825875</wp:posOffset>
                      </wp:positionV>
                      <wp:extent cx="548640" cy="274320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01.25pt;mso-position-vertical-relative:text;margin-left:3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93235</wp:posOffset>
                      </wp:positionH>
                      <wp:positionV relativeFrom="paragraph">
                        <wp:posOffset>4100195</wp:posOffset>
                      </wp:positionV>
                      <wp:extent cx="548640" cy="27432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22.85pt;mso-position-vertical-relative:text;margin-left:3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3876675</wp:posOffset>
                      </wp:positionV>
                      <wp:extent cx="548640" cy="27432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05.25pt;mso-position-vertical-relative:text;margin-left: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4501515</wp:posOffset>
                      </wp:positionV>
                      <wp:extent cx="548640" cy="274320"/>
                      <wp:effectExtent l="0" t="0" r="0" b="0"/>
                      <wp:wrapNone/>
                      <wp:docPr id="5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54.45pt;mso-position-vertical-relative:text;margin-left: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4488815</wp:posOffset>
                      </wp:positionV>
                      <wp:extent cx="548640" cy="365760"/>
                      <wp:effectExtent l="0" t="0" r="0" b="0"/>
                      <wp:wrapNone/>
                      <wp:docPr id="5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53.45pt;mso-position-vertical-relative:text;margin-left:16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4491355</wp:posOffset>
                      </wp:positionV>
                      <wp:extent cx="457200" cy="274320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53.65pt;mso-position-vertical-relative:text;margin-left:24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262755</wp:posOffset>
                      </wp:positionH>
                      <wp:positionV relativeFrom="paragraph">
                        <wp:posOffset>4476115</wp:posOffset>
                      </wp:positionV>
                      <wp:extent cx="548640" cy="36576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52.45pt;mso-position-vertical-relative:text;margin-left:33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4910455</wp:posOffset>
                      </wp:positionV>
                      <wp:extent cx="914400" cy="27432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R = 6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86.65pt;mso-position-vertical-relative:text;margin-left:2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R = 6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4872355</wp:posOffset>
                      </wp:positionV>
                      <wp:extent cx="914400" cy="27432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RR = 5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83.65pt;mso-position-vertical-relative:text;margin-left:35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R = 5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207635" cy="461962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on deur berekening aan dat die reaksies by steunpunte L en R onderskeidelik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 kN en 5 kN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Teken die ruimtediagram volgens ’n skaal van 1:100 en toon die aard van die </w:t>
              <w:tab/>
              <w:t>belasting in elke onderdeel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Teken die kragtediagram volgens ’n skaal van 1 kN = 10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Bepaal die grootte en aard van die krag in elke onderdeel van die raamwerk.  </w:t>
              <w:tab/>
              <w:t>Teken die tabel op bladsy 11 in u antwoordboek en voltooi die tab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DERDEEL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AG - kN</w:t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ARD</w:t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G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F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H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K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4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</w:r>
            <w:r>
              <w:rPr>
                <w:b/>
              </w:rPr>
              <w:t>Figuur 4</w:t>
            </w:r>
            <w:r>
              <w:rPr/>
              <w:t xml:space="preserve"> toon ’n balk van 6 meter lank wat op die ente gesteun word.  Die balk dra </w:t>
              <w:tab/>
              <w:t>een verspreide belasting en twee vertikale puntbelast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>Bereken die reaksiepunte by steunpunte L en 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3655</wp:posOffset>
                </wp:positionH>
                <wp:positionV relativeFrom="paragraph">
                  <wp:posOffset>283845</wp:posOffset>
                </wp:positionV>
                <wp:extent cx="822960" cy="36576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 kN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2.3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0,5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6675</wp:posOffset>
                </wp:positionH>
                <wp:positionV relativeFrom="paragraph">
                  <wp:posOffset>65405</wp:posOffset>
                </wp:positionV>
                <wp:extent cx="822960" cy="36576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1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9975</wp:posOffset>
                </wp:positionH>
                <wp:positionV relativeFrom="paragraph">
                  <wp:posOffset>65405</wp:posOffset>
                </wp:positionV>
                <wp:extent cx="822960" cy="36576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4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73025</wp:posOffset>
                      </wp:positionV>
                      <wp:extent cx="3837940" cy="1548765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940" cy="154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45535" cy="1447800"/>
                                        <wp:effectExtent l="0" t="0" r="0" b="0"/>
                                        <wp:docPr id="6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553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2pt;height:121.95pt;mso-wrap-distance-left:9.05pt;mso-wrap-distance-right:9.05pt;mso-wrap-distance-top:0pt;mso-wrap-distance-bottom:0pt;margin-top:5.7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144780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880745</wp:posOffset>
                      </wp:positionV>
                      <wp:extent cx="548640" cy="365760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9.35pt;mso-position-vertical-relative:text;margin-left:1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895985</wp:posOffset>
                      </wp:positionV>
                      <wp:extent cx="457200" cy="365760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0.55pt;mso-position-vertical-relative:text;margin-left:19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906145</wp:posOffset>
                      </wp:positionV>
                      <wp:extent cx="457200" cy="365760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1.35pt;mso-position-vertical-relative:text;margin-left:25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001135</wp:posOffset>
                      </wp:positionH>
                      <wp:positionV relativeFrom="paragraph">
                        <wp:posOffset>893445</wp:posOffset>
                      </wp:positionV>
                      <wp:extent cx="457200" cy="365760"/>
                      <wp:effectExtent l="0" t="0" r="0" b="0"/>
                      <wp:wrapNone/>
                      <wp:docPr id="7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0.35pt;mso-position-vertical-relative:text;margin-left:31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412240</wp:posOffset>
                      </wp:positionV>
                      <wp:extent cx="365760" cy="274320"/>
                      <wp:effectExtent l="0" t="0" r="0" b="0"/>
                      <wp:wrapNone/>
                      <wp:docPr id="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1.2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89380</wp:posOffset>
                      </wp:positionV>
                      <wp:extent cx="365760" cy="274320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9.4pt;mso-position-vertical-relative:text;margin-left:3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</w:r>
            <w:r>
              <w:rPr>
                <w:b/>
              </w:rPr>
              <w:t>Figuur 5</w:t>
            </w:r>
            <w:r>
              <w:rPr/>
              <w:t xml:space="preserve"> toon ’n kantelbalk van 6 meter lank wat by punt A stewig vasgesit is.  Die </w:t>
              <w:tab/>
              <w:t>balk is onderworpe aan drie vertikale puntbelast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2225675</wp:posOffset>
                      </wp:positionV>
                      <wp:extent cx="274320" cy="27432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18.25pt;margin-top:175.25pt;width:21.5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86715</wp:posOffset>
                      </wp:positionV>
                      <wp:extent cx="640080" cy="36576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.45pt;mso-position-vertical-relative:text;margin-left:20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33595</wp:posOffset>
                      </wp:positionH>
                      <wp:positionV relativeFrom="paragraph">
                        <wp:posOffset>386715</wp:posOffset>
                      </wp:positionV>
                      <wp:extent cx="640080" cy="365760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0.45pt;mso-position-vertical-relative:text;margin-left:36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1049655</wp:posOffset>
                      </wp:positionV>
                      <wp:extent cx="365760" cy="365760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2.65pt;mso-position-vertical-relative:text;margin-left:7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1077595</wp:posOffset>
                      </wp:positionV>
                      <wp:extent cx="365760" cy="365760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4.8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075055</wp:posOffset>
                      </wp:positionV>
                      <wp:extent cx="365760" cy="274320"/>
                      <wp:effectExtent l="0" t="0" r="0" b="0"/>
                      <wp:wrapNone/>
                      <wp:docPr id="8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4.65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077595</wp:posOffset>
                      </wp:positionV>
                      <wp:extent cx="274320" cy="274320"/>
                      <wp:effectExtent l="0" t="0" r="0" b="0"/>
                      <wp:wrapNone/>
                      <wp:docPr id="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4.85pt;mso-position-vertical-relative:text;margin-left:30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087755</wp:posOffset>
                      </wp:positionV>
                      <wp:extent cx="274320" cy="274320"/>
                      <wp:effectExtent l="0" t="0" r="0" b="0"/>
                      <wp:wrapNone/>
                      <wp:docPr id="8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5.65pt;mso-position-vertical-relative:text;margin-left:38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1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2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494155</wp:posOffset>
                      </wp:positionV>
                      <wp:extent cx="731520" cy="274320"/>
                      <wp:effectExtent l="0" t="0" r="0" b="0"/>
                      <wp:wrapNone/>
                      <wp:docPr id="8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7.65pt;mso-position-vertical-relative:text;margin-left:3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396875</wp:posOffset>
                      </wp:positionV>
                      <wp:extent cx="640080" cy="365760"/>
                      <wp:effectExtent l="0" t="0" r="0" b="0"/>
                      <wp:wrapNone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1.25pt;mso-position-vertical-relative:text;margin-left:13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752340" cy="2266315"/>
                  <wp:effectExtent l="0" t="0" r="0" b="0"/>
                  <wp:docPr id="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1</w:t>
              <w:tab/>
              <w:t>Bereken die buigmoment by punte A, B, C en D sowel as by punt 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2</w:t>
              <w:tab/>
              <w:t>Bereken die skuifkrag tussen punte AB, BC en CD sowel as punt 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3</w:t>
              <w:tab/>
              <w:t>Teken die buigmoment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.4</w:t>
              <w:tab/>
              <w:t>Teken die skuifkrag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bruik die volgende skal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</wp:posOffset>
                </wp:positionV>
                <wp:extent cx="3291840" cy="64008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0.4pt;width:259.15pt;height:5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imtediagram</w:t>
              <w:tab/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gmomentdiagram</w:t>
              <w:tab/>
              <w:t>1 mm = 10 kN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uifkragdiagram </w:t>
              <w:tab/>
              <w:tab/>
              <w:t>1 mm = 1 k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WEIS- EN METAAL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WEIS- EN METAALBEWERK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716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1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9:08:00Z</dcterms:created>
  <dc:creator>JOHAN</dc:creator>
  <dc:description/>
  <dc:language>en-US</dc:language>
  <cp:lastModifiedBy>Dana</cp:lastModifiedBy>
  <cp:lastPrinted>2000-07-06T14:20:00Z</cp:lastPrinted>
  <dcterms:modified xsi:type="dcterms:W3CDTF">2000-07-06T12:25:00Z</dcterms:modified>
  <cp:revision>120</cp:revision>
  <dc:subject/>
  <dc:title>GAUTENG DEPARTMENT OF EDUCATION</dc:title>
</cp:coreProperties>
</file>