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WELDING AND METALWORK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3 drawing pape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>
                <w:b/>
                <w:b/>
              </w:rPr>
            </w:pPr>
            <w:r>
              <w:rPr/>
              <w:t xml:space="preserve">Drawing instruments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>
                <w:b/>
                <w:b/>
              </w:rPr>
            </w:pPr>
            <w:r>
              <w:rPr/>
              <w:t xml:space="preserve">An approved </w:t>
            </w:r>
            <w:r>
              <w:rPr>
                <w:b/>
              </w:rPr>
              <w:t>pocket</w:t>
            </w:r>
            <w:r>
              <w:rPr/>
              <w:t xml:space="preserve">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u must answer FIVE ques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 xml:space="preserve">Question 1 is COMPULSORY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nswer any FOUR questions from Section B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>Number your answers in accordance with the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ch of the following questions has five possible answers, only ONE of which is correct.  Write down the appropriate letter next to the relevant question number e.g. 1.1.1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 xml:space="preserve">One of the workers slips, falls and hits his head against the work-bench and </w:t>
              <w:tab/>
              <w:tab/>
              <w:t xml:space="preserve">an open wound appears.  How will you treat this person without </w:t>
              <w:tab/>
              <w:tab/>
              <w:tab/>
              <w:tab/>
              <w:t>contaminating yourself with the AIDS viru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mediately put an adhesive plaster on the woun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ly immediate pressure onto the wound with your han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t on surgical gloves before touching the blood or the woun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ean the wound with a clean cloth and treat i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ean the wound with wa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of the following properties are obtained when a metal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ase-hardened by the heat-treatment proces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d and britt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d and toug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outer layer is hard and the core is tough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outer layer is soft and the core is har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etal is not shock resista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city is defined as the ab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withstand abrasi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withstand shock load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f a metal to return to its orginal dimension after the load has been remov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f metal to break easil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resist wear and abras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ad root-weld penetration is caused b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urrent setting that is too high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root opening which is too small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 or insufficient plate bevelling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root opening which is too small and an insufficient plate bevelling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ne of the aspects mentioned in A, B, C or 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ower critical temperature as given in the iron-carbon equilibrium diagram, stays constant at a given temperatur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80ºC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30ºC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20ºC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10ºC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50ºC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Choose the correct answer from </w:t>
            </w:r>
            <w:r>
              <w:rPr>
                <w:b/>
              </w:rPr>
              <w:t>Column B</w:t>
            </w:r>
            <w:r>
              <w:rPr/>
              <w:t xml:space="preserve"> to fit the information in </w:t>
            </w:r>
            <w:r>
              <w:rPr>
                <w:b/>
              </w:rPr>
              <w:t>Column A</w:t>
            </w:r>
            <w:r>
              <w:rPr/>
              <w:t xml:space="preserve"> by </w:t>
              <w:tab/>
              <w:t xml:space="preserve">writing only the letter of your choice next to the corresponding question number, </w:t>
              <w:tab/>
              <w:t>e.g. 1.2.1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24130</wp:posOffset>
                      </wp:positionV>
                      <wp:extent cx="0" cy="256032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.9pt" to="107.45pt,203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2.1</w:t>
              <w:tab/>
              <w:t xml:space="preserve">   Critical point AC</w:t>
            </w:r>
            <w:r>
              <w:rPr>
                <w:vertAlign w:val="subscript"/>
              </w:rPr>
              <w:t>3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 xml:space="preserve">   This is an internal force in </w:t>
              <w:tab/>
              <w:t xml:space="preserve">   material resisting a load.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Wrong electrode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 xml:space="preserve">   Overhead cost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  <w:tab/>
              <w:t xml:space="preserve">   Ter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Boring machine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 xml:space="preserve">   Template loft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Tensile stress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  <w:tab/>
              <w:t xml:space="preserve">   P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  <w:tab/>
              <w:t xml:space="preserve">   Distributed load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Rent of premises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  <w:tab/>
              <w:t xml:space="preserve">   This is an internal force </w:t>
              <w:tab/>
              <w:t xml:space="preserve">  </w:t>
              <w:tab/>
              <w:t xml:space="preserve">   present in material when an </w:t>
              <w:tab/>
              <w:t xml:space="preserve">   external force is applied.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  <w:tab/>
              <w:t>Austenite structure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  <w:tab/>
              <w:t xml:space="preserve">   Weld spatter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>Beams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  <w:tab/>
              <w:t xml:space="preserve">   Gig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  <w:tab/>
              <w:t>Stress</w:t>
            </w:r>
          </w:p>
        </w:tc>
      </w:tr>
    </w:tbl>
    <w:p>
      <w:pPr>
        <w:pStyle w:val="Normal"/>
        <w:jc w:val="right"/>
        <w:rPr/>
      </w:pPr>
      <w:r>
        <w:rPr/>
        <w:t>(10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Indicate whether each of the statements below is TRUE or FALSE.  Write only the </w:t>
              <w:tab/>
              <w:t>number of the question and TRUE/FALSE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</w:t>
              <w:tab/>
              <w:t>Bad root penetration is caused by using a current setting that is too hig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2</w:t>
              <w:tab/>
              <w:t xml:space="preserve">The presence of spatter on top of a weld is caused mainly by an arc length </w:t>
              <w:tab/>
              <w:tab/>
              <w:t>that is too high 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3</w:t>
              <w:tab/>
              <w:t xml:space="preserve">The </w:t>
            </w:r>
            <w:r>
              <w:rPr>
                <w:b/>
              </w:rPr>
              <w:t>x-ray testing method</w:t>
            </w:r>
            <w:r>
              <w:rPr/>
              <w:t xml:space="preserve"> (that is used mainly in testing welded joints) has </w:t>
              <w:tab/>
              <w:tab/>
              <w:t>certain advantages because it can be easily install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4</w:t>
              <w:tab/>
              <w:t xml:space="preserve">The </w:t>
            </w:r>
            <w:r>
              <w:rPr>
                <w:b/>
              </w:rPr>
              <w:t>ultrasonic testing method</w:t>
            </w:r>
            <w:r>
              <w:rPr/>
              <w:t xml:space="preserve"> (which is usually used in determining weld </w:t>
              <w:tab/>
              <w:tab/>
              <w:t>defects) entails the use of transmitters to create sound wav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5</w:t>
              <w:tab/>
              <w:t xml:space="preserve">The </w:t>
            </w:r>
            <w:r>
              <w:rPr>
                <w:b/>
              </w:rPr>
              <w:t>non-destructive method of testing</w:t>
            </w:r>
            <w:r>
              <w:rPr/>
              <w:t xml:space="preserve"> welded joints entails the breaking </w:t>
              <w:tab/>
              <w:tab/>
              <w:t>of a test piece to enable easy location of welding defec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6</w:t>
              <w:tab/>
              <w:t xml:space="preserve">The properties of hardening is that the metal has become extremely hard </w:t>
              <w:tab/>
              <w:tab/>
              <w:tab/>
              <w:t>and britt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7</w:t>
              <w:tab/>
              <w:t xml:space="preserve">Normalising is used especially on steel where the steel was subjected to </w:t>
              <w:tab/>
              <w:tab/>
              <w:tab/>
              <w:t>internal stress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8</w:t>
              <w:tab/>
              <w:t xml:space="preserve">  The properties of case-hardening are that the whole structure of steel </w:t>
              <w:tab/>
              <w:tab/>
              <w:tab/>
              <w:t xml:space="preserve">   becomes hard and britt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9</w:t>
              <w:tab/>
              <w:t xml:space="preserve">  Tempering can only be carried out on bras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0</w:t>
              <w:tab/>
              <w:t xml:space="preserve">  Lines on the graph paper that correspond to the upper and lower critical </w:t>
              <w:tab/>
              <w:tab/>
              <w:tab/>
              <w:t xml:space="preserve">  temperature intersect each other where the steel has a carbon content of </w:t>
              <w:tab/>
              <w:tab/>
              <w:t xml:space="preserve">  0,75%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1</w:t>
              <w:tab/>
              <w:t xml:space="preserve">  Rays that are formed by the X-ray machine consist of electro-magnetic </w:t>
              <w:tab/>
              <w:tab/>
              <w:tab/>
              <w:t xml:space="preserve">  rays of shortwave length and can penetrate any solid mass of st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2</w:t>
              <w:tab/>
              <w:t xml:space="preserve">  With reference to the iron-carbon equilibrium diagram, carbon steels </w:t>
              <w:tab/>
              <w:tab/>
              <w:tab/>
              <w:t xml:space="preserve">  heated above the upper critical temperature mainly contain ferrite and </w:t>
              <w:tab/>
              <w:tab/>
              <w:tab/>
              <w:t xml:space="preserve">  perli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3</w:t>
              <w:tab/>
              <w:t xml:space="preserve">  Grinding machines can only grind mild st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4</w:t>
              <w:tab/>
              <w:t xml:space="preserve">  A safety factor of not less than three must be obtained with ladders and </w:t>
              <w:tab/>
              <w:tab/>
              <w:tab/>
              <w:t xml:space="preserve">  scaffol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5</w:t>
              <w:tab/>
              <w:t xml:space="preserve">  Mild steel cannot be hardened because it is ductile and malleable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State THREE characteristics which the floor in a template loft should hav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State TWO advantages of castellated beam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FOUR questions from this se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1</w:t>
            </w:r>
            <w:r>
              <w:rPr/>
              <w:t xml:space="preserve"> shows a line diagram of a steel framework.  The framework is welded and consists of single  angle profiles without gusset plates.  The total time taken to manufacture one framework is 7 hours, at a tariff of R58,50 per hour, while the overhead costs are calculated at 75% of the labour costs.  The cost of the angle profiles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60x60x6 mm with a mass of 4,7 kg/m length is R1,50 per kilogram and profiles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50x6 mm with a mass of 4,47 kg/m length is R1,50 per kilogram.  An amount of R25 is allocated for welding materi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214245</wp:posOffset>
                      </wp:positionV>
                      <wp:extent cx="0" cy="21082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174.35pt" to="195.05pt,190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242506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7.65pt;margin-top:190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47625</wp:posOffset>
                      </wp:positionV>
                      <wp:extent cx="4292600" cy="248729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0" cy="248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0195" cy="23863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0195" cy="238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3657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98" r="-7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pt;height:195.85pt;mso-wrap-distance-left:9.05pt;mso-wrap-distance-right:9.05pt;mso-wrap-distance-top:0pt;mso-wrap-distance-bottom:0pt;margin-top:3.75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195" cy="23863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3657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98" r="-7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1063625</wp:posOffset>
                      </wp:positionV>
                      <wp:extent cx="457200" cy="3657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75pt;mso-position-vertical-relative:text;margin-left:3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94155</wp:posOffset>
                      </wp:positionH>
                      <wp:positionV relativeFrom="paragraph">
                        <wp:posOffset>1053465</wp:posOffset>
                      </wp:positionV>
                      <wp:extent cx="457200" cy="3657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2.95pt;mso-position-vertical-relative:text;margin-left:11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1050925</wp:posOffset>
                      </wp:positionV>
                      <wp:extent cx="457200" cy="365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2.75pt;mso-position-vertical-relative:text;margin-left:15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1497965</wp:posOffset>
                      </wp:positionV>
                      <wp:extent cx="457200" cy="3657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7.95pt;mso-position-vertical-relative:text;margin-left:21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55035</wp:posOffset>
                      </wp:positionH>
                      <wp:positionV relativeFrom="paragraph">
                        <wp:posOffset>1497965</wp:posOffset>
                      </wp:positionV>
                      <wp:extent cx="457200" cy="3657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7.95pt;mso-position-vertical-relative:text;margin-left:27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2386965</wp:posOffset>
                      </wp:positionV>
                      <wp:extent cx="457200" cy="3657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7.95pt;mso-position-vertical-relative:text;margin-left:18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py and complete the undermentioned table in your answer book.  Calcu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</w:t>
              <w:tab/>
              <w:t>The cost of mater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abour co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overhead co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otal cost of the completed framewo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977"/>
        <w:gridCol w:w="1417"/>
        <w:gridCol w:w="1276"/>
        <w:gridCol w:w="1418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UMBER REQUIRED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TERIAL REQUIRED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SS/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ARI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 KG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</w:t>
              <w:tab/>
              <w:t>C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mm 5,8 m long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mm 11,5  long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mm 10 m long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50x6mm 5m long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4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50x6mm 5m long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4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50x6mm 2,5m long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4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lding material cost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erial costs (Total)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Draw neat sketches of the front elevation and the top view of a bolted column </w:t>
              <w:tab/>
              <w:t>base, manufactured from the following compon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NE</w:t>
              <w:tab/>
              <w:t xml:space="preserve">  300 mm by 200 mm rolled steel colu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OUR</w:t>
              <w:tab/>
              <w:t xml:space="preserve">  70 mm by 70 mm by 8 mm angle ir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NE</w:t>
              <w:tab/>
              <w:t xml:space="preserve">  base plate 600 mm by 600 mm by 20 mm thi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WO</w:t>
              <w:tab/>
              <w:t xml:space="preserve">  wing plates 12 mm thick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olts need not be show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Draw neat sketches to show how the following rolled sections are prepared for </w:t>
              <w:tab/>
              <w:t>welding to form a T-joi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1</w:t>
            </w:r>
            <w:r>
              <w:rPr>
                <w:rFonts w:cs="Times New Roman" w:ascii="Times New Roman" w:hAnsi="Times New Roman"/>
              </w:rPr>
              <w:tab/>
              <w:t>I</w:t>
            </w:r>
            <w:r>
              <w:rPr/>
              <w:t xml:space="preserve"> beam to </w:t>
            </w:r>
            <w:r>
              <w:rPr>
                <w:rFonts w:cs="Times New Roman" w:ascii="Times New Roman" w:hAnsi="Times New Roman"/>
              </w:rPr>
              <w:t>I</w:t>
            </w:r>
            <w:r>
              <w:rPr/>
              <w:t xml:space="preserve"> beam of different siz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2</w:t>
              <w:tab/>
              <w:t>Channel iron to channel iron of different siz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Name the THREE types of templates that will be used to mark the positions of the </w:t>
              <w:tab/>
              <w:t>holes on different steel profil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Inspection during welding is very important for obtaining the best results.  Name </w:t>
              <w:tab/>
              <w:t>THREE important factors to take into account during wel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State FIVE defects which may occur in arc wel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What is the main purpose of the heat treatment process of hardeni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Name SIX tools that are used in the template lof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fully detailed sketch of the carbon equilibrium diagram for carbon steel with 0% to 1,4% carbon content and a temperature of 500ºC to 1 000º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List TWO factors that will determine the choice of an electrode when wel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List FOUR safety precautions you would observe when welding using the electric </w:t>
              <w:tab/>
              <w:t>arc weld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ensile force of 60 kN causes a steel bar with a diamater of 36 mm and a length of 1,6 m to stretch 0,4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Indicate by means of calculations that the stress in the bar is 58,946 M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 also by means of calculations that the strain is 0,25 x 10</w:t>
            </w:r>
            <w:r>
              <w:rPr>
                <w:vertAlign w:val="superscript"/>
              </w:rPr>
              <w:t>-3</w:t>
            </w:r>
            <w:r>
              <w:rPr/>
              <w:t xml:space="preserve">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Calculate the value of Youngs Modulus for this b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Calculate the load to which a 40 mm squarebar is subjected if the stress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5x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  <w:tab/>
              <w:t>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Calculate the length of a bar if it shortens by 0,6 mm under a compression force.  </w:t>
              <w:tab/>
              <w:t>The strain is 0,8 x 10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015</wp:posOffset>
                </wp:positionH>
                <wp:positionV relativeFrom="paragraph">
                  <wp:posOffset>124460</wp:posOffset>
                </wp:positionV>
                <wp:extent cx="5029200" cy="192024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2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9.8pt;width:395.95pt;height:15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ormula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23520</wp:posOffset>
                      </wp:positionV>
                      <wp:extent cx="1828800" cy="4572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Load______________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oss-sectional ar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7.6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oad______________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oss-sectional 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756920</wp:posOffset>
                      </wp:positionV>
                      <wp:extent cx="1828800" cy="4572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Deformation_________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iginal leng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59.6pt;mso-position-vertical-relative:text;margin-left:25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eformation_________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iginal leng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1282700</wp:posOffset>
                      </wp:positionV>
                      <wp:extent cx="1828800" cy="4572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Stress       _________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a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01pt;mso-position-vertical-relative:text;margin-left:25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ress       _________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ress</w:t>
              <w:tab/>
              <w:tab/>
              <w:tab/>
              <w:tab/>
              <w:t>=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rain</w:t>
              <w:tab/>
              <w:tab/>
              <w:tab/>
              <w:tab/>
              <w:t>=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Young’s Modulus (E)</w:t>
              <w:tab/>
              <w:t>=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1244600</wp:posOffset>
                      </wp:positionV>
                      <wp:extent cx="366395" cy="3663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58.25pt;margin-top:98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59455</wp:posOffset>
                      </wp:positionH>
                      <wp:positionV relativeFrom="paragraph">
                        <wp:posOffset>3164840</wp:posOffset>
                      </wp:positionV>
                      <wp:extent cx="366395" cy="366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6.65pt;margin-top:249.2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218180</wp:posOffset>
                      </wp:positionV>
                      <wp:extent cx="366395" cy="3663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85pt;margin-top:253.4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3013075</wp:posOffset>
                      </wp:positionV>
                      <wp:extent cx="9144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7.25pt" to="132.2pt,23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3013075</wp:posOffset>
                      </wp:positionV>
                      <wp:extent cx="2743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237.25pt" to="118.8pt,23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531495</wp:posOffset>
                      </wp:positionV>
                      <wp:extent cx="0" cy="19202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41.85pt" to="182.65pt,193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46685</wp:posOffset>
                      </wp:positionV>
                      <wp:extent cx="3291840" cy="50292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50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2780" cy="4979670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2780" cy="497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396pt;mso-wrap-distance-left:9.05pt;mso-wrap-distance-right:9.05pt;mso-wrap-distance-top:0pt;mso-wrap-distance-bottom:0pt;margin-top:11.55pt;mso-position-vertical-relative:text;margin-left:6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49796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497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55245</wp:posOffset>
                      </wp:positionV>
                      <wp:extent cx="548640" cy="27432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.35pt;mso-position-vertical-relative:text;margin-left:16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03755</wp:posOffset>
                      </wp:positionH>
                      <wp:positionV relativeFrom="paragraph">
                        <wp:posOffset>4261485</wp:posOffset>
                      </wp:positionV>
                      <wp:extent cx="548640" cy="27432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35.55pt;mso-position-vertical-relative:text;margin-left:16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2587625</wp:posOffset>
                      </wp:positionV>
                      <wp:extent cx="365760" cy="27432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3.75pt;mso-position-vertical-relative:text;margin-left:1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615565</wp:posOffset>
                      </wp:positionV>
                      <wp:extent cx="365760" cy="27432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5.95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189605</wp:posOffset>
                      </wp:positionV>
                      <wp:extent cx="365760" cy="27432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1.15pt;mso-position-vertical-relative:text;margin-left:2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3176905</wp:posOffset>
                      </wp:positionV>
                      <wp:extent cx="365760" cy="27432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0.15pt;mso-position-vertical-relative:text;margin-left:17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3804285</wp:posOffset>
                      </wp:positionV>
                      <wp:extent cx="335280" cy="39624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31.2pt;mso-wrap-distance-left:9.05pt;mso-wrap-distance-right:9.05pt;mso-wrap-distance-top:0pt;mso-wrap-distance-bottom:0pt;margin-top:299.55pt;mso-position-vertical-relative:text;margin-left:1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3895725</wp:posOffset>
                      </wp:positionV>
                      <wp:extent cx="365760" cy="27432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06.75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4104005</wp:posOffset>
                      </wp:positionV>
                      <wp:extent cx="335280" cy="3962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31.2pt;mso-wrap-distance-left:9.05pt;mso-wrap-distance-right:9.05pt;mso-wrap-distance-top:0pt;mso-wrap-distance-bottom:0pt;margin-top:323.15pt;mso-position-vertical-relative:text;margin-left:17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4027805</wp:posOffset>
                      </wp:positionV>
                      <wp:extent cx="335280" cy="39624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31.2pt;mso-wrap-distance-left:9.05pt;mso-wrap-distance-right:9.05pt;mso-wrap-distance-top:0pt;mso-wrap-distance-bottom:0pt;margin-top:317.15pt;mso-position-vertical-relative:text;margin-left:10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4939665</wp:posOffset>
                      </wp:positionV>
                      <wp:extent cx="914400" cy="3657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88.95pt;mso-position-vertical-relative:text;margin-left:1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Figure 2 </w:t>
            </w:r>
            <w:r>
              <w:rPr/>
              <w:t>shows the front view and the top view of a square to a square hopper, that has been tur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plan length of 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true length of 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plan length of 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true length of 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length of H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Use the theorem of Pythagoras.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07635" cy="46196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4335</wp:posOffset>
                </wp:positionH>
                <wp:positionV relativeFrom="paragraph">
                  <wp:posOffset>31115</wp:posOffset>
                </wp:positionV>
                <wp:extent cx="457200" cy="36576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4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5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7935</wp:posOffset>
                </wp:positionH>
                <wp:positionV relativeFrom="paragraph">
                  <wp:posOffset>579755</wp:posOffset>
                </wp:positionV>
                <wp:extent cx="365760" cy="27432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5.6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015</wp:posOffset>
                </wp:positionH>
                <wp:positionV relativeFrom="paragraph">
                  <wp:posOffset>567055</wp:posOffset>
                </wp:positionV>
                <wp:extent cx="365760" cy="27432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4.6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2455</wp:posOffset>
                </wp:positionH>
                <wp:positionV relativeFrom="paragraph">
                  <wp:posOffset>998855</wp:posOffset>
                </wp:positionV>
                <wp:extent cx="640080" cy="27432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8.6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4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7635</wp:posOffset>
                </wp:positionH>
                <wp:positionV relativeFrom="paragraph">
                  <wp:posOffset>970915</wp:posOffset>
                </wp:positionV>
                <wp:extent cx="640080" cy="27432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6.4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2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5775</wp:posOffset>
                </wp:positionH>
                <wp:positionV relativeFrom="paragraph">
                  <wp:posOffset>945515</wp:posOffset>
                </wp:positionV>
                <wp:extent cx="365760" cy="27432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4.4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9015</wp:posOffset>
                </wp:positionH>
                <wp:positionV relativeFrom="paragraph">
                  <wp:posOffset>1532255</wp:posOffset>
                </wp:positionV>
                <wp:extent cx="548640" cy="2743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0.6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8555</wp:posOffset>
                </wp:positionH>
                <wp:positionV relativeFrom="paragraph">
                  <wp:posOffset>1532255</wp:posOffset>
                </wp:positionV>
                <wp:extent cx="548640" cy="27432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0.6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3075</wp:posOffset>
                </wp:positionH>
                <wp:positionV relativeFrom="paragraph">
                  <wp:posOffset>1898015</wp:posOffset>
                </wp:positionV>
                <wp:extent cx="365760" cy="27432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9.4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2815</wp:posOffset>
                </wp:positionH>
                <wp:positionV relativeFrom="paragraph">
                  <wp:posOffset>2291715</wp:posOffset>
                </wp:positionV>
                <wp:extent cx="365760" cy="27432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0.4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1895</wp:posOffset>
                </wp:positionH>
                <wp:positionV relativeFrom="paragraph">
                  <wp:posOffset>2266315</wp:posOffset>
                </wp:positionV>
                <wp:extent cx="365760" cy="27432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8.4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4135</wp:posOffset>
                </wp:positionH>
                <wp:positionV relativeFrom="paragraph">
                  <wp:posOffset>2314575</wp:posOffset>
                </wp:positionV>
                <wp:extent cx="365760" cy="2743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2.2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8995</wp:posOffset>
                </wp:positionH>
                <wp:positionV relativeFrom="paragraph">
                  <wp:posOffset>2263775</wp:posOffset>
                </wp:positionV>
                <wp:extent cx="36576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8.25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5775</wp:posOffset>
                </wp:positionH>
                <wp:positionV relativeFrom="paragraph">
                  <wp:posOffset>2774315</wp:posOffset>
                </wp:positionV>
                <wp:extent cx="365760" cy="27432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8.4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115</wp:posOffset>
                </wp:positionH>
                <wp:positionV relativeFrom="paragraph">
                  <wp:posOffset>3439795</wp:posOffset>
                </wp:positionV>
                <wp:extent cx="548640" cy="27432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0.8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7895</wp:posOffset>
                </wp:positionH>
                <wp:positionV relativeFrom="paragraph">
                  <wp:posOffset>3162935</wp:posOffset>
                </wp:positionV>
                <wp:extent cx="548640" cy="27432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9.05pt;mso-position-vertical-relative:text;margin-left:3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4555</wp:posOffset>
                </wp:positionH>
                <wp:positionV relativeFrom="paragraph">
                  <wp:posOffset>3439795</wp:posOffset>
                </wp:positionV>
                <wp:extent cx="548640" cy="27432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0.8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0475</wp:posOffset>
                </wp:positionH>
                <wp:positionV relativeFrom="paragraph">
                  <wp:posOffset>3152775</wp:posOffset>
                </wp:positionV>
                <wp:extent cx="548640" cy="27432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8.2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1915</wp:posOffset>
                </wp:positionH>
                <wp:positionV relativeFrom="paragraph">
                  <wp:posOffset>3818255</wp:posOffset>
                </wp:positionV>
                <wp:extent cx="548640" cy="2743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0.65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8555</wp:posOffset>
                </wp:positionH>
                <wp:positionV relativeFrom="paragraph">
                  <wp:posOffset>3815715</wp:posOffset>
                </wp:positionV>
                <wp:extent cx="548640" cy="36576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00.4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2975</wp:posOffset>
                </wp:positionH>
                <wp:positionV relativeFrom="paragraph">
                  <wp:posOffset>3818255</wp:posOffset>
                </wp:positionV>
                <wp:extent cx="457200" cy="2743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00.6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39615</wp:posOffset>
                </wp:positionH>
                <wp:positionV relativeFrom="paragraph">
                  <wp:posOffset>3818255</wp:posOffset>
                </wp:positionV>
                <wp:extent cx="548640" cy="3657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00.65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995</wp:posOffset>
                </wp:positionH>
                <wp:positionV relativeFrom="paragraph">
                  <wp:posOffset>4145915</wp:posOffset>
                </wp:positionV>
                <wp:extent cx="914400" cy="27432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R = 6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26.4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LR = 6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0135</wp:posOffset>
                </wp:positionH>
                <wp:positionV relativeFrom="paragraph">
                  <wp:posOffset>4135755</wp:posOffset>
                </wp:positionV>
                <wp:extent cx="914400" cy="2743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R = 5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25.65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RR = 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Indicate by means of calculation that the following reactions at supports L and R </w:t>
              <w:tab/>
              <w:t>will read 6 kN and 5 kN respective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Draw the space diagram of the framework to a scale of 1:100 and indicate the </w:t>
              <w:tab/>
              <w:t>nature of the forces on 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Draw the force diagram to a scale of 1 kN = 10 m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Determine the magnitude and nature of the forces in each component of the </w:t>
              <w:tab/>
              <w:t>framework.  Copy and complete the table on page 11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</w:tblGrid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CE - kN</w:t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F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F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[40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</w:r>
            <w:r>
              <w:rPr>
                <w:b/>
              </w:rPr>
              <w:t xml:space="preserve">Figure 4 </w:t>
            </w:r>
            <w:r>
              <w:rPr/>
              <w:t xml:space="preserve">shows a beam, 6 metres long, supported at its ends.  The beam carries </w:t>
              <w:tab/>
              <w:t xml:space="preserve">one distributed load and two vertical point loads.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>Calculate the reaction forces at supports L and 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3975</wp:posOffset>
                </wp:positionH>
                <wp:positionV relativeFrom="paragraph">
                  <wp:posOffset>132080</wp:posOffset>
                </wp:positionV>
                <wp:extent cx="640080" cy="36576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.4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8875</wp:posOffset>
                </wp:positionH>
                <wp:positionV relativeFrom="paragraph">
                  <wp:posOffset>132080</wp:posOffset>
                </wp:positionV>
                <wp:extent cx="640080" cy="36576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.4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73025</wp:posOffset>
                      </wp:positionV>
                      <wp:extent cx="3837940" cy="1548765"/>
                      <wp:effectExtent l="0" t="0" r="0" b="0"/>
                      <wp:wrapNone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940" cy="154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5535" cy="1447800"/>
                                        <wp:effectExtent l="0" t="0" r="0" b="0"/>
                                        <wp:docPr id="6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553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2pt;height:121.95pt;mso-wrap-distance-left:9.05pt;mso-wrap-distance-right:9.05pt;mso-wrap-distance-top:0pt;mso-wrap-distance-bottom:0pt;margin-top:5.7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144780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880745</wp:posOffset>
                      </wp:positionV>
                      <wp:extent cx="548640" cy="365760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9.35pt;mso-position-vertical-relative:text;margin-left:1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895985</wp:posOffset>
                      </wp:positionV>
                      <wp:extent cx="457200" cy="365760"/>
                      <wp:effectExtent l="0" t="0" r="0" b="0"/>
                      <wp:wrapNone/>
                      <wp:docPr id="7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0.55pt;mso-position-vertical-relative:text;margin-left:19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906145</wp:posOffset>
                      </wp:positionV>
                      <wp:extent cx="457200" cy="365760"/>
                      <wp:effectExtent l="0" t="0" r="0" b="0"/>
                      <wp:wrapNone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1.35pt;mso-position-vertical-relative:text;margin-left:25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01135</wp:posOffset>
                      </wp:positionH>
                      <wp:positionV relativeFrom="paragraph">
                        <wp:posOffset>893445</wp:posOffset>
                      </wp:positionV>
                      <wp:extent cx="457200" cy="365760"/>
                      <wp:effectExtent l="0" t="0" r="0" b="0"/>
                      <wp:wrapNone/>
                      <wp:docPr id="7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0.35pt;mso-position-vertical-relative:text;margin-left:31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99060</wp:posOffset>
                      </wp:positionV>
                      <wp:extent cx="914400" cy="365760"/>
                      <wp:effectExtent l="0" t="0" r="0" b="0"/>
                      <wp:wrapNone/>
                      <wp:docPr id="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,5 kN/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7.8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,5 kN/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419860</wp:posOffset>
                      </wp:positionV>
                      <wp:extent cx="365760" cy="274320"/>
                      <wp:effectExtent l="0" t="0" r="0" b="0"/>
                      <wp:wrapNone/>
                      <wp:docPr id="7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1.8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394460</wp:posOffset>
                      </wp:positionV>
                      <wp:extent cx="365760" cy="274320"/>
                      <wp:effectExtent l="0" t="0" r="0" b="0"/>
                      <wp:wrapNone/>
                      <wp:docPr id="7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9.8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</w:r>
            <w:r>
              <w:rPr>
                <w:b/>
              </w:rPr>
              <w:t>Figure 5</w:t>
            </w:r>
            <w:r>
              <w:rPr/>
              <w:t xml:space="preserve"> shows a cantilever beam 6 metres long which is firmly fixed at point A.  </w:t>
              <w:tab/>
              <w:t>The beam is subjected to three vertical point loa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225675</wp:posOffset>
                      </wp:positionV>
                      <wp:extent cx="274320" cy="27432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8.25pt;margin-top:175.25pt;width:21.5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86715</wp:posOffset>
                      </wp:positionV>
                      <wp:extent cx="640080" cy="36576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0.45pt;mso-position-vertical-relative:text;margin-left:2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633595</wp:posOffset>
                      </wp:positionH>
                      <wp:positionV relativeFrom="paragraph">
                        <wp:posOffset>386715</wp:posOffset>
                      </wp:positionV>
                      <wp:extent cx="640080" cy="36576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0.45pt;mso-position-vertical-relative:text;margin-left:36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1049655</wp:posOffset>
                      </wp:positionV>
                      <wp:extent cx="365760" cy="365760"/>
                      <wp:effectExtent l="0" t="0" r="0" b="0"/>
                      <wp:wrapNone/>
                      <wp:docPr id="8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2.65pt;mso-position-vertical-relative:text;margin-left:7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1077595</wp:posOffset>
                      </wp:positionV>
                      <wp:extent cx="365760" cy="365760"/>
                      <wp:effectExtent l="0" t="0" r="0" b="0"/>
                      <wp:wrapNone/>
                      <wp:docPr id="8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4.85pt;mso-position-vertical-relative:text;margin-left:15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075055</wp:posOffset>
                      </wp:positionV>
                      <wp:extent cx="365760" cy="274320"/>
                      <wp:effectExtent l="0" t="0" r="0" b="0"/>
                      <wp:wrapNone/>
                      <wp:docPr id="8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4.65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077595</wp:posOffset>
                      </wp:positionV>
                      <wp:extent cx="274320" cy="274320"/>
                      <wp:effectExtent l="0" t="0" r="0" b="0"/>
                      <wp:wrapNone/>
                      <wp:docPr id="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4.85pt;mso-position-vertical-relative:text;margin-left:3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087755</wp:posOffset>
                      </wp:positionV>
                      <wp:extent cx="274320" cy="274320"/>
                      <wp:effectExtent l="0" t="0" r="0" b="0"/>
                      <wp:wrapNone/>
                      <wp:docPr id="8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5.65pt;mso-position-vertical-relative:text;margin-left:38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9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1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2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3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396875</wp:posOffset>
                      </wp:positionV>
                      <wp:extent cx="640080" cy="365760"/>
                      <wp:effectExtent l="0" t="0" r="0" b="0"/>
                      <wp:wrapNone/>
                      <wp:docPr id="9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1.25pt;mso-position-vertical-relative:text;margin-left:13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752340" cy="2266315"/>
                  <wp:effectExtent l="0" t="0" r="0" b="0"/>
                  <wp:docPr id="9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Calculate the bending moment at A, B, C and D as well as point “P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>Calculate the shear force between AB, BC and CD as well as point “P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>Draw the bending moment diagr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4</w:t>
              <w:tab/>
              <w:t>Draw the shear force diagr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the following scal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185</wp:posOffset>
                </wp:positionH>
                <wp:positionV relativeFrom="paragraph">
                  <wp:posOffset>33020</wp:posOffset>
                </wp:positionV>
                <wp:extent cx="3291840" cy="731520"/>
                <wp:effectExtent l="14605" t="14605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.6pt;width:259.15pt;height:57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ace diagram</w:t>
              <w:tab/>
              <w:tab/>
              <w:t>1: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nding moment diagram</w:t>
              <w:tab/>
              <w:t>1 mm = 10 kN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hear force diagram </w:t>
              <w:tab/>
              <w:t>1 mm = 1 k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7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WELDING AND METALWO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9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WELDING AND METALWO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1:28:00Z</dcterms:created>
  <dc:creator>JOHAN</dc:creator>
  <dc:description/>
  <dc:language>en-US</dc:language>
  <cp:lastModifiedBy>Dana</cp:lastModifiedBy>
  <cp:lastPrinted>2000-07-06T14:18:00Z</cp:lastPrinted>
  <dcterms:modified xsi:type="dcterms:W3CDTF">2000-07-06T12:19:00Z</dcterms:modified>
  <cp:revision>79</cp:revision>
  <dc:subject/>
  <dc:title>GAUTENG DEPARTMENT OF EDUCATION</dc:title>
</cp:coreProperties>
</file>