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I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(Tweede Vraestel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</w:rPr>
            </w:pPr>
            <w:r>
              <w:rPr>
                <w:b/>
              </w:rPr>
              <w:tab/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88" w:hRule="atLeast"/>
          <w:cantSplit w:val="true"/>
        </w:trPr>
        <w:tc>
          <w:tcPr>
            <w:tcW w:w="1034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b/>
                <w:sz w:val="23"/>
              </w:rPr>
              <w:t>INSTRUKSIES AAN KANDI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LEES DIE ONDERSTAANDE INSTRUKSIES NOUKEURIG DEUR VOORDAT U MET DIE VRAESTEL BEG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Tik u eksamennommer boaan elke vel wat u vir u antwoorde gebruik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3"/>
              </w:rPr>
              <w:t>Begin elke vraag op ŉ afsonderlike vel papi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Rangskik u antwoorde in die korrekte numeriese volgorde in die eksamenomsla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Indien u die vasgesteldetyd-noukeurigheidstoets in Afrikaans beantwoord, moet u vrae 2, 3, 4, 5, 6, 7 en ook 8 in Afrikaans beantwoor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3"/>
              </w:rPr>
              <w:t>Gaan asseblief u getikte antwoorde noukeurig n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Die opsieners sal u inlig in verband met Vraag 1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3"/>
              </w:rPr>
            </w:pPr>
            <w:r>
              <w:rPr>
                <w:sz w:val="23"/>
              </w:rPr>
              <w:t>Voltooi eers Vraag 1 en handig dit in voordat u met die ander vrae beg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INSTRUKSIES AAN OPSIENER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8" w:hanging="318"/>
              <w:rPr>
                <w:sz w:val="23"/>
              </w:rPr>
            </w:pPr>
            <w:r>
              <w:rPr>
                <w:sz w:val="23"/>
              </w:rPr>
              <w:t>1.</w:t>
              <w:tab/>
              <w:t>Voorsien elke kandidaat van agtien velle A4-papier (80g) in die eksamenomslag voor die aanvang van die eksame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</w:tabs>
              <w:ind w:left="318" w:hanging="318"/>
              <w:rPr>
                <w:sz w:val="23"/>
              </w:rPr>
            </w:pPr>
            <w:r>
              <w:rPr>
                <w:sz w:val="23"/>
              </w:rPr>
              <w:t>2.</w:t>
              <w:tab/>
              <w:t>Die tikonderwyser/es moet verseker dat alle tikmasjiene in goeie werkende toestand i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</w:tabs>
              <w:ind w:left="318" w:hanging="318"/>
              <w:rPr>
                <w:sz w:val="23"/>
              </w:rPr>
            </w:pPr>
            <w:r>
              <w:rPr>
                <w:sz w:val="23"/>
              </w:rPr>
              <w:t>3.</w:t>
              <w:tab/>
              <w:t>Geen kool- of korrigeerlint mag tydens die eksamen gebruik word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</w:tabs>
              <w:ind w:left="318" w:hanging="318"/>
              <w:rPr/>
            </w:pPr>
            <w:r>
              <w:rPr>
                <w:sz w:val="23"/>
              </w:rPr>
              <w:t>4.</w:t>
              <w:tab/>
              <w:t>Dit is noodsaaklik dat ŉ tikonderwyser/es vir die duur van die eksamen een van die opsieners in die tiklokaal moet wees om hulp te verleen indien ŉ tikmasjien onklaar sou raa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</w:tabs>
              <w:ind w:left="318" w:hanging="318"/>
              <w:rPr>
                <w:sz w:val="23"/>
              </w:rPr>
            </w:pPr>
            <w:r>
              <w:rPr>
                <w:sz w:val="23"/>
              </w:rPr>
              <w:t>5.</w:t>
              <w:tab/>
              <w:t>Kandidate moet ten minste 15 minute voor die aanvang van die eksamen aanmeld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</w:tabs>
              <w:ind w:left="318" w:hanging="318"/>
              <w:rPr/>
            </w:pPr>
            <w:r>
              <w:rPr>
                <w:sz w:val="23"/>
              </w:rPr>
              <w:t>6.</w:t>
              <w:tab/>
              <w:t>Kandidate moet toegelaat word om eers vir ongeveer 10 minute deur die vraestel te lees voordat hulle met Vraag 1 begin.  Hulle mag lyne trek en woorde onderstreep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</w:tabs>
              <w:ind w:left="318" w:hanging="318"/>
              <w:rPr/>
            </w:pPr>
            <w:r>
              <w:rPr>
                <w:sz w:val="23"/>
              </w:rPr>
              <w:t>7.</w:t>
              <w:tab/>
              <w:t>Beide opsieners moet in besit wees van ŉ stophorlosie. Die vasgesteldetyd-noukeurigheidstoets moet deur die tikonderwyser/es waargeneem word.  Opsieners mag nie gedurende die afneem van hierdie toets tussen die kandidate rondbeweeg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743" w:leader="none"/>
              </w:tabs>
              <w:ind w:left="743" w:hanging="743"/>
              <w:rPr/>
            </w:pPr>
            <w:r>
              <w:rPr>
                <w:sz w:val="23"/>
              </w:rPr>
              <w:t>8.</w:t>
              <w:tab/>
              <w:t>8.1</w:t>
              <w:tab/>
              <w:t>Alvorens kandidate met die vraestel begin, moet hulle opdrag gegee word om hulle eksamennommers bo in die REGTERHOEK van die papier wat vir die vasgesteldetyd-noukeurigheidstoets gebruik gaan word, te tik.  Nadat al die kandidate hierdie instruksie uitgevoer het, word die teken gegee om met die toets te begi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743" w:leader="none"/>
              </w:tabs>
              <w:ind w:left="743" w:hanging="743"/>
              <w:rPr/>
            </w:pPr>
            <w:r>
              <w:rPr>
                <w:sz w:val="23"/>
              </w:rPr>
              <w:tab/>
              <w:t>8.2</w:t>
              <w:tab/>
              <w:t>Sodra die toegestane tyd vir die noukeurigheidstoets verstreke is, moet die opsiener al die toetse opneem en sy/haar voorletter na die LAASTE GETIKTE WOORD OP ELKE BLADSY PLAAS.  Al die bladsye wat ŉ kandidaat gebruik het om Vraag 1 te beantwoord, moet aanmekaar vasgekram word.  SLEGS VRAAG 1 SE ANTWOORDBLADSYE WORD AANMEKAAR VASGEKRA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18" w:leader="none"/>
                <w:tab w:val="left" w:pos="743" w:leader="none"/>
              </w:tabs>
              <w:ind w:left="743" w:hanging="743"/>
              <w:rPr>
                <w:sz w:val="23"/>
              </w:rPr>
            </w:pPr>
            <w:r>
              <w:rPr>
                <w:sz w:val="23"/>
              </w:rPr>
              <w:tab/>
              <w:t>8.3</w:t>
              <w:tab/>
              <w:t>Dit is die verantwoordelikheid van die opsiener om elke kandidaat se vasgesteldetyd-noukeurigheidstoets na afloop van die eksamen in die korrekte individuele eksamenomslag te pla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18" w:hanging="318"/>
              <w:rPr>
                <w:sz w:val="23"/>
              </w:rPr>
            </w:pPr>
            <w:r>
              <w:rPr>
                <w:sz w:val="23"/>
              </w:rPr>
              <w:t>9.</w:t>
              <w:tab/>
              <w:t>Tydens die afneem van die res van die vraestel, moet beweging tussen die kandidate beperk word tot die uitreiking van addisionele papier, probleme met tikmasjiene, ensovoor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YDNOUKEURIGHEIDSTOET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ie tydnoukeurigheidstoets moet in dubbel of 1½ reëlafstand op een kant van die bladsy getik word.  Gebruik kantruimtes van 10º. ŉ Minimum van 35 w.p.m. word verwag en die grense word deur (…..) aangedui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TYD:  10 MINU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cantSplit w:val="true"/>
        </w:trPr>
        <w:tc>
          <w:tcPr>
            <w:tcW w:w="102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Die sakewêreld het oorwegend, maar nie uitsluitlik nie, te make met die ekonomie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aspekte van lande wie se ekonomiese belydenis die kapitalisme is.  Dit is ŉ komplek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stelsel met verskillende soorte groot en klein sakeondernemings wat interafhanklik v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mekaar die hulpbronne van ŉ land mobiliseer om in die behoeftes van daardie land 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inwoners te voorsien.   Die verskeidenheid behoeftes en voorkeure ten opsigte van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behoeftes waarop ŉ</w:t>
            </w:r>
            <w:r>
              <w:rPr>
                <w:b/>
              </w:rPr>
              <w:t xml:space="preserve"> </w:t>
            </w:r>
            <w:r>
              <w:rPr/>
              <w:t>gemeenskap aandring, bepaal dan ook die kompleksiteit van s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sakelewe.  In Westerse lande is die sakelewe die primêre bron van produkte, dienst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werkgeleenthede en inkome vir die gemeenskap.  Dit skep welvaart, dien as katalisat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vir ekonomiese groei en is verantwoordelik vir die hoë lewenspeil van die Westerl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Daarby dien dit die gemeenskap indirek deur tegnologiese hernuwing, wetenskaplike e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mediese navorsing, asook ondersteuning, finansiëel en andersins, van universiteite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museums, historiese plekke, die kunste en talle ander instellings wat kenmerkend van ŉ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gevorderde beskawing is.  Daar kan ook gesê word dat die sakelewe die kultuur van s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gemeenskap verteenwoordig.  En in geen geringe mate dra die sakewêreld tot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bevordering van sport by, veral in die aantrekking van toerspanne na ŉ sportgeïsoleer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Suid-Afrik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cantSplit w:val="true"/>
        </w:trPr>
        <w:tc>
          <w:tcPr>
            <w:tcW w:w="102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Die sakewêreld en die gemeenskap waarin dit bedrywig is, bestaan dus in wedersyds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onderlinge afhanklikheid en beïnvloeding.   Vanweë sy inisiatief, sy soeke na nuw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idees, nuwe produkte en verbeterde metodes om dinge te doen, alles natuurlik b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nastrewing van wins, beweeg die entrepreneur die gemeenskap voortdurend tot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vernuwing en verandering.  As wentelpunt van die kapitalistiese orde beïnvloed di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sakeman ……………………………………………………………………………………… 35 w.p.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se besluite betreffende investering, produksie en indiensneming nie alleen die stand va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die ekonomie nie, maar raak dit ook die wel en wee van die gemeenskap in die geheel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Hierteenoor weer laat die gemeenskap …………………………………………………... 40 w.p.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op talryke maniere sy invloed op die sakelewe geld.  Tree sakeondernemings negatief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op, byvoorbeeld in die geval van besoedeling en misleidende of monopolistiese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cantSplit w:val="true"/>
        </w:trPr>
        <w:tc>
          <w:tcPr>
            <w:tcW w:w="102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praktyke, reageer die gemeenskap hierop in die vorm van wetgewing en and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maatreëls.  .……………………………………………………….………………………….. 45 w.p.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Bowendien is die gemeenskap se houding teenoor die sakewêreld nie konsekwent ni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Die rede hiervoor lê daarin dat die gemeenskap, in pas met verandering, in verskillen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tydvakke verskillende verwagtinge van die sakewêreld koester.  Reageer …………... 50 w.p.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die sakewêreld nie op hierdie verwagtinge nie, verander die gemeenskap se houdin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Tot en met die dertigerjare is die sakewêreld as ŉ waardige sosiale instelling beskou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pacing w:lineRule="auto" w:line="360"/>
              <w:ind w:left="743" w:hanging="743"/>
              <w:rPr/>
            </w:pPr>
            <w:r>
              <w:rPr/>
              <w:t>omdat dit die gemeenskap se doelwitte betreffende materiële welvaart ……………... 55 w.p.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/>
            </w:pPr>
            <w:r>
              <w:rPr/>
              <w:t xml:space="preserve">Tik die onderstaande tabel op een vel A4 papier </w:t>
            </w:r>
            <w:r>
              <w:rPr>
                <w:caps/>
              </w:rPr>
              <w:t>landskap</w:t>
            </w:r>
            <w:r>
              <w:rPr/>
              <w:t>, en gebruik die blokmetode.  Voer alle manuskripopdragte uit.  Horisontale lyne moet met die tikmasjien getik word.  Alle vertikale lyne in ink of met die tikmasjien geti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ind w:left="34" w:hanging="0"/>
              <w:rPr>
                <w:b/>
                <w:b/>
              </w:rPr>
            </w:pPr>
            <w:r>
              <w:rPr/>
              <w:t>TYD:  20 MINU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20320</wp:posOffset>
                      </wp:positionV>
                      <wp:extent cx="6487160" cy="754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7160" cy="754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0470" cy="74561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0470" cy="7456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8pt;height:594.2pt;mso-wrap-distance-left:9.05pt;mso-wrap-distance-right:9.05pt;mso-wrap-distance-top:0pt;mso-wrap-distance-bottom:0pt;margin-top:1.6pt;mso-position-vertical-relative:text;margin-left:4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0470" cy="74561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0470" cy="7456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Tik die volgende inkomstestaat korre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/>
              <w:t>TYD:  20 MINU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5715</wp:posOffset>
                      </wp:positionV>
                      <wp:extent cx="6570980" cy="78689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0980" cy="7868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90640" cy="77812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90640" cy="7781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4pt;height:619.6pt;mso-wrap-distance-left:9.05pt;mso-wrap-distance-right:9.05pt;mso-wrap-distance-top:0pt;mso-wrap-distance-bottom:0pt;margin-top:-0.45pt;mso-position-vertical-relative:text;margin-left:-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0640" cy="77812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0640" cy="778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Tik die volgende omsendbrief korrek op die ingeslote briefhoof op bladsy 17.  Maak bladsy 17 los van die vraestel, beantwoord die vraag en voeg by die antwoordblaaie in die eksamenomslag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/>
              <w:t>TYD:  35 MINU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50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8100</wp:posOffset>
                      </wp:positionV>
                      <wp:extent cx="6148070" cy="78289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8070" cy="7828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67755" cy="773620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67755" cy="7736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4.1pt;height:616.45pt;mso-wrap-distance-left:9.05pt;mso-wrap-distance-right:9.05pt;mso-wrap-distance-top:0pt;mso-wrap-distance-bottom:0pt;margin-top:3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67755" cy="773620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7755" cy="773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35</wp:posOffset>
                      </wp:positionV>
                      <wp:extent cx="6495415" cy="892492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5415" cy="8924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6185" cy="88296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6185" cy="8829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45pt;height:702.75pt;mso-wrap-distance-left:9.05pt;mso-wrap-distance-right:9.05pt;mso-wrap-distance-top:0pt;mso-wrap-distance-bottom:0pt;margin-top:0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6185" cy="882967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6185" cy="882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Tik die onderstaande vergadering van aandeelhoue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/>
              <w:t>TYD:  20 MINU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7620</wp:posOffset>
                      </wp:positionV>
                      <wp:extent cx="6567805" cy="791908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791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79845" cy="782129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79845" cy="7821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15pt;height:623.55pt;mso-wrap-distance-left:9.05pt;mso-wrap-distance-right:9.05pt;mso-wrap-distance-top:0pt;mso-wrap-distance-bottom:0pt;margin-top:-0.6pt;mso-position-vertical-relative:text;margin-left:-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9845" cy="782129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9845" cy="782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985</wp:posOffset>
                      </wp:positionV>
                      <wp:extent cx="6558280" cy="700468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280" cy="7004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68415" cy="690626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68415" cy="690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.4pt;height:551.55pt;mso-wrap-distance-left:9.05pt;mso-wrap-distance-right:9.05pt;mso-wrap-distance-top:0pt;mso-wrap-distance-bottom:0pt;margin-top:0.5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8415" cy="690626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8415" cy="690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caps/>
                <w:sz w:val="12"/>
              </w:rPr>
            </w:pPr>
            <w:r>
              <w:rPr>
                <w:b/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Tik die volgende testamen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  <w:caps/>
              </w:rPr>
            </w:pPr>
            <w:r>
              <w:rPr>
                <w:caps/>
              </w:rPr>
              <w:t>tyd:  20 minu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-159385</wp:posOffset>
                      </wp:positionV>
                      <wp:extent cx="6576060" cy="81813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6060" cy="8181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92545" cy="8086725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" t="-1" r="-2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92545" cy="8086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8pt;height:644.2pt;mso-wrap-distance-left:9.05pt;mso-wrap-distance-right:9.05pt;mso-wrap-distance-top:0pt;mso-wrap-distance-bottom:0pt;margin-top:-12.5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2545" cy="8086725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2545" cy="808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6985</wp:posOffset>
                      </wp:positionV>
                      <wp:extent cx="6494145" cy="269557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145" cy="2695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8090" cy="2592070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" t="-5" r="-2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8090" cy="25920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35pt;height:212.25pt;mso-wrap-distance-left:9.05pt;mso-wrap-distance-right:9.05pt;mso-wrap-distance-top:0pt;mso-wrap-distance-bottom:0pt;margin-top:0.5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8090" cy="2592070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8090" cy="259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Tik die volgende verslag korre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/>
              <w:t>TYD:  23 MINU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6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30480</wp:posOffset>
                      </wp:positionV>
                      <wp:extent cx="6529705" cy="782764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705" cy="7827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32855" cy="771779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32855" cy="7717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15pt;height:616.35pt;mso-wrap-distance-left:9.05pt;mso-wrap-distance-right:9.05pt;mso-wrap-distance-top:0pt;mso-wrap-distance-bottom:0pt;margin-top:2.4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2855" cy="77177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2855" cy="771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9525</wp:posOffset>
                      </wp:positionV>
                      <wp:extent cx="6580505" cy="4431665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0505" cy="4431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93180" cy="432752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93180" cy="4327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15pt;height:348.95pt;mso-wrap-distance-left:9.05pt;mso-wrap-distance-right:9.05pt;mso-wrap-distance-top:0pt;mso-wrap-distance-bottom:0pt;margin-top:0.75pt;mso-position-vertical-relative:text;margin-left:-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3180" cy="432752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3180" cy="432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Tik die volgende getuigskrif korrek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b/>
                <w:b/>
              </w:rPr>
            </w:pPr>
            <w:r>
              <w:rPr/>
              <w:t>TYD:  22 MINU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4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-7620</wp:posOffset>
                      </wp:positionV>
                      <wp:extent cx="6494780" cy="790956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4780" cy="790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09995" cy="782193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9995" cy="7821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1.4pt;height:622.8pt;mso-wrap-distance-left:9.05pt;mso-wrap-distance-right:9.05pt;mso-wrap-distance-top:0pt;mso-wrap-distance-bottom:0pt;margin-top:-0.6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9995" cy="782193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9995" cy="782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6985</wp:posOffset>
                      </wp:positionV>
                      <wp:extent cx="6576060" cy="7457440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6060" cy="7457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91275" cy="7362190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2" t="-2" r="-2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91275" cy="7362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7.8pt;height:587.2pt;mso-wrap-distance-left:9.05pt;mso-wrap-distance-right:9.05pt;mso-wrap-distance-top:0pt;mso-wrap-distance-bottom:0pt;margin-top:0.55pt;mso-position-vertical-relative:text;margin-left:-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1275" cy="736219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1275" cy="7362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7489825</wp:posOffset>
                      </wp:positionV>
                      <wp:extent cx="6558915" cy="1209675"/>
                      <wp:effectExtent l="0" t="0" r="0" b="0"/>
                      <wp:wrapNone/>
                      <wp:docPr id="3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8915" cy="1209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1065504621"/>
                                  <w:bookmarkEnd w:id="0"/>
                                  <w:r>
                                    <w:rPr/>
                                    <w:object w:dxaOrig="10040" w:dyaOrig="17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502.05pt;height:88.0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80408120" r:id="rId2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6.45pt;height:95.25pt;mso-wrap-distance-left:9.05pt;mso-wrap-distance-right:9.05pt;mso-wrap-distance-top:0pt;mso-wrap-distance-bottom:0pt;margin-top:589.75pt;mso-position-vertical-relative:text;margin-left:0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1065504621"/>
                            <w:bookmarkEnd w:id="1"/>
                            <w:r>
                              <w:rPr/>
                              <w:object w:dxaOrig="10040" w:dyaOrig="17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502.05pt;height:88.05pt" filled="f" o:ole="">
                                  <v:imagedata r:id="rId29" o:title=""/>
                                </v:shape>
                                <o:OLEObject Type="Embed" ProgID="" ShapeID="ole_rId28" DrawAspect="Content" ObjectID="_339950248" r:id="rId2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</w:rPr>
      </w:pPr>
      <w:r>
        <w:rPr>
          <w:b/>
        </w:rPr>
        <w:t>TOTAAL:  300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VRAAG 4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-17145</wp:posOffset>
                      </wp:positionH>
                      <wp:positionV relativeFrom="paragraph">
                        <wp:posOffset>-15875</wp:posOffset>
                      </wp:positionV>
                      <wp:extent cx="6585585" cy="335597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5585" cy="3355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99530" cy="3249930"/>
                                        <wp:effectExtent l="0" t="0" r="0" b="0"/>
                                        <wp:docPr id="4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99530" cy="3249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55pt;height:264.25pt;mso-wrap-distance-left:9.05pt;mso-wrap-distance-right:9.05pt;mso-wrap-distance-top:0pt;mso-wrap-distance-bottom:0pt;margin-top:-1.25pt;mso-position-vertical-relative:text;margin-left:-1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99530" cy="3249930"/>
                                  <wp:effectExtent l="0" t="0" r="0" b="0"/>
                                  <wp:docPr id="4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99530" cy="324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4"/>
      <w:footerReference w:type="default" r:id="rId35"/>
      <w:type w:val="nextPage"/>
      <w:pgSz w:w="11906" w:h="16838"/>
      <w:pgMar w:left="851" w:right="851" w:gutter="0" w:header="720" w:top="992" w:footer="567" w:bottom="851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/>
      </w:rPr>
    </w:pPr>
    <w:r>
      <w:rPr>
        <w:sz w:val="20"/>
        <w:lang w:val="en-US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900"/>
    </w:tblGrid>
    <w:tr>
      <w:trPr/>
      <w:tc>
        <w:tcPr>
          <w:tcW w:w="360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w:rPr>
              <w:b/>
            </w:rPr>
            <w:t xml:space="preserve">TIK SG 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302" w:leader="none"/>
              <w:tab w:val="right" w:pos="8640" w:leader="none"/>
            </w:tabs>
            <w:spacing w:before="0" w:after="60"/>
            <w:ind w:hanging="11"/>
            <w:rPr>
              <w:b/>
              <w:b/>
              <w:smallCaps/>
            </w:rPr>
          </w:pPr>
          <w:r>
            <w:rPr>
              <w:b/>
            </w:rPr>
            <w:t xml:space="preserve">(Tweede Vraestel) </w:t>
            <w:tab/>
            <w:t>408-2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9685</wp:posOffset>
              </wp:positionH>
              <wp:positionV relativeFrom="paragraph">
                <wp:posOffset>-464820</wp:posOffset>
              </wp:positionV>
              <wp:extent cx="6583680" cy="9692640"/>
              <wp:effectExtent l="9525" t="9525" r="9525" b="952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9692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55pt;margin-top:-36.6pt;width:518.35pt;height:763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170180" cy="175260"/>
              <wp:effectExtent l="0" t="0" r="0" b="0"/>
              <wp:wrapSquare wrapText="largest"/>
              <wp:docPr id="4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50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3"/>
      <w:gridCol w:w="900"/>
    </w:tblGrid>
    <w:tr>
      <w:trPr/>
      <w:tc>
        <w:tcPr>
          <w:tcW w:w="3603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spacing w:before="60" w:after="0"/>
            <w:rPr>
              <w:b/>
              <w:b/>
            </w:rPr>
          </w:pPr>
          <w:r>
            <w:rPr>
              <w:b/>
            </w:rPr>
            <w:t xml:space="preserve">TIK SG </w:t>
          </w:r>
        </w:p>
        <w:p>
          <w:pPr>
            <w:pStyle w:val="Header"/>
            <w:tabs>
              <w:tab w:val="clear" w:pos="4320"/>
              <w:tab w:val="left" w:pos="0" w:leader="none"/>
              <w:tab w:val="left" w:pos="2302" w:leader="none"/>
              <w:tab w:val="right" w:pos="8640" w:leader="none"/>
            </w:tabs>
            <w:spacing w:before="0" w:after="60"/>
            <w:ind w:hanging="11"/>
            <w:rPr>
              <w:b/>
              <w:b/>
            </w:rPr>
          </w:pPr>
          <w:r>
            <w:rPr>
              <w:b/>
            </w:rPr>
            <w:t xml:space="preserve">(Tweede Vraestel) </w:t>
            <w:tab/>
            <w:t>408-2/2 H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9685</wp:posOffset>
              </wp:positionH>
              <wp:positionV relativeFrom="paragraph">
                <wp:posOffset>-464820</wp:posOffset>
              </wp:positionV>
              <wp:extent cx="6583680" cy="9692640"/>
              <wp:effectExtent l="9525" t="9525" r="9525" b="952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96926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.55pt;margin-top:-36.6pt;width:518.35pt;height:763.15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Symbol" w:hAnsi="Symbol" w:cs="Symbol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b w:val="false"/>
      <w:i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  <w:sz w:val="20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6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7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8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oleObject" Target="embeddings/oleObject1.bin"/><Relationship Id="rId27" Type="http://schemas.openxmlformats.org/officeDocument/2006/relationships/image" Target="media/image13.png"/><Relationship Id="rId28" Type="http://schemas.openxmlformats.org/officeDocument/2006/relationships/oleObject" Target="embeddings/oleObject2.bin"/><Relationship Id="rId29" Type="http://schemas.openxmlformats.org/officeDocument/2006/relationships/image" Target="media/image13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5:18:00Z</dcterms:created>
  <dc:creator>Sibongile</dc:creator>
  <dc:description/>
  <dc:language>en-US</dc:language>
  <cp:lastModifiedBy>helene</cp:lastModifiedBy>
  <dcterms:modified xsi:type="dcterms:W3CDTF">2002-11-18T06:05:00Z</dcterms:modified>
  <cp:revision>31</cp:revision>
  <dc:subject/>
  <dc:title>[Company Name]</dc:title>
</cp:coreProperties>
</file>