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IK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Tweede Vraestel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ab/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10348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INSTRUKSIES AAN KANDIDAT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80" w:leader="none"/>
              </w:tabs>
              <w:spacing w:before="6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80" w:leader="none"/>
              </w:tabs>
              <w:spacing w:before="60" w:after="0"/>
              <w:rPr/>
            </w:pPr>
            <w:r>
              <w:rPr/>
              <w:t>LEES DIE ONDERSTAANDE INSTRUKSIES NOUKEURIG DEUR VOORDAT U MET DIE VRAESTEL BEGI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80" w:leader="none"/>
              </w:tabs>
              <w:spacing w:before="6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57" w:hanging="357"/>
              <w:rPr/>
            </w:pPr>
            <w:r>
              <w:rPr/>
              <w:t>Beantwoord ALLE vra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40" w:after="0"/>
              <w:ind w:left="357" w:hanging="357"/>
              <w:rPr/>
            </w:pPr>
            <w:r>
              <w:rPr/>
              <w:t>Tik u eksamennommer boaan elke vel wat u vir u antwoorde gebruik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pacing w:before="40" w:after="0"/>
              <w:ind w:left="357" w:hanging="357"/>
              <w:rPr/>
            </w:pPr>
            <w:r>
              <w:rPr/>
              <w:t>Begin elke vraag op ’n afsonderlike vel papier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pacing w:before="40" w:after="0"/>
              <w:ind w:left="357" w:hanging="357"/>
              <w:rPr/>
            </w:pPr>
            <w:r>
              <w:rPr/>
              <w:t>Rangskik u antwoorde in die korrekte numeriese volgorde in die eksamenomslag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40" w:after="0"/>
              <w:ind w:left="357" w:hanging="357"/>
              <w:rPr/>
            </w:pPr>
            <w:r>
              <w:rPr/>
              <w:t>Indien u die vasgesteldetyd-noukeurigheidstoets in Afrikaans beantwoord, moet u vrae 2, 3, 4, 5, 6, 7 en 8 ook in Afrikaans beantwoord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spacing w:before="40" w:after="0"/>
              <w:ind w:left="357" w:hanging="357"/>
              <w:rPr/>
            </w:pPr>
            <w:r>
              <w:rPr/>
              <w:t>Gaan asseblief u getikte antwoorde noukeurig n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40" w:after="0"/>
              <w:ind w:left="357" w:hanging="357"/>
              <w:rPr/>
            </w:pPr>
            <w:r>
              <w:rPr/>
              <w:t>Die opsieners sal u inlig in verband met Vraag 1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-1668" w:leader="none"/>
              </w:tabs>
              <w:spacing w:before="40" w:after="0"/>
              <w:ind w:left="357" w:hanging="357"/>
              <w:rPr/>
            </w:pPr>
            <w:r>
              <w:rPr/>
              <w:t>Voltooi eers Vraag 1 en handig dit in voordat u met die ander vrae begi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6787" w:hRule="atLeast"/>
        </w:trPr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</w:rPr>
              <w:t>INSTRUKSIES AAN OPSIENER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1.</w:t>
              <w:tab/>
              <w:t>Voorsien elke kandidaat van agtien velle A4-papier (80g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2.</w:t>
              <w:tab/>
              <w:t>Die tikonderwyser/es moet verseker dat alle tikmasjiene in goeie werkende toestand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3.</w:t>
              <w:tab/>
              <w:t>Geen kool- of korrigeerlint mag tydens die eksamen gebruik word ni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40" w:after="0"/>
              <w:ind w:left="702" w:hanging="702"/>
              <w:rPr>
                <w:sz w:val="20"/>
              </w:rPr>
            </w:pPr>
            <w:r>
              <w:rPr>
                <w:sz w:val="20"/>
              </w:rPr>
              <w:tab/>
              <w:t>Dit is noodsaaklik dat ’n tikonderwyser/es vir die duur van die eksamen een van die opsieners in die tiklokaal moet wees om hulp te verleen indien ’n tikmasjien onklaar sou raa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5.</w:t>
              <w:tab/>
              <w:t>Kandidate moet ten minste 15 minute voor die aanvang van die eksamen aanmel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left="702" w:hanging="702"/>
              <w:rPr>
                <w:sz w:val="20"/>
              </w:rPr>
            </w:pPr>
            <w:r>
              <w:rPr>
                <w:sz w:val="20"/>
              </w:rPr>
              <w:t>6.</w:t>
              <w:tab/>
              <w:t>Kandidate moet toegelaat word om eers vir ongeveer 10 minute deur die vraestel te lees voordat hulle met Vraag 1 begin.  Hulle mag lyne trek en woorde onderstree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left="703" w:hanging="703"/>
              <w:rPr>
                <w:sz w:val="20"/>
              </w:rPr>
            </w:pPr>
            <w:r>
              <w:rPr>
                <w:sz w:val="20"/>
              </w:rPr>
              <w:t>7.</w:t>
              <w:tab/>
              <w:t>Beide opsieners moet in besit wees van ’n stophorlosie.  Die vasgesteldetyd-noukeurigheidstoets moet deur die tikonderwyser/es waargeneem word.  Opsieners mag nie gedurende die afneem van hierdie toets tussen die kandidate rondbeweeg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8.</w:t>
              <w:tab/>
              <w:t>8.1</w:t>
              <w:tab/>
              <w:t xml:space="preserve">Alvorens kandidate met die vraestel begin, moet hulle opdrag gegee word om hulle  </w:t>
              <w:tab/>
              <w:tab/>
              <w:tab/>
              <w:tab/>
              <w:t>eksamennommers bo in die REGTERHOEK van die papier wat vir die vasgesteldetyd-</w:t>
              <w:tab/>
              <w:tab/>
              <w:tab/>
              <w:tab/>
              <w:t xml:space="preserve">noukeurigheidstoets gebruik gaan word te tik.   Nadat al die kandidate hierdie instruksie </w:t>
              <w:tab/>
              <w:tab/>
              <w:tab/>
              <w:tab/>
              <w:t>uitgevoer het, word die teken gegee om met die toets te begin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spacing w:before="40" w:after="0"/>
              <w:ind w:left="1452" w:hanging="709"/>
              <w:rPr>
                <w:sz w:val="20"/>
              </w:rPr>
            </w:pPr>
            <w:r>
              <w:rPr>
                <w:sz w:val="20"/>
              </w:rPr>
              <w:t>Sodra die toegestane tyd vir die noukeurigheidstoets verstreke is, moet die opsiener al die toetse opneem en sy / haar voorletter na die LAASTE GETIKTE WOORD OP ELKE BLADSY PLAAS.  Al die bladsye wat ’n kandidaat gebruik het om Vraag 1 te beantwoord, moet aanmekaar vasgekram word.  SLEGS VRAAG 1 SE ANTWOORDBLADSYE WORD AANMEKAAR VASGEKRAM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1452" w:leader="none"/>
              </w:tabs>
              <w:spacing w:before="40" w:after="0"/>
              <w:ind w:left="1452" w:hanging="709"/>
              <w:rPr>
                <w:sz w:val="20"/>
              </w:rPr>
            </w:pPr>
            <w:r>
              <w:rPr>
                <w:sz w:val="20"/>
              </w:rPr>
              <w:t xml:space="preserve">Dit is die verantwoordelikheid van die opsiener om elke kandidaat se vasgesteldetyd-noukeurig- heidstoets na afloop van die eksamen in die korrekte individuele eksamen omslag te plaas. 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40" w:after="0"/>
              <w:ind w:left="703" w:hanging="703"/>
              <w:rPr>
                <w:sz w:val="20"/>
              </w:rPr>
            </w:pPr>
            <w:r>
              <w:rPr>
                <w:sz w:val="20"/>
              </w:rPr>
              <w:t>Tydens die afneem van die res van die vraestel, moet beweging tussen die kandidate tot die uitreiking van addisionele tikpapier,  probleme met tikmasjiene, ensovoorts beper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1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Tik die volgende stuk so akkuraat as moontlik in dubbel- of 1½-reëlafstand.  Gebruik kantruimtes van 10°. ŉ Minimum van 35 w.p.m. word verwag en die grense word deur (…) aangedu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yd:  10 minut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01310" cy="6727190"/>
                  <wp:effectExtent l="0" t="0" r="0" b="0"/>
                  <wp:docPr id="1" name="40822D1(a)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0822D1(a)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672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0530" cy="8025130"/>
                  <wp:effectExtent l="0" t="0" r="0" b="0"/>
                  <wp:docPr id="2" name="40822D1(b)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0822D1(b)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0530" cy="802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0530" cy="2636520"/>
                  <wp:effectExtent l="0" t="0" r="0" b="0"/>
                  <wp:docPr id="3" name="40822D1(c)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0822D1(c)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053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2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Tik die volgende tabel op een vel A4-landskappapier.  Linieer vertikale lyne in ink of met die tikmasjien.</w:t>
              <w:tab/>
              <w:tab/>
              <w:tab/>
              <w:tab/>
              <w:tab/>
              <w:tab/>
              <w:tab/>
              <w:tab/>
              <w:t>Tyd : 30 minut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40]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382895" cy="8253730"/>
                  <wp:effectExtent l="0" t="0" r="0" b="0"/>
                  <wp:docPr id="4" name="40822D2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0822D2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895" cy="825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3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ik die onderstaande bestuursverslag en sit dit op die korrekte wyse uiteen.  Neem die instruksies op die manuskrip in a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yd:  25 minut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3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42305" cy="6650990"/>
                  <wp:effectExtent l="0" t="0" r="0" b="0"/>
                  <wp:docPr id="5" name="40822D%20page%207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0822D%20page%207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305" cy="665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82310" cy="4892040"/>
                  <wp:effectExtent l="0" t="0" r="0" b="0"/>
                  <wp:docPr id="6" name="40822D%20page%208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0822D%20page%208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310" cy="489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4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Tik die volgende getuigskrif korrek oor op die briefhoof wat ingesluit is.  ŉ Ekstra briefhoof is voorsi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yd: 10 minut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36920" cy="5623560"/>
                  <wp:effectExtent l="0" t="0" r="0" b="0"/>
                  <wp:docPr id="7" name="40822D%20page%209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0822D%20page%209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920" cy="562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5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ik die volgende notule van ŉ vergadering korrek oor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 </w:t>
      </w:r>
      <w:r>
        <w:rPr/>
        <w:t>Tyd : 30 minute</w:t>
        <w:tab/>
        <w:tab/>
        <w:tab/>
        <w:tab/>
        <w:tab/>
        <w:tab/>
        <w:tab/>
        <w:tab/>
        <w:tab/>
        <w:t xml:space="preserve"> </w:t>
        <w:tab/>
        <w:tab/>
        <w:t xml:space="preserve">     </w:t>
      </w:r>
      <w:r>
        <w:rPr>
          <w:b/>
          <w:lang w:val="en-US"/>
        </w:rPr>
        <w:t>[30]</w:t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32120" cy="6190615"/>
                  <wp:effectExtent l="0" t="0" r="0" b="0"/>
                  <wp:docPr id="8" name="40822D%20page%2010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0822D%20page%2010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619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58510" cy="8025130"/>
                  <wp:effectExtent l="0" t="0" r="0" b="0"/>
                  <wp:docPr id="9" name="40822D5(b)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0822D5(b)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8510" cy="802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89905" cy="3818890"/>
                  <wp:effectExtent l="0" t="0" r="0" b="0"/>
                  <wp:docPr id="10" name="40822D5(c)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0822D5(c)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905" cy="381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6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ik die volgende deel van ŉ staat op die korrekte wyse o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yd:  25 minut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82310" cy="6724015"/>
                  <wp:effectExtent l="0" t="0" r="0" b="0"/>
                  <wp:docPr id="11" name="40822D6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0822D6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310" cy="672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7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ik bladsy 4 van ŉ huurkontrak korrek o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’</w:t>
            </w:r>
            <w:r>
              <w:rPr>
                <w:lang w:val="en-US"/>
              </w:rPr>
              <w:t>n Titelblad word nie vereis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yd: 25 minut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44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54370" cy="6190615"/>
                  <wp:effectExtent l="0" t="0" r="0" b="0"/>
                  <wp:docPr id="12" name="40822D%20page%2014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0822D%20page%2014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619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601970" cy="6419215"/>
                  <wp:effectExtent l="0" t="0" r="0" b="0"/>
                  <wp:docPr id="13" name="40822D%20page%2015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40822D%20page%2015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970" cy="641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8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ik die volgende brief korrek oor op die briefhoof wat verskaf word.  Neem alle manuskriptekens in ag.  ŉ Ekstra briefhoof word voorsi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yd:  25 minut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44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3705" cy="6610985"/>
                  <wp:effectExtent l="0" t="0" r="0" b="0"/>
                  <wp:docPr id="14" name="40822D8(a)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0822D8(a)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3705" cy="661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82310" cy="7796530"/>
                  <wp:effectExtent l="0" t="0" r="0" b="0"/>
                  <wp:docPr id="17" name="40822D8(b)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40822D8(b)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310" cy="779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720" w:top="992" w:footer="567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170180" cy="2133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5"/>
      <w:gridCol w:w="1135"/>
    </w:tblGrid>
    <w:tr>
      <w:trPr/>
      <w:tc>
        <w:tcPr>
          <w:tcW w:w="393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120" w:after="0"/>
            <w:ind w:left="522" w:hanging="522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6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2540</wp:posOffset>
                    </wp:positionV>
                    <wp:extent cx="6532880" cy="9702165"/>
                    <wp:effectExtent l="10160" t="10160" r="9525" b="889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702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2pt;width:514.35pt;height:763.9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 xml:space="preserve">TIK SG </w:t>
          </w:r>
        </w:p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0" w:after="40"/>
            <w:ind w:left="522" w:hanging="522"/>
            <w:rPr/>
          </w:pPr>
          <w:r>
            <w:rPr>
              <w:rFonts w:eastAsia="Arial"/>
              <w:b/>
              <w:smallCaps/>
            </w:rPr>
            <w:t xml:space="preserve"> </w:t>
          </w:r>
          <w:r>
            <w:rPr>
              <w:b/>
              <w:smallCaps/>
            </w:rPr>
            <w:t>(</w:t>
          </w:r>
          <w:r>
            <w:rPr>
              <w:b/>
            </w:rPr>
            <w:t>Tweede Vraestel</w:t>
          </w:r>
          <w:r>
            <w:rPr>
              <w:b/>
              <w:smallCaps/>
            </w:rPr>
            <w:t>)       408-2/2D</w:t>
          </w:r>
        </w:p>
      </w:tc>
      <w:tc>
        <w:tcPr>
          <w:tcW w:w="113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170180" cy="2133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5"/>
      <w:gridCol w:w="1135"/>
    </w:tblGrid>
    <w:tr>
      <w:trPr/>
      <w:tc>
        <w:tcPr>
          <w:tcW w:w="393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120" w:after="0"/>
            <w:ind w:left="522" w:hanging="522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2540</wp:posOffset>
                    </wp:positionV>
                    <wp:extent cx="6532880" cy="9702165"/>
                    <wp:effectExtent l="10160" t="10160" r="9525" b="889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702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2pt;width:514.35pt;height:763.9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 xml:space="preserve">TIK SG </w:t>
          </w:r>
        </w:p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0" w:after="40"/>
            <w:ind w:left="522" w:hanging="522"/>
            <w:rPr/>
          </w:pPr>
          <w:r>
            <w:rPr>
              <w:rFonts w:eastAsia="Arial"/>
              <w:b/>
              <w:smallCaps/>
            </w:rPr>
            <w:t xml:space="preserve"> </w:t>
          </w:r>
          <w:r>
            <w:rPr>
              <w:b/>
              <w:smallCaps/>
            </w:rPr>
            <w:t>(</w:t>
          </w:r>
          <w:r>
            <w:rPr>
              <w:b/>
            </w:rPr>
            <w:t>Tweede Vraestel</w:t>
          </w:r>
          <w:r>
            <w:rPr>
              <w:b/>
              <w:smallCaps/>
            </w:rPr>
            <w:t>)       408-2/2D</w:t>
          </w:r>
        </w:p>
      </w:tc>
      <w:tc>
        <w:tcPr>
          <w:tcW w:w="113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3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4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5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6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7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8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9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15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Draf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3:08:00Z</dcterms:created>
  <dc:creator>Helene</dc:creator>
  <dc:description/>
  <dc:language>en-US</dc:language>
  <cp:lastModifiedBy>Sibongile</cp:lastModifiedBy>
  <cp:lastPrinted>2000-06-05T14:42:00Z</cp:lastPrinted>
  <dcterms:modified xsi:type="dcterms:W3CDTF">2000-06-06T07:06:00Z</dcterms:modified>
  <cp:revision>35</cp:revision>
  <dc:subject/>
  <dc:title>[Company Name]</dc:title>
</cp:coreProperties>
</file>