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  <w:gridCol w:w="268"/>
      </w:tblGrid>
      <w:tr>
        <w:trPr/>
        <w:tc>
          <w:tcPr>
            <w:tcW w:w="10348" w:type="dxa"/>
            <w:gridSpan w:val="3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2" w:leader="none"/>
              </w:tabs>
              <w:ind w:left="6912" w:hanging="6912"/>
              <w:rPr>
                <w:b/>
                <w:b/>
              </w:rPr>
            </w:pPr>
            <w:r>
              <w:rPr>
                <w:b/>
              </w:rPr>
              <w:tab/>
              <w:t>TIK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2" w:leader="none"/>
              </w:tabs>
              <w:ind w:left="6912" w:hanging="6912"/>
              <w:rPr>
                <w:b/>
                <w:b/>
              </w:rPr>
            </w:pPr>
            <w:r>
              <w:rPr>
                <w:b/>
              </w:rPr>
              <w:tab/>
              <w:t>(Tweede Vraestel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  <w:tab w:val="left" w:pos="7092" w:leader="none"/>
              </w:tabs>
              <w:ind w:left="6912" w:hanging="691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2" w:leader="none"/>
              </w:tabs>
              <w:ind w:left="6912" w:hanging="6912"/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2" w:leader="none"/>
              </w:tabs>
              <w:ind w:left="6912" w:hanging="69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092" w:leader="none"/>
              </w:tabs>
              <w:ind w:left="6912" w:hanging="69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ab/>
              <w:t>PUNTE: 3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40" w:type="dxa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KSIES AAN KANDIDATE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  <w:tc>
          <w:tcPr>
            <w:tcW w:w="808" w:type="dxa"/>
            <w:gridSpan w:val="2"/>
            <w:tcBorders>
              <w:top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EES DIE ONDERSTAANDE INSTRUKSIES NOUKEURIG DEUR VOORDAT U MET DIE VRAESTEL BEGI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Beantwoord ALLE vra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ik u eksamennommer boaan elke vel wat u vir u antwoorde gebruik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Begin elke vraag op ŉ afsonderlike vel papier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Rangskik u antwoorde in die korrekte numeriese volgorde in die eksamenomslag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Indien u die vasgesteldetyd-noukeurigheidstoets in Afrikaans beantwoord, moet u vrae 2, 3, 4, 5, 6, 7 en ook 8 in Afrikaans beantwoord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Gaan asseblief u getikte antwoorde noukeurig na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Die opsieners sal u inlig in verband met Vraag 1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oltooi eers Vraag 1 en handig dit in voordat u met die ander vrae begin.</w:t>
            </w:r>
          </w:p>
        </w:tc>
        <w:tc>
          <w:tcPr>
            <w:tcW w:w="2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STRUKSIES AAN OPSIENERS: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  <w:gridCol w:w="270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oorsien elke kandidaat van agtien velle A4-papier (80g)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e tikonderwyser/es moet verseker dat alle tikmasjiene in goeie werkende toestand is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Geen kool- of korrigeerlint mag tydens die eksamen gebruik word ni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/>
              </w:rPr>
              <w:t>Dit is noodsaaklik dat ŉ tikonderwyser/es vir die duur van die eksamen een van die opsieners in die tiklokaal moet wees om hulp te verleen indien ŉ tikmasjien onklaar sou raak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Kandidate moet ten minste 15 minute voor die aanvang van die eksamen aanmeld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/>
              </w:rPr>
              <w:t>Kandidate moet toegelaat word om eers vir ongeveer 10 minute deur die vraestel te lees voordat hulle met Vraag 1 begin.  Hulle mag lyne trek en woorde onderstreep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/>
              </w:rPr>
              <w:t>Beide opsieners moet in besit wees van ŉ stophorlosie.  Die vasgesteldetyd-noukeurigheidstoets moet deur die tikonderwyser/es waargeneem word.  Opsieners mag nie gedurende die afneem van hierdie toets tussen die kandidate rondbeweeg ni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1440" w:hanging="144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.1</w:t>
              <w:tab/>
              <w:t>Alvorens kandidate met die vraestel begin, moet hulle opdrag gegee word om hulle eksamennommers bo in die REGTERHOEK van die papier wat vir die vasgesteldetyd-noukeurigheidstoets gebruik gaan word te tik.  Nadat al die kandidate hierdie instruksie uitgevoer het, word die teken gegee om met die toets te begin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/>
              </w:rPr>
              <w:t>Sodra die toegestane tyd vir die noukeurigheidstoets verstreke is, moet die opsiener al die toetse opneem en sy/haar voorletter na die LAASTE GETIKTE WOORD OP ELKE BLADSY PLAAS.  Al die bladsye wat ŉ kandidaat gebruik het om Vraag 1 te beantwoord, moet aanmekaar vasgekram word.  SLEGS VRAAG 1 SE ANTWOORDBLADSYE WORD AANMEKAAR VASGEKRAM.</w:t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it is die verantwoordelikheid van die opsiener om elke kandidaat se vasgesteldetyd-noukeurigheidstoets na afloop van die eksamen in die korrekte individuele eksamen omslag te plaa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72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9.</w:t>
              <w:tab/>
              <w:t>Tydens die afneem van die res van die vraestel, moet beweging tussen die kandidate tot die uitreiking van addisionele tikpapier, probleme met tikmasjiene, ensovoorts beperk word.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1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Tik die volgende stuk so akkuraat as moontlik in dubbel- of 1½ reëlafstand slegs op een kant van die bladsy.  Gebruik kantruimtes van 10°. ŉ Minimum van 35 w.p.m. word verwag en die grense word deur (…) aangedui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 10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[6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04815" cy="5541010"/>
                  <wp:effectExtent l="0" t="0" r="0" b="0"/>
                  <wp:docPr id="1" name="40822C%20page%203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0822C%20page%203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4815" cy="554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58510" cy="7367270"/>
                  <wp:effectExtent l="0" t="0" r="0" b="0"/>
                  <wp:docPr id="2" name="40822C%20page%204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0822C%20page%204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8510" cy="736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29910" cy="7147560"/>
                  <wp:effectExtent l="0" t="0" r="0" b="0"/>
                  <wp:docPr id="3" name="40822C%20page%205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0822C%20page%205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910" cy="714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22"/>
                <w:lang w:val="en-US"/>
              </w:rPr>
              <w:t>Tik die volgende tabel op een vel A4-landskappapier.  Linieer vertikale lyne in ink of met die tikmasj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rFonts w:eastAsia="Arial"/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Tyd:  30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[40]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111750" cy="7959090"/>
                  <wp:effectExtent l="0" t="0" r="0" b="0"/>
                  <wp:docPr id="4" name="40822C%20page%206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0822C%20page%206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0" cy="795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3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ik die volgende voorsittersverslag en sit dit op die korrekte wyse uiteen.  Neem alle manuskriptekens in a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 25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15330" cy="6815455"/>
                  <wp:effectExtent l="0" t="0" r="0" b="0"/>
                  <wp:docPr id="5" name="40822C%20page%207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40822C%20page%207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5330" cy="681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6730" cy="7912735"/>
                  <wp:effectExtent l="0" t="0" r="0" b="0"/>
                  <wp:docPr id="6" name="40822C%20page%208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40822C%20page%208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730" cy="791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ik die volgende getuigskrif korrek op die briefhoof wat ingesluit is.  Ekstra briefhoofde is beskikbaa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 15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2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6730" cy="4855210"/>
                  <wp:effectExtent l="0" t="0" r="0" b="0"/>
                  <wp:docPr id="7" name="40822C%20page%209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40822C%20page%209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6730" cy="485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Vier briefhoofde word voors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 25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Vraag 5.1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Tik die agenda van ŉ vergadering korrek op die briefhoof van Hoërskool Vallei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10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3705" cy="7452360"/>
                  <wp:effectExtent l="0" t="0" r="0" b="0"/>
                  <wp:docPr id="8" name="40822C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40822C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3705" cy="745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Vraag 5.2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ik die notule van ŉ vergadering korrek op die briefhoof van Hoërskool Vallei.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(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16930" cy="6986905"/>
                  <wp:effectExtent l="0" t="0" r="0" b="0"/>
                  <wp:docPr id="9" name="40822c52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40822c52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6930" cy="698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34330" cy="8098790"/>
                  <wp:effectExtent l="0" t="0" r="0" b="0"/>
                  <wp:docPr id="10" name="40822C5(2)3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40822C5(2)3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4330" cy="809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Tik die volgende deel van ŉ staat op die korrekte wy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 25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920105" cy="6716395"/>
                  <wp:effectExtent l="0" t="0" r="0" b="0"/>
                  <wp:docPr id="11" name="40822C%20page%2013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40822C%20page%2013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0105" cy="671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lang w:val="en-US"/>
              </w:rPr>
              <w:t>VRAAG 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Tik die volgende testament korrek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Geen titelblad word verlang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 25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89905" cy="7720330"/>
                  <wp:effectExtent l="0" t="0" r="0" b="0"/>
                  <wp:docPr id="12" name="40822C7(a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40822C7(a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9905" cy="772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53710" cy="7068185"/>
                  <wp:effectExtent l="0" t="0" r="0" b="0"/>
                  <wp:docPr id="13" name="40822C7(b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40822C7(b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706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66105" cy="4243070"/>
                  <wp:effectExtent l="0" t="0" r="0" b="0"/>
                  <wp:docPr id="14" name="40822C7(c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40822C7(c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105" cy="424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8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lang w:val="en-US"/>
              </w:rPr>
              <w:t>Tik die volgende brief korrek op die briefhoof wat voorsien is.  Neem alle manuskriptekens in ag.  ŉ Ekstra briefhoof is voorsie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Tyd:  25 minute</w:t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4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37505" cy="6955790"/>
                  <wp:effectExtent l="0" t="0" r="0" b="0"/>
                  <wp:docPr id="15" name="40822C8(a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40822C8(a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7505" cy="695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81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29910" cy="7720330"/>
                  <wp:effectExtent l="0" t="0" r="0" b="0"/>
                  <wp:docPr id="19" name="40822C8(b)%20Af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40822C8(b)%20Af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9910" cy="772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20" w:top="992" w:footer="567" w:bottom="851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584315</wp:posOffset>
              </wp:positionH>
              <wp:positionV relativeFrom="paragraph">
                <wp:posOffset>96520</wp:posOffset>
              </wp:positionV>
              <wp:extent cx="272415" cy="1860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4.65pt;mso-wrap-distance-left:0pt;mso-wrap-distance-right:0pt;mso-wrap-distance-top:0pt;mso-wrap-distance-bottom:0pt;margin-top:7.6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865"/>
    </w:tblGrid>
    <w:tr>
      <w:trPr/>
      <w:tc>
        <w:tcPr>
          <w:tcW w:w="360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ind w:left="-18" w:firstLine="18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4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99625"/>
                    <wp:effectExtent l="9525" t="10160" r="9525" b="889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9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63.7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 xml:space="preserve">TIK SG                              </w:t>
          </w:r>
          <w:r>
            <w:rPr>
              <w:b/>
            </w:rPr>
            <w:t xml:space="preserve"> (Tweede Vraestel</w:t>
          </w:r>
          <w:r>
            <w:rPr>
              <w:b/>
              <w:smallCaps/>
            </w:rPr>
            <w:t xml:space="preserve">)   408-2/2C 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0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page">
                <wp:posOffset>6584315</wp:posOffset>
              </wp:positionH>
              <wp:positionV relativeFrom="paragraph">
                <wp:posOffset>96520</wp:posOffset>
              </wp:positionV>
              <wp:extent cx="272415" cy="186055"/>
              <wp:effectExtent l="0" t="0" r="0" b="0"/>
              <wp:wrapSquare wrapText="largest"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4.65pt;mso-wrap-distance-left:0pt;mso-wrap-distance-right:0pt;mso-wrap-distance-top:0pt;mso-wrap-distance-bottom:0pt;margin-top:7.6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4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865"/>
    </w:tblGrid>
    <w:tr>
      <w:trPr/>
      <w:tc>
        <w:tcPr>
          <w:tcW w:w="360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left" w:pos="4042" w:leader="none"/>
              <w:tab w:val="right" w:pos="8640" w:leader="none"/>
            </w:tabs>
            <w:spacing w:before="120" w:after="120"/>
            <w:ind w:left="-18" w:firstLine="18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7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32880" cy="9699625"/>
                    <wp:effectExtent l="9525" t="10160" r="9525" b="8890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32920" cy="969948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4.35pt;height:763.7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  <w:smallCaps/>
            </w:rPr>
            <w:t xml:space="preserve">TIK SG                              </w:t>
          </w:r>
          <w:r>
            <w:rPr>
              <w:b/>
            </w:rPr>
            <w:t xml:space="preserve"> (Tweede Vraestel</w:t>
          </w:r>
          <w:r>
            <w:rPr>
              <w:b/>
              <w:smallCaps/>
            </w:rPr>
            <w:t xml:space="preserve">)   408-2/2C 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pacing w:before="240" w:after="120"/>
            <w:jc w:val="cen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  <w:sz w:val="20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4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5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7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8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9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11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image" Target="media/image16.pn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Draft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1T07:12:00Z</dcterms:created>
  <dc:creator>Helene</dc:creator>
  <dc:description/>
  <dc:language>en-US</dc:language>
  <cp:lastModifiedBy>Dana</cp:lastModifiedBy>
  <cp:lastPrinted>2000-06-06T14:23:00Z</cp:lastPrinted>
  <dcterms:modified xsi:type="dcterms:W3CDTF">2000-06-06T12:38:00Z</dcterms:modified>
  <cp:revision>61</cp:revision>
  <dc:subject/>
  <dc:title>[Company Name]</dc:title>
</cp:coreProperties>
</file>