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9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SHIVENDA LUAMBO LWA DAMU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REIDI YA NTH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Bammbiri la Vhuvhil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SHIFHINGA: 3 Awa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AGA: 105</w:t>
            </w:r>
          </w:p>
        </w:tc>
      </w:tr>
      <w:tr>
        <w:trPr/>
        <w:tc>
          <w:tcPr>
            <w:tcW w:w="945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FESESA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 na Khethekanyo tharu – khethekanyo ya A u swika kha ya C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 na mbudziso mbili kha khethekanyo nthihi, mbudziso ya u toolola na vhubudziso vhutuku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Fhindulani mbudziso THARU fhedzi, NTHIHI ndi ya u </w:t>
            </w:r>
            <w:r>
              <w:rPr>
                <w:b/>
              </w:rPr>
              <w:t>toolola</w:t>
            </w:r>
            <w:r>
              <w:rPr/>
              <w:t xml:space="preserve"> na MBILI dza vhubudziso vhutuku kana mbudziso MBILI dza u </w:t>
            </w:r>
            <w:r>
              <w:rPr>
                <w:b/>
              </w:rPr>
              <w:t>toolola</w:t>
            </w:r>
            <w:r>
              <w:rPr/>
              <w:t xml:space="preserve"> na NTHIHI ya vhubudziso </w:t>
            </w:r>
            <w:r>
              <w:rPr>
                <w:b/>
              </w:rPr>
              <w:t>vhutuku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hudele na kudzudzanyele kwa mihumbulo zwi do engedza tshileme tsha phindulo dzanu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budziso dzothe dzi thomiwe kha siatari liswa.</w:t>
            </w:r>
          </w:p>
        </w:tc>
        <w:tc>
          <w:tcPr>
            <w:tcW w:w="89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ETHEKANY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hindulani mbudziso NTHIHI kha khethekanyo ya 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BUDZI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AN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ITSHETO YA WA</w:t>
            </w:r>
            <w:r>
              <w:rPr/>
              <w:t xml:space="preserve"> – A.M. MAGA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hindulani mbudziso dzi tevhelaho nga u da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1.1.1</w:t>
              <w:tab/>
              <w:t xml:space="preserve">Dzina la Vho-Matambule ni vhona lo vha tea naa kha zwo bvelelaho kha </w:t>
              <w:tab/>
              <w:t>nganea iyi?  Tikedzani phindulo yan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ab/>
              <w:t>1.2.1</w:t>
              <w:tab/>
              <w:t xml:space="preserve">Vho-Balavhali sa mubvumbedzwa kha nganea iyi ni vhona vha tshi </w:t>
              <w:tab/>
              <w:tab/>
              <w:tab/>
              <w:t>tshila?  Tikedzani phindulo yanu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ngoho naa uri Vho-Matambule vho vha vha tshi khou lowa Vho-Mutshekwa milenzhe?  Tikedzani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ngani Tshiofhiso o rambela Latani mavemu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ha muta wa ha Zhendedzi vho posa tshitumbu tsha Vho-Nguluvhe mulindini tsini na tsimu ya Vho-Matambule.  Izwo vho vha vha tshi khou zwiitela mini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pholisa sa vhone vha todisaho ngoho vho wanisa hani ngoho ya mafhungo a u vhulahwa ha Vho-Nguluvhe?</w:t>
            </w:r>
          </w:p>
        </w:tc>
        <w:tc>
          <w:tcPr>
            <w:tcW w:w="89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6</w:t>
              <w:tab/>
              <w:t xml:space="preserve">Ndi ngani kha nganea iyi Ntsundeni a tshi dzhiwa sa muanewa </w:t>
              <w:tab/>
              <w:tab/>
              <w:tab/>
              <w:t>mulutany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6" w:hanging="0"/>
              <w:rPr/>
            </w:pPr>
            <w:r>
              <w:rPr/>
              <w:t>1.2.7</w:t>
              <w:tab/>
              <w:t xml:space="preserve">Talutshedzani zwe Tshishonga a ita uri lufuno lwa Ungani na Ntsundeni </w:t>
              <w:tab/>
              <w:t>lu fh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6" w:hanging="0"/>
              <w:rPr/>
            </w:pPr>
            <w:r>
              <w:rPr/>
              <w:t>1.2.8</w:t>
              <w:tab/>
              <w:t>Ndi zwifhio zwi no lutanya muta wa ha Zhendedzi na wa Vho-</w:t>
              <w:tab/>
              <w:t>Matambule?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tshini tshe tsha vhanga lufu lwa Vho-Nguluvh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BUDZIS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ANEAPFUF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MBWA YA LA INWE A I NONI</w:t>
            </w:r>
            <w:r>
              <w:rPr/>
              <w:t xml:space="preserve"> – T.N. MAUM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Fhindulani mbudziso dzi tevhelaho nga u da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2.1.1</w:t>
              <w:tab/>
              <w:t xml:space="preserve">Ndi zwifhio zwine munwali vha tama u sumbedza vhavhali kha </w:t>
              <w:tab/>
              <w:t xml:space="preserve">nganeapfufhi ya </w:t>
            </w:r>
            <w:r>
              <w:rPr>
                <w:b/>
              </w:rPr>
              <w:t>Zwo</w:t>
            </w:r>
            <w:r>
              <w:rPr/>
              <w:t xml:space="preserve"> </w:t>
            </w:r>
            <w:r>
              <w:rPr>
                <w:b/>
              </w:rPr>
              <w:t>vha vhuedza mini</w:t>
            </w:r>
            <w:r>
              <w:rPr/>
              <w:t xml:space="preserve">?  Talutshedzani nga vhudalo ni </w:t>
              <w:tab/>
              <w:t>tikedze phindulo yanu nga tsumbo dzi bvaho kha nganeapfufhi iy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2.2.1</w:t>
              <w:tab/>
              <w:t>Ri guda mini kha zwo bvelelaho kha Muhanelw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>Siphegana o ita mini u thusa Muhanelwa uri a ye tshikoloni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unwali o bveledza hani mathomele a nganeapfufhi i no pfi </w:t>
            </w:r>
            <w:r>
              <w:rPr>
                <w:b/>
              </w:rPr>
              <w:t>a v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</w:r>
            <w:r>
              <w:rPr>
                <w:b/>
              </w:rPr>
              <w:t>ngo tsha la na nama yayo</w:t>
            </w:r>
            <w:r>
              <w:rPr/>
              <w:t xml:space="preserve">?  Tikedzani phindulo yanu nga tsumbo </w:t>
              <w:tab/>
              <w:t>dzibvaho kha nganeapfufhi iyi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huvhava vhu dzhenisa muthu khomboni.  Tikedzani likumedzwa ili nga zwi re kha nganeapfufhi i no pfi </w:t>
            </w:r>
            <w:r>
              <w:rPr>
                <w:b/>
                <w:caps/>
              </w:rPr>
              <w:t>h</w:t>
            </w:r>
            <w:r>
              <w:rPr>
                <w:b/>
              </w:rPr>
              <w:t>o vho lovha tshelede ye ya fhira</w:t>
            </w:r>
            <w:r>
              <w:rPr/>
              <w:t xml:space="preserve"> </w:t>
            </w:r>
            <w:r>
              <w:rPr>
                <w:b/>
              </w:rPr>
              <w:t>mpimo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odea dza tshiga tsha u thoma tsha tshihvhumbeo tsha nganeapfufhi ndi dzifhio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zwifhio zwe zwa ita uri Vho-Dembe vha liwe nga mulandu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zwifhio zwe zwa bvelela kha Rantete musi a tshi khou reila lori hadiwee ye a vha a tshi shuma hone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ho-Mutengwe vho ri u shavha hayani vha livha ngafhi?  Nahone vho ri u swika vha wana mushumo wa mini?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oyo ya nganeapfufhi iyi ndi ifhi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ETHEKANY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BUDZI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TAMB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ZWO ITWA</w:t>
            </w:r>
            <w:r>
              <w:rPr/>
              <w:t xml:space="preserve"> – A.M. MAHAM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hindulani mbudziso dzi tevhelaho nga u da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3.1.1</w:t>
              <w:tab/>
              <w:t xml:space="preserve">Vho-Matidze kha bugu yashu ya dirama ya </w:t>
            </w:r>
            <w:r>
              <w:rPr>
                <w:b/>
              </w:rPr>
              <w:t xml:space="preserve">Zwo itwa </w:t>
            </w:r>
            <w:r>
              <w:rPr/>
              <w:t xml:space="preserve">vha vhonala sa </w:t>
              <w:tab/>
              <w:t xml:space="preserve">mubvumbedza-dendele.  Tikedzani likumedzwa ili nga phindulo dzi bvaho </w:t>
              <w:tab/>
              <w:t>kha dirama iy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3.2.1</w:t>
              <w:tab/>
              <w:t>Fhethuvhupo na tshifhinga zwo shumiswaho kha dirama iyi ndi vhufhio?</w:t>
              <w:tab/>
              <w:tab/>
              <w:tab/>
              <w:t>Tikedzani phindulo yanu nga tsumbo dzi bvaho kha dirama iyi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lukuta ni mu dzhia sa nanga-de?  Tikedzani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zwifhio zwine zwa sumba vhushaka vhukati ha Vho-Ravhudzulo, Vho-Matidze na Vho-Gumani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lukuta u ri malofha a do fhalala.  Ndi malofha afhio o fhalalaho, nahone hani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zwone zwauri Vho-Matidze vha a lowa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fhungo a dzundeni na thavhani e a bvelela vhukati ha Vho-Gumani na Vho-Matidze ndi afhio?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o khulwane ya dirama iyi ndi ifhi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ETHEKANY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BUDZIS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RE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ULISA</w:t>
            </w:r>
            <w:r>
              <w:rPr/>
              <w:t xml:space="preserve"> – M.J. MAF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di zwifhio zwine murendi a tama u ri vhudza zwone kha tshirendo tshawe tshi re afho fhasi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</w:tblGrid>
      <w:tr>
        <w:trPr/>
        <w:tc>
          <w:tcPr>
            <w:tcW w:w="47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muk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ihumbulo yashu i vho mela da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shene na zwi tanzhela zwi vho vhangisa vhut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zeo a i fhambani na ya mmb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urena ri lamukise ri tshe ri vh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urena ri lamukise muzwilani wa luf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Khunda dzo vhewaho nga maswina u fukedz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gwekwe u reulu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ri na rine ri takale sa zwinoni zwa tadulu.</w:t>
            </w:r>
          </w:p>
        </w:tc>
        <w:tc>
          <w:tcPr>
            <w:tcW w:w="8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</w:tblGrid>
      <w:tr>
        <w:trPr/>
        <w:tc>
          <w:tcPr>
            <w:tcW w:w="47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  <w:t>Lufuno ndi mbofho ya phombwe sa mmb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  <w:t>Mmbwa i neaho luvhuli na khalad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  <w:t>Mikumbi na zwimetane ndi khothotshengedzi yashu Murena ri lamukise sa liivha thatheni ya tshilungwa 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  <w:t>Vhatshili ri zwivhotshwa zwa zwidzulo na mai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  <w:t>Ri dziphuli dza mbiluvhuno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  <w:t>Ra nga thole dza magalangafhasi khanyo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hanging="0"/>
              <w:rPr>
                <w:sz w:val="20"/>
              </w:rPr>
            </w:pPr>
            <w:r>
              <w:rPr>
                <w:sz w:val="20"/>
              </w:rPr>
              <w:t>Murena ri lamukise dzhatshani lino.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[35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 xml:space="preserve">Vhalani zwirendo zwi tevhelaho uri ni do kona u fhindula mbudziso dzi </w:t>
              <w:tab/>
              <w:t>tevhelah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10"/>
      </w:tblGrid>
      <w:tr>
        <w:trPr/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wi tshaya khauw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ge na vha na mishumo mivhuy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 vhathu nga yanu thus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ho hu ndivho ya Yehov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 tuwa ri a dad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 vho nga vhahot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 rothe ni na phat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 ro dina u ita ni ri fhungudz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e ri tou ni levh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ge ra vhona u nga ro talif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anda anu ndi mahul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ato yanu ndi murathu wa mav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e nothe vhuvhili han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 vhatshidzi vha othe masi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di nge na vha vhana vha kho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77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ni kheth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 vhanu roth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 songo ri tuw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06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hunga ri tshi do ni tevh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62" w:hanging="0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Hone lwanu lufu a ri lu di.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.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60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10"/>
      </w:tblGrid>
      <w:tr>
        <w:trPr/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ng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di nngu-de dzi no la nam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ngu dza mashim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zi la malof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Ndi phondi dzi pondaho zwipond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wo itwa nga u divha huhulu hutuk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i mulisa ha poidzi ndi Muthu-muth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 divha zwa khwa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zi laho matha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zi fhira phele nga vhuhal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lofha a dzulela u elela nala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dzedze yo ima sa Mipaini ya Thath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Luvhilo lwo tevhelaho mudaga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do mangala, ndo tshu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dzo la vha dza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wo vha zwihulu kha shango lan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e dzi do pfa mudifho wa vhutungu se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Sumbedzani pfanapheledzo kana raimi ya tshitanza tsha u thoma kha tshirendo tsha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Khotsi ane a khou ambiwa afha kha tshirendo tsha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ndi nnyi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pfi ‘vhahota’ li amba mini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Tshirendo tsha kha a kona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ndi tsha lushaka-de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Murendi u fanyisa madi na mini kha tshirendo tsha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Neani thoho ya tshirendo tsha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Nga mitaladzi i sa padiho FUMI, sumbedzani zwine murendi a tama u ri vhudza zwone nga tshirendo itshi tshawe tsha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Nngu dzine murendi a khou amba dzone kha tshirendo tsha 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ndi mini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urendi u amba mini a tshi ri “zwo vha zwihulu kha shango langa” ‘Talutshedzani uri’ shango langa u amba lifhio na uri ndi zwifhio zwe zwa mu tshusa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urendi u amba ngafhi a tshi ri ‘seli’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Neani tshifanyiso tsha muhumbulo tsho shumiswaho kha tshirendo tsha 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kha tshitanza tsha vhuraru kha mutaladzi wa vhurar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UMOFULU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VULANI PHAN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AGU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865"/>
    </w:tblGrid>
    <w:tr>
      <w:trPr/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SHIVENDA LUAMBO LWA DAMUNI GIREIDI YA NTHA                       (</w:t>
          </w:r>
          <w:r>
            <w:rPr>
              <w:b/>
            </w:rPr>
            <w:t>Bammbiri la Vhuvhili</w:t>
          </w:r>
          <w:r>
            <w:rPr>
              <w:b/>
              <w:smallCaps/>
            </w:rPr>
            <w:t>)            119-1/2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865"/>
    </w:tblGrid>
    <w:tr>
      <w:trPr/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SHIVENDA LUAMBO LWA DAMUNI GIREIDI YA NTHA                       (</w:t>
          </w:r>
          <w:r>
            <w:rPr>
              <w:b/>
            </w:rPr>
            <w:t>Bammbiri la Vhuvhili</w:t>
          </w:r>
          <w:r>
            <w:rPr>
              <w:b/>
              <w:smallCaps/>
            </w:rPr>
            <w:t>)            119-1/2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8"/>
        </w:tabs>
        <w:ind w:left="888" w:hanging="525"/>
      </w:pPr>
      <w:rPr/>
    </w:lvl>
    <w:lvl w:ilvl="2">
      <w:start w:val="9"/>
      <w:numFmt w:val="decimal"/>
      <w:lvlText w:val="%1.%2.%3"/>
      <w:lvlJc w:val="left"/>
      <w:pPr>
        <w:tabs>
          <w:tab w:val="num" w:pos="1446"/>
        </w:tabs>
        <w:ind w:left="14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9"/>
        </w:tabs>
        <w:ind w:left="21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32"/>
        </w:tabs>
        <w:ind w:left="2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18"/>
        </w:tabs>
        <w:ind w:left="36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41"/>
        </w:tabs>
        <w:ind w:left="43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04"/>
        </w:tabs>
        <w:ind w:left="470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43:00Z</dcterms:created>
  <dc:creator>Sibongile</dc:creator>
  <dc:description/>
  <dc:language>en-US</dc:language>
  <cp:lastModifiedBy>Sibongile</cp:lastModifiedBy>
  <cp:lastPrinted>2000-06-09T11:17:00Z</cp:lastPrinted>
  <dcterms:modified xsi:type="dcterms:W3CDTF">2000-06-12T09:51:00Z</dcterms:modified>
  <cp:revision>47</cp:revision>
  <dc:subject/>
  <dc:title>[Company Name]</dc:title>
</cp:coreProperties>
</file>