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MECHANICAL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trHeight w:val="88" w:hRule="atLeast"/>
          <w:cantSplit w:val="true"/>
        </w:trPr>
        <w:tc>
          <w:tcPr>
            <w:tcW w:w="963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Calculat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All the questions are COMPULSOR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An information sheet has been provided at the end of the question paper            (pages 6 – 9).  Please detach these information sheets for ease of refer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 xml:space="preserve">Why is </w:t>
            </w:r>
            <w:r>
              <w:rPr>
                <w:b/>
              </w:rPr>
              <w:t>control</w:t>
            </w:r>
            <w:r>
              <w:rPr/>
              <w:t xml:space="preserve"> important in terms of workstream planning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>Name FOUR aspects of an employee’s responsibility regarding industrial hygien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3</w:t>
              <w:tab/>
              <w:t>Draw neat sketches of THREE basic surface-finish symbols and state the meaning of each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4</w:t>
              <w:tab/>
              <w:t>Draw a labelled graph of a typical stress-strain condition which is obtained when low-carbon steel (mild steel) is subjected to a destructive tensile tes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5</w:t>
              <w:tab/>
              <w:t>What is the main aim of the Factory Act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6</w:t>
              <w:tab/>
              <w:t>Why is good industrial housekeeping important in a factory</w:t>
            </w:r>
            <w:r>
              <w:rPr>
                <w:rFonts w:cs="Arial"/>
              </w:rPr>
              <w:t>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7</w:t>
              <w:tab/>
              <w:t>What is an employee’s responsibility with regard to industrial disease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8</w:t>
              <w:tab/>
              <w:t>Name FOUR aspects with regard to safe working conditions for employees which are important when designing a factory building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9</w:t>
              <w:tab/>
              <w:t>Draw a labelled schematic diagram of a single-epicyclic gear train.  Indicate the following components</w:t>
            </w:r>
            <w:r>
              <w:rPr>
                <w:rFonts w:cs="Arial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1</w:t>
              <w:tab/>
              <w:t>Sun ge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2</w:t>
              <w:tab/>
              <w:t>Planet gea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3</w:t>
              <w:tab/>
              <w:t>Planet gear carr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4</w:t>
              <w:tab/>
              <w:t>Planetary ring gear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1</w:t>
              <w:tab/>
              <w:t xml:space="preserve">Define </w:t>
            </w:r>
            <w:r>
              <w:rPr>
                <w:b/>
              </w:rPr>
              <w:t>power</w:t>
            </w:r>
            <w:r>
              <w:rPr/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2</w:t>
              <w:tab/>
              <w:t>A load of</w:t>
            </w:r>
            <w:r>
              <w:rPr>
                <w:rFonts w:cs="Arial"/>
              </w:rPr>
              <w:t xml:space="preserve"> 150 kN is lifted by a mine hoist.  The hoist drum has a diameter of          1 500 mm and a frequency rotation of 35 r/min.  Calculate the power required to lift the loa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3</w:t>
              <w:tab/>
              <w:t>A cocopan is being pulled by a pulling force of</w:t>
            </w:r>
            <w:r>
              <w:rPr>
                <w:rFonts w:cs="Arial"/>
              </w:rPr>
              <w:t xml:space="preserve"> 1 200 N at a speed of 35 km per hour.  Calculate the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2.3.1</w:t>
              <w:tab/>
              <w:t>work done in two minut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3.2</w:t>
              <w:tab/>
              <w:t>power required per second to pull the cocopan at 35 km per hou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4</w:t>
              <w:tab/>
              <w:t>List THREE types of keys in common us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5</w:t>
              <w:tab/>
              <w:t>Calculate the width, length and thickness of an ordinary parallel key that is used to secure a component to a 50 mm diameter shaf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6</w:t>
              <w:tab/>
              <w:t>Draw the symbol that is used to represent a transistor in an electrical circuit.  Label all the component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7</w:t>
              <w:tab/>
              <w:t>Name TWO components which are used in a hydraulic system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>Name THREE destructive tests that can be carried out on stee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>Name THREE methods which are used to cut multi-start screw threads on a lath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 xml:space="preserve">Name the facets that are important for good workstream planning.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4</w:t>
              <w:tab/>
              <w:t>The following data apply to a four-stroke engine</w:t>
            </w:r>
            <w:r>
              <w:rPr>
                <w:rFonts w:cs="Arial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Mean effective pressure on piston</w:t>
              <w:tab/>
              <w:t>80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Stroke length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Cylinder diameter</w:t>
              <w:tab/>
              <w:t>800 kP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Revolutions per minute</w:t>
              <w:tab/>
              <w:t>3 6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Number of cylinders</w:t>
              <w:tab/>
              <w:t>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Calculate the indicated power in kW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5</w:t>
              <w:tab/>
              <w:t xml:space="preserve">An engine develops a torque of </w:t>
            </w:r>
            <w:r>
              <w:rPr>
                <w:rFonts w:cs="Arial"/>
              </w:rPr>
              <w:t>250 Nm at 2 800 r/min.  Calculate the brake power in kW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6</w:t>
              <w:tab/>
              <w:t>Which FOUR important conditions must be complied with to represent a force graphically</w:t>
            </w:r>
            <w:r>
              <w:rPr>
                <w:rFonts w:cs="Arial"/>
              </w:rPr>
              <w:t>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7</w:t>
              <w:tab/>
              <w:t>Name FIVE main causes of a fire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1</w:t>
              <w:tab/>
              <w:t>What is the difference between the angle of rest and the angle of friction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2</w:t>
              <w:tab/>
              <w:t xml:space="preserve">Describe the concept </w:t>
            </w:r>
            <w:r>
              <w:rPr>
                <w:b/>
              </w:rPr>
              <w:t>organic chemistry</w:t>
            </w:r>
            <w:r>
              <w:rPr/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3</w:t>
              <w:tab/>
              <w:t>One hundred and twenty-seven (127) teeth have to be milled onto a gea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1</w:t>
              <w:tab/>
              <w:t>Calculate the indexing required.  (Choose 125 divisions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2</w:t>
              <w:tab/>
              <w:t>Calculate the change wheels requir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3</w:t>
              <w:tab/>
              <w:t>Determine the direction of rotation of the index plat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4</w:t>
              <w:tab/>
              <w:t>Sketch a complete iron carbon equilibrium diagram for types of steel.  Indicate the temperature between 0°C and 1 000°C and the carbon content between 0% and 1,4%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5</w:t>
              <w:tab/>
              <w:t>Use the table of primary selection of fits on the information sheet and name the following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rFonts w:cs="Arial"/>
              </w:rPr>
            </w:pPr>
            <w:r>
              <w:rPr/>
              <w:tab/>
              <w:t>4.5.1</w:t>
              <w:tab/>
              <w:t>The limits for a</w:t>
            </w:r>
            <w:r>
              <w:rPr>
                <w:rFonts w:cs="Arial"/>
              </w:rPr>
              <w:t xml:space="preserve"> 28H7 – p6 hole shaft combin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>
                <w:rFonts w:cs="Arial"/>
              </w:rPr>
              <w:tab/>
              <w:t>4.5.2</w:t>
              <w:tab/>
              <w:t>The type of fit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6</w:t>
              <w:tab/>
              <w:t>List THREE laws of sliding friction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7</w:t>
              <w:tab/>
              <w:t>List FIVE occupational disease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  <w:t>&lt;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1</w:t>
              <w:tab/>
              <w:t>Draw a neat sectional sketch of a single-plate helical spring dry clutch.  Indicate the following components</w:t>
            </w:r>
            <w:r>
              <w:rPr>
                <w:rFonts w:cs="Arial"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1</w:t>
              <w:tab/>
              <w:t>Flywhe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2</w:t>
              <w:tab/>
              <w:t>Pressure pl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3</w:t>
              <w:tab/>
              <w:t>Pressure springs (helical spring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4</w:t>
              <w:tab/>
              <w:t>Clutch pl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5</w:t>
              <w:tab/>
              <w:t>Clutch release levers (clutch release finger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6</w:t>
              <w:tab/>
              <w:t>Input shaf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7</w:t>
              <w:tab/>
              <w:t>Output shaf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8</w:t>
              <w:tab/>
              <w:t>Thrust bea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9</w:t>
              <w:tab/>
              <w:t>Pilot bearing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2</w:t>
              <w:tab/>
              <w:t xml:space="preserve">A round steel cable, comprising 50 strands, has to be designed to be able to withstand a load of </w:t>
            </w:r>
            <w:r>
              <w:rPr>
                <w:rFonts w:cs="Arial"/>
              </w:rPr>
              <w:t>60 kN.  Calculate the diameter of each of the strands if the load on the cable may not exceed 100 MPa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3</w:t>
              <w:tab/>
              <w:t>Name TWO elements of a screw-thread</w:t>
            </w:r>
            <w:r>
              <w:rPr>
                <w:rFonts w:cs="Arial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4</w:t>
              <w:tab/>
              <w:t xml:space="preserve">Two tractors are used jointly to pull down a tree.  </w:t>
            </w:r>
            <w:r>
              <w:rPr>
                <w:b/>
              </w:rPr>
              <w:t>Tractor A</w:t>
            </w:r>
            <w:r>
              <w:rPr/>
              <w:t xml:space="preserve"> exerts a tractive force of </w:t>
            </w:r>
            <w:r>
              <w:rPr>
                <w:rFonts w:cs="Arial"/>
              </w:rPr>
              <w:t xml:space="preserve">75 kN directly north.  </w:t>
            </w:r>
            <w:r>
              <w:rPr>
                <w:rFonts w:cs="Arial"/>
                <w:b/>
              </w:rPr>
              <w:t>Tractor B</w:t>
            </w:r>
            <w:r>
              <w:rPr>
                <w:rFonts w:cs="Arial"/>
              </w:rPr>
              <w:t xml:space="preserve"> exerts a tractive force of 50 kN directly eas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Determine graphically th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4.1</w:t>
              <w:tab/>
              <w:t>position, in degrees, from the north, where the tree will fal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5.4.2</w:t>
              <w:tab/>
              <w:t>power output required to achieve the same result, if only one tractor is us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5</w:t>
              <w:tab/>
              <w:t xml:space="preserve">Calculate the included angle of a </w:t>
            </w:r>
            <w:r>
              <w:rPr>
                <w:rFonts w:cs="Arial"/>
              </w:rPr>
              <w:t>M50 V screw-thread with a pitch of 6 mm.  The distance over the large and small measuring wires shows a total difference of 3,56 mm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caps/>
              </w:rPr>
            </w:pPr>
            <w:r>
              <w:rPr/>
              <w:tab/>
              <w:t>GIVEN</w:t>
            </w:r>
            <w:r>
              <w:rPr>
                <w:caps/>
              </w:rPr>
              <w:t>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Maximum diameter of measuring wires = 0,76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Minimum diameter of measuring wires  = 0,54P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53187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1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53187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1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900"/>
    </w:tblGrid>
    <w:tr>
      <w:trPr/>
      <w:tc>
        <w:tcPr>
          <w:tcW w:w="48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00228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6.4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3519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i/>
            </w:rPr>
            <w:t>TECHNIKA (MEGANIES)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SG</w:t>
          </w:r>
          <w:r>
            <w:rPr>
              <w:b/>
            </w:rPr>
            <w:tab/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900"/>
    </w:tblGrid>
    <w:tr>
      <w:trPr/>
      <w:tc>
        <w:tcPr>
          <w:tcW w:w="482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00228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6.4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CHANICAL)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3519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  <w:i/>
            </w:rPr>
            <w:t>TECHNIKA (MEGANIES)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SG</w:t>
          </w:r>
          <w:r>
            <w:rPr>
              <w:b/>
            </w:rPr>
            <w:tab/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07:00Z</dcterms:created>
  <dc:creator>Sibongile</dc:creator>
  <dc:description/>
  <dc:language>en-US</dc:language>
  <cp:lastModifiedBy>Ina</cp:lastModifiedBy>
  <cp:lastPrinted>2002-06-05T12:02:00Z</cp:lastPrinted>
  <dcterms:modified xsi:type="dcterms:W3CDTF">2002-06-05T10:05:00Z</dcterms:modified>
  <cp:revision>34</cp:revision>
  <dc:subject/>
  <dc:title>[Company Name]</dc:title>
</cp:coreProperties>
</file>