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ECHNIKA (MEGANIES)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trHeight w:val="88" w:hRule="atLeast"/>
          <w:cantSplit w:val="true"/>
        </w:trPr>
        <w:tc>
          <w:tcPr>
            <w:tcW w:w="9639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ENODIGDHEDE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Sakrekenaa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Teken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/>
              <w:t>Alle vrae is VERPLIGTEN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459" w:hanging="459"/>
              <w:rPr/>
            </w:pPr>
            <w:r>
              <w:rPr>
                <w:rFonts w:cs="Arial"/>
              </w:rPr>
              <w:t xml:space="preserve">ŉ </w:t>
            </w:r>
            <w:r>
              <w:rPr/>
              <w:t>Inligtingsblad word aan die einde van die vraestel (bladsy 6 – 9) voorsien.  Maak asseblief hierdie inligtingsbladsye los vir maklike verwys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1</w:t>
              <w:tab/>
              <w:t xml:space="preserve">Waarom is </w:t>
            </w:r>
            <w:r>
              <w:rPr>
                <w:b/>
              </w:rPr>
              <w:t>beheer</w:t>
            </w:r>
            <w:r>
              <w:rPr/>
              <w:t xml:space="preserve"> met betrekking tot werkstroombeplanning belangrik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2</w:t>
              <w:tab/>
              <w:t xml:space="preserve">Noem VIER aspekte van </w:t>
            </w:r>
            <w:r>
              <w:rPr>
                <w:rFonts w:cs="Arial"/>
              </w:rPr>
              <w:t xml:space="preserve">ŉ werknemer se verantwoordelikheid met betrekking tot industriële higiëne.  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3</w:t>
              <w:tab/>
              <w:t>Maak netjiese sketse van DRIE basiese oppervlakafwerkingsimbole en gee die betekenis van elkeen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4</w:t>
              <w:tab/>
              <w:t xml:space="preserve">Teken </w:t>
            </w:r>
            <w:r>
              <w:rPr>
                <w:rFonts w:cs="Arial"/>
              </w:rPr>
              <w:t xml:space="preserve">ŉ benoemde grafiek van ŉ tipiese spanningsvormveranderingstoestand wat verkry word wanneer laekoolstofstaal (sagtestaal) aan ŉ vernietigende trektoets onderwerp word.  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5</w:t>
              <w:tab/>
              <w:t>Wat is die hoofdoel van die Fabriekswet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6</w:t>
              <w:tab/>
              <w:t xml:space="preserve">Waarom is goeie bedryfshuishouding in </w:t>
            </w:r>
            <w:r>
              <w:rPr>
                <w:rFonts w:cs="Arial"/>
              </w:rPr>
              <w:t>ŉ fabriek belangrik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7</w:t>
              <w:tab/>
              <w:t xml:space="preserve">Wat is </w:t>
            </w:r>
            <w:r>
              <w:rPr>
                <w:rFonts w:cs="Arial"/>
              </w:rPr>
              <w:t>ŉ werknemer se verantwoordelikheid ten opsigte van bedryfsiektes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8</w:t>
              <w:tab/>
              <w:t xml:space="preserve">Noem VIER aspekte ten opsigte van veilige werkstoestande vir werknemers wat by die ontwerp van </w:t>
            </w:r>
            <w:r>
              <w:rPr>
                <w:rFonts w:cs="Arial"/>
              </w:rPr>
              <w:t>ŉ fabrieksgebou belangrik i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1.9</w:t>
              <w:tab/>
              <w:t xml:space="preserve">Teken </w:t>
            </w:r>
            <w:r>
              <w:rPr>
                <w:rFonts w:cs="Arial"/>
              </w:rPr>
              <w:t>ŉ benoemde skematiese diagram van ŉ enkel-episikliese ratstelsel.  Toon die volgende komponente aan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9.1</w:t>
              <w:tab/>
              <w:t>Sonrat (naafra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9.2</w:t>
              <w:tab/>
              <w:t>Planeetratt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9.3</w:t>
              <w:tab/>
              <w:t>Planeetrathou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1.9.4</w:t>
              <w:tab/>
              <w:t>Planeetkransrat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1</w:t>
              <w:tab/>
              <w:t xml:space="preserve">Definieer </w:t>
            </w:r>
            <w:r>
              <w:rPr>
                <w:b/>
              </w:rPr>
              <w:t>drywing</w:t>
            </w:r>
            <w:r>
              <w:rPr/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2</w:t>
              <w:tab/>
            </w:r>
            <w:r>
              <w:rPr>
                <w:rFonts w:cs="Arial"/>
              </w:rPr>
              <w:t>ŉ Vrag van 150 kN word deur ŉ mynhyser opgelig.  Die hyserdrom het ŉ diameter van 1 500 mm en ŉ rotasiefrekwensie van 35 r/min.  Bereken die drywing wat benodig word om die vrag op te li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3</w:t>
              <w:tab/>
            </w:r>
            <w:r>
              <w:rPr>
                <w:rFonts w:cs="Arial"/>
              </w:rPr>
              <w:t>ŉ Koekepan word getrek deur ŉ trekkrag van 1 200 N teen ŉ spoed van 35 km per uur.  Bereken die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2.3.1</w:t>
              <w:tab/>
              <w:t>arbeid wat in twee minute verrig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2.3.2</w:t>
              <w:tab/>
              <w:t>drywing wat per sekonde benodig word om die koekepan teen 35 km per uur te trek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4</w:t>
              <w:tab/>
              <w:t>Lys DRIE soorte spye wat algemeen gebruik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5</w:t>
              <w:tab/>
              <w:t xml:space="preserve">Bereken die wydte, lengte en dikte van </w:t>
            </w:r>
            <w:r>
              <w:rPr>
                <w:rFonts w:cs="Arial"/>
              </w:rPr>
              <w:t>ŉ gewone parallelspy wat gebruik word om ŉ komponent op ŉ 50 mm diameterskag (-as) vas te he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6</w:t>
              <w:tab/>
              <w:t xml:space="preserve">Teken die simbool wat gebruik word om </w:t>
            </w:r>
            <w:r>
              <w:rPr>
                <w:rFonts w:cs="Arial"/>
              </w:rPr>
              <w:t>ŉ transistor in ŉ elektriese stroombaan aan te dui.  Benoem al die komponent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2.7</w:t>
              <w:tab/>
              <w:t xml:space="preserve">Noem TWEE komponente wat in </w:t>
            </w:r>
            <w:r>
              <w:rPr>
                <w:rFonts w:cs="Arial"/>
              </w:rPr>
              <w:t>ŉ hidrouliese stelsel gebruik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1</w:t>
              <w:tab/>
              <w:t xml:space="preserve">Noem </w:t>
            </w:r>
            <w:r>
              <w:rPr>
                <w:caps/>
              </w:rPr>
              <w:t xml:space="preserve">dRIE </w:t>
            </w:r>
            <w:r>
              <w:rPr/>
              <w:t>vernietigende toetse wat op staal uitgevoer kan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2</w:t>
              <w:tab/>
              <w:t xml:space="preserve">Noem DRIE metodes wat gebruik word om die meergangskroefdrade op </w:t>
            </w:r>
            <w:r>
              <w:rPr>
                <w:rFonts w:cs="Arial"/>
              </w:rPr>
              <w:t>ŉ draaibank te sny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3</w:t>
              <w:tab/>
              <w:t xml:space="preserve">Noem die fasette wat belangrik is vir goeie werkstroombeplanning. 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>
          <w:sz w:val="2"/>
        </w:rPr>
      </w:pPr>
      <w:r>
        <w:rPr>
          <w:sz w:val="2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4</w:t>
              <w:tab/>
              <w:t>Die volgende gegewens het betrekking op</w:t>
            </w:r>
            <w:r>
              <w:rPr>
                <w:rFonts w:cs="Arial"/>
              </w:rPr>
              <w:t xml:space="preserve"> ŉ vierslagenjin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Gemiddelde effektiewe druk op suier</w:t>
              <w:tab/>
              <w:t>80 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Slaglengte</w:t>
              <w:tab/>
              <w:t>70 mm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Silinderomtrek</w:t>
              <w:tab/>
              <w:t>800 kP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Omwentelings per minuut</w:t>
              <w:tab/>
              <w:t>3 6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4995" w:leader="none"/>
              </w:tabs>
              <w:ind w:left="743" w:hanging="743"/>
              <w:rPr/>
            </w:pPr>
            <w:r>
              <w:rPr/>
              <w:tab/>
              <w:t>Getal silinders</w:t>
              <w:tab/>
              <w:t>4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Bereken die aangeduide drywing in kW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5</w:t>
              <w:tab/>
            </w:r>
            <w:r>
              <w:rPr>
                <w:rFonts w:cs="Arial"/>
              </w:rPr>
              <w:t>ŉ Enjin ontwikkel ŉ draaimoment van 250 Nm teen 2 800 r/min.  Bereken die remvermoë in kW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6</w:t>
              <w:tab/>
              <w:t xml:space="preserve">Aan watter VIER belangrike vereistes moet voldoen word om </w:t>
            </w:r>
            <w:r>
              <w:rPr>
                <w:rFonts w:cs="Arial"/>
              </w:rPr>
              <w:t>ŉ krag grafies voor te stel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3.7</w:t>
              <w:tab/>
              <w:t xml:space="preserve">Noem VYF hoofoorsake van </w:t>
            </w:r>
            <w:r>
              <w:rPr>
                <w:rFonts w:cs="Arial"/>
              </w:rPr>
              <w:t>ŉ bran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1</w:t>
              <w:tab/>
              <w:t>Wat is die verskil tussen die rushoek en die wrywingshoek?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2</w:t>
              <w:tab/>
              <w:t xml:space="preserve">Omskryf die begrip </w:t>
            </w:r>
            <w:r>
              <w:rPr>
                <w:b/>
              </w:rPr>
              <w:t>organiese chemie</w:t>
            </w:r>
            <w:r>
              <w:rPr/>
              <w:t>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3</w:t>
              <w:tab/>
              <w:t xml:space="preserve">Eenhonderd sewe-en-twintig (127) tande moet op </w:t>
            </w:r>
            <w:r>
              <w:rPr>
                <w:rFonts w:cs="Arial"/>
              </w:rPr>
              <w:t>ŉ rat gefrees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4.3.1</w:t>
              <w:tab/>
              <w:t>Bereken die indeksering wat benodig word.  (Kies 125 indelings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4.3.2</w:t>
              <w:tab/>
              <w:t>Bereken die wisselratte wat benodig wor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4.3.3</w:t>
              <w:tab/>
              <w:t>Bepaal die draairigting van die indeksplaa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4</w:t>
              <w:tab/>
              <w:t xml:space="preserve">Teken </w:t>
            </w:r>
            <w:r>
              <w:rPr>
                <w:rFonts w:cs="Arial"/>
              </w:rPr>
              <w:t>ŉ volledige ysterkoolstofewewigsdiagram vir staalsoorte.  Dui die temperatuur van 0°C tot 1 000°C en die koolstofinhoud van 0% tot 1,4% aan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5</w:t>
              <w:tab/>
              <w:t>Gebruik die tabel van primêre passings op die inligtingsblad en noem die volgende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rFonts w:cs="Arial"/>
              </w:rPr>
            </w:pPr>
            <w:r>
              <w:rPr/>
              <w:tab/>
              <w:t>4.5.1</w:t>
              <w:tab/>
              <w:t xml:space="preserve">Die grense vir </w:t>
            </w:r>
            <w:r>
              <w:rPr>
                <w:rFonts w:cs="Arial"/>
              </w:rPr>
              <w:t>ŉ 28H7 – p6 gat-askombinas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>
                <w:rFonts w:cs="Arial"/>
              </w:rPr>
            </w:pPr>
            <w:r>
              <w:rPr>
                <w:rFonts w:cs="Arial"/>
              </w:rPr>
              <w:tab/>
              <w:t>4.5.2</w:t>
              <w:tab/>
              <w:t>Die soort passing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6</w:t>
              <w:tab/>
              <w:t>Lys DRIE wette van skuifwrywing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4.7</w:t>
              <w:tab/>
              <w:t>Lys VYF bedryfsiektes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  <w:t>&lt;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1</w:t>
              <w:tab/>
              <w:t xml:space="preserve">Teken </w:t>
            </w:r>
            <w:r>
              <w:rPr>
                <w:rFonts w:cs="Arial"/>
              </w:rPr>
              <w:t>ŉ netjiese deursneeskets van ŉ droë, helieseveer-enkelplaatkoppelaar.  Toon die volgende komponente aan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1</w:t>
              <w:tab/>
              <w:t>Vliegwi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2</w:t>
              <w:tab/>
              <w:t>Drukpla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3</w:t>
              <w:tab/>
              <w:t>Drukvere (heliese ver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4</w:t>
              <w:tab/>
              <w:t>Koppelaarplaa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5</w:t>
              <w:tab/>
              <w:t>Ontkoppelingshefbome (ontkoppelingsvinger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6</w:t>
              <w:tab/>
              <w:t>Ingangs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7</w:t>
              <w:tab/>
              <w:t>Leweringsa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8</w:t>
              <w:tab/>
              <w:t>Drukla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1.9</w:t>
              <w:tab/>
              <w:t>Leilaer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18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2</w:t>
              <w:tab/>
            </w:r>
            <w:r>
              <w:rPr>
                <w:rFonts w:cs="Arial"/>
              </w:rPr>
              <w:t>ŉ Ronde staalkabel wat uit 50 draadjies bestaan, moet ontwerp word om daartoe in staat te wees om ŉ belasting van 60 kN te weerstaan.  Bereken die diameter van elk van die draadjies indien die belasting in die kabel nie 100 MPa mag oorskry nie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3</w:t>
              <w:tab/>
              <w:t xml:space="preserve">Noem TWEE elemente van </w:t>
            </w:r>
            <w:r>
              <w:rPr>
                <w:rFonts w:cs="Arial"/>
              </w:rPr>
              <w:t>ŉ skroefdraa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4</w:t>
              <w:tab/>
              <w:t xml:space="preserve">Twee trekkers word gesamentlik gebruik om </w:t>
            </w:r>
            <w:r>
              <w:rPr>
                <w:rFonts w:cs="Arial"/>
              </w:rPr>
              <w:t xml:space="preserve">ŉ boom mee om te trek.  </w:t>
            </w:r>
            <w:r>
              <w:rPr>
                <w:rFonts w:cs="Arial"/>
                <w:b/>
              </w:rPr>
              <w:t>Trekker A</w:t>
            </w:r>
            <w:r>
              <w:rPr>
                <w:rFonts w:cs="Arial"/>
              </w:rPr>
              <w:t xml:space="preserve"> oefen ŉ trekkrag van 75 kN reg noord uit.  </w:t>
            </w:r>
            <w:r>
              <w:rPr>
                <w:rFonts w:cs="Arial"/>
                <w:b/>
              </w:rPr>
              <w:t>Trekker B</w:t>
            </w:r>
            <w:r>
              <w:rPr>
                <w:rFonts w:cs="Arial"/>
              </w:rPr>
              <w:t xml:space="preserve"> oefen ŉ trekkrag van 50 kN reg oos uit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Bepaal grafies die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35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5.4.1</w:t>
              <w:tab/>
              <w:t>posisie, in grade, van die noorde af, waar die boom sal val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2268" w:leader="none"/>
              </w:tabs>
              <w:ind w:left="1735" w:hanging="1735"/>
              <w:rPr/>
            </w:pPr>
            <w:r>
              <w:rPr/>
              <w:tab/>
              <w:t>5.4.2</w:t>
              <w:tab/>
              <w:t>kraglewering wat nodig is om dieselfde resultaat te verkry as net een trekker gebruik word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>5.5</w:t>
              <w:tab/>
              <w:t xml:space="preserve">Bereken die ingeslote hoek van </w:t>
            </w:r>
            <w:r>
              <w:rPr>
                <w:rFonts w:cs="Arial"/>
              </w:rPr>
              <w:t>ŉ M50 V-vormige skroefdraad met ŉ steek van   6 mm.  Die afstand oor die groot en klein stel meetdrade toon ŉ totale verskil van 3,56 mm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ind w:left="743" w:hanging="743"/>
              <w:rPr>
                <w:caps/>
              </w:rPr>
            </w:pPr>
            <w:r>
              <w:rPr/>
              <w:tab/>
            </w:r>
            <w:r>
              <w:rPr>
                <w:caps/>
              </w:rPr>
              <w:t>Gegee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Die maksimum diameter van die meetdrade = 0,76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rPr/>
            </w:pPr>
            <w:r>
              <w:rPr/>
              <w:tab/>
              <w:t>Die minimum diameter van die meetdrade    = 0,54P.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680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701" w:leader="none"/>
                <w:tab w:val="left" w:pos="2268" w:leader="none"/>
              </w:tabs>
              <w:ind w:left="743" w:hanging="743"/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851" w:leader="none"/>
                <w:tab w:val="left" w:pos="1701" w:leader="none"/>
                <w:tab w:val="left" w:pos="226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701" w:leader="none"/>
          <w:tab w:val="left" w:pos="226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00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531870</wp:posOffset>
                    </wp:positionH>
                    <wp:positionV relativeFrom="paragraph">
                      <wp:posOffset>3810</wp:posOffset>
                    </wp:positionV>
                    <wp:extent cx="6569710" cy="968375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8.1pt;margin-top:0.3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GANIES)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5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6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900"/>
    </w:tblGrid>
    <w:tr>
      <w:trPr/>
      <w:tc>
        <w:tcPr>
          <w:tcW w:w="3969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3531870</wp:posOffset>
                    </wp:positionH>
                    <wp:positionV relativeFrom="paragraph">
                      <wp:posOffset>3810</wp:posOffset>
                    </wp:positionV>
                    <wp:extent cx="6569710" cy="9683750"/>
                    <wp:effectExtent l="9525" t="9525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69640" cy="9683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8.1pt;margin-top:0.3pt;width:517.25pt;height:762.4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MEGANIES)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1"/>
            <w:jc w:val="right"/>
            <w:rPr>
              <w:b/>
              <w:b/>
              <w:smallCaps/>
            </w:rPr>
          </w:pPr>
          <w:r>
            <w:rPr>
              <w:b/>
            </w:rPr>
            <w:t>715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b w:val="false"/>
      <w:i w:val="false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  <w:i w:val="false"/>
      <w:sz w:val="20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2:32:00Z</dcterms:created>
  <dc:creator>Sibongile</dc:creator>
  <dc:description/>
  <dc:language>en-US</dc:language>
  <cp:lastModifiedBy>Ina</cp:lastModifiedBy>
  <cp:lastPrinted>2002-06-05T12:00:00Z</cp:lastPrinted>
  <dcterms:modified xsi:type="dcterms:W3CDTF">2002-06-05T10:02:00Z</dcterms:modified>
  <cp:revision>38</cp:revision>
  <dc:subject/>
  <dc:title>[Company Name]</dc:title>
</cp:coreProperties>
</file>