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3150"/>
        <w:gridCol w:w="540"/>
        <w:gridCol w:w="3240"/>
        <w:gridCol w:w="1260"/>
        <w:gridCol w:w="720"/>
      </w:tblGrid>
      <w:tr>
        <w:trPr/>
        <w:tc>
          <w:tcPr>
            <w:tcW w:w="10350" w:type="dxa"/>
            <w:gridSpan w:val="7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MECHANICAL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9630" w:type="dxa"/>
            <w:gridSpan w:val="6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culator and drawing instru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and any FOUR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Answer Questions 1.1 to 1.5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nformation pages are provided (pages 9-12).</w:t>
            </w:r>
          </w:p>
        </w:tc>
        <w:tc>
          <w:tcPr>
            <w:tcW w:w="72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1" w:hRule="atLeast"/>
        </w:trPr>
        <w:tc>
          <w:tcPr>
            <w:tcW w:w="9630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correct answer out of each of the following and draw a cross (X) over the appropriate letter next to the respective question number (1.1 to 1.5) on </w:t>
            </w:r>
            <w:r>
              <w:rPr>
                <w:u w:val="single"/>
              </w:rPr>
              <w:t>the answer sheet, on the inside cover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is a vector quantity?</w:t>
            </w:r>
          </w:p>
        </w:tc>
        <w:tc>
          <w:tcPr>
            <w:tcW w:w="72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erg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mentum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tanc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3150"/>
        <w:gridCol w:w="540"/>
        <w:gridCol w:w="3240"/>
        <w:gridCol w:w="1350"/>
        <w:gridCol w:w="720"/>
      </w:tblGrid>
      <w:tr>
        <w:trPr>
          <w:trHeight w:val="322" w:hRule="atLeast"/>
        </w:trPr>
        <w:tc>
          <w:tcPr>
            <w:tcW w:w="972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>The displacement divided by the time interval is called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speed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rPr/>
            </w:pPr>
            <w:r>
              <w:rPr/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velocity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Instant velocity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rPr/>
            </w:pPr>
            <w:r>
              <w:rPr/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elerat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righ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3060"/>
        <w:gridCol w:w="540"/>
        <w:gridCol w:w="3240"/>
        <w:gridCol w:w="1710"/>
        <w:gridCol w:w="270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The power or tempo of work done by a machine, if 60 000 J of work is done per minute, i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000 W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 000 000 W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 000 W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 W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 000 W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50"/>
        <w:gridCol w:w="540"/>
        <w:gridCol w:w="3240"/>
        <w:gridCol w:w="1170"/>
        <w:gridCol w:w="81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>Two forces of 3 N and 5 N respectively act on the same point.  The magnitude of their resultant is 2 N when the work lines of the forces are at an angle of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6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cording to Boyle’s Law for a mass of gas at constant temperatur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essure is consta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volume increas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essure is directly proportional to the volum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essure is inversely proportional to the volum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volume is inversely proportional to the pres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5x2=</w:t>
            </w: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>
                <w:b/>
                <w:lang w:val="en-US"/>
              </w:rPr>
              <w:t>Answer the following questions in full</w:t>
            </w:r>
            <w:r>
              <w:rPr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REE advantages and THREE disadvantages of V-belts over flat be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n the blade of a hacksaw is tightened, the blade is under stress.  State the type of str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tinguish between speed and veloc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the term </w:t>
            </w:r>
            <w:r>
              <w:rPr>
                <w:b/>
                <w:lang w:val="en-US"/>
              </w:rPr>
              <w:t>resultant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raw the symbol which is used to represent each of the following components in an electric circu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 transistor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 rectifier diod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a </w:t>
            </w:r>
            <w:r>
              <w:rPr>
                <w:b/>
                <w:lang w:val="en-US"/>
              </w:rPr>
              <w:t>radian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</w:t>
            </w:r>
            <w:r>
              <w:rPr>
                <w:b/>
                <w:lang w:val="en-US"/>
              </w:rPr>
              <w:t>torqu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REE facilities necessary to ensure the proper hygiene of factory personne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inety nine (99) teeth must be milled onto a spur gear.  The dividing h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ratio is 40: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alculate the indexing required.  (Choose 100 divisions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alculate the change wheels required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etermine the direction of rotation of the index plat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FOUR aspects with regard to safe working conditions for employee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which are important when designing a factory bui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y is good industrial housekeeping important in a facto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is an employee’s responsibility with regard to industrial diseas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buse of alcohol and drugs is a social evil of our time.  State FIVE detrimental consequences of such abuse for an individual’s work sit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and/or fami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iefly describe how a two start 5 mm pitch square thread is cut on a la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using the compound slide method of thread cut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REE reasons why surface roughness occurs when parts are machi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urface of a machine component has to be finished by lapping to a finish between 0,05 and 0,10 m.  Sketch the symbol that will show this finish on a draw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7066280</wp:posOffset>
                      </wp:positionV>
                      <wp:extent cx="146304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95.05pt;margin-top:556.4pt;width:115.15pt;height:21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7066280</wp:posOffset>
                      </wp:positionV>
                      <wp:extent cx="146304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95.05pt;margin-top:556.4pt;width:115.1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QUESTION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7249160</wp:posOffset>
                      </wp:positionV>
                      <wp:extent cx="16459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Figur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570.8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Figur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440" w:hanging="1440"/>
              <w:rPr/>
            </w:pPr>
            <w:r>
              <w:rPr>
                <w:lang w:val="en-US"/>
              </w:rPr>
              <w:t>3.1.1</w:t>
              <w:tab/>
              <w:t xml:space="preserve">Sketch a complete iron carbon equilibrium diagram for types of steel.  </w:t>
            </w:r>
            <w:r>
              <w:rPr/>
              <w:t>Indicate</w:t>
            </w:r>
            <w:r>
              <w:rPr>
                <w:lang w:val="en-US"/>
              </w:rPr>
              <w:t xml:space="preserve"> the temperature between 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 and 10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, and the carbon content between 0% and 1,4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etermine, with the aid of the above-mentioned diagram, the structure of steel with a carbon content of 0,4% at a temperature of 8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REE space lattice types with reference to metals and state the atomic number of 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vide TWO examples of each of the following types of tes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achinable tests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estructive tests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on-destructive 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FOUR factors which influence the change in the structure of steel during the arc-welding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848360</wp:posOffset>
                      </wp:positionV>
                      <wp:extent cx="4754880" cy="2651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66.8pt;width:374.35pt;height:20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70455</wp:posOffset>
                      </wp:positionH>
                      <wp:positionV relativeFrom="paragraph">
                        <wp:posOffset>1041400</wp:posOffset>
                      </wp:positionV>
                      <wp:extent cx="45720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2pt;mso-position-vertical-relative:text;margin-left:1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179320</wp:posOffset>
                      </wp:positionV>
                      <wp:extent cx="45720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71.6pt;mso-position-vertical-relative:text;margin-left:2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2349500</wp:posOffset>
                      </wp:positionV>
                      <wp:extent cx="45720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85pt;mso-position-vertical-relative:text;margin-left:19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  <w:r>
                              <w:rPr>
                                <w:b/>
                                <w:sz w:val="20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1986280</wp:posOffset>
                      </wp:positionV>
                      <wp:extent cx="45720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6.4pt;mso-position-vertical-relative:text;margin-left:3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3162300</wp:posOffset>
                      </wp:positionV>
                      <wp:extent cx="45720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49pt;mso-position-vertical-relative:text;margin-left:26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004820</wp:posOffset>
                      </wp:positionV>
                      <wp:extent cx="54864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36.6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termine graphically the magnitude of the resultant force of the system of concurrent forces shown in the fig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18155" cy="2247265"/>
                  <wp:effectExtent l="0" t="0" r="0" b="0"/>
                  <wp:docPr id="11" name="71520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1520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Caption"/>
        <w:rPr/>
      </w:pPr>
      <w:r>
        <w:rPr/>
        <w:t>Figure 1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83260</wp:posOffset>
                      </wp:positionV>
                      <wp:extent cx="3566160" cy="173736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53.8pt;width:280.75pt;height:136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848360</wp:posOffset>
                      </wp:positionV>
                      <wp:extent cx="365760" cy="91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4.65pt;margin-top:66.8pt;width:28.7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822960</wp:posOffset>
                      </wp:positionV>
                      <wp:extent cx="274320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4.65pt;margin-top:64.8pt;width:21.5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343660</wp:posOffset>
                      </wp:positionV>
                      <wp:extent cx="274320" cy="914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8.65pt;margin-top:105.8pt;width:21.5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579880</wp:posOffset>
                      </wp:positionV>
                      <wp:extent cx="822960" cy="1828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87.85pt;margin-top:124.4pt;width:64.7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219960</wp:posOffset>
                      </wp:positionV>
                      <wp:extent cx="822960" cy="182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09.45pt;margin-top:174.8pt;width:64.7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128520</wp:posOffset>
                      </wp:positionV>
                      <wp:extent cx="91440" cy="1828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0.25pt;margin-top:167.6pt;width:7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A casting with a mass of 5 000 kg rests on a horizontal surface.  The coefficient of friction between the surfaces is 0,35.  Calculate the force (F) required to pull the casting if the force is inclined at 2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to the horizont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848360</wp:posOffset>
                      </wp:positionV>
                      <wp:extent cx="365760" cy="2743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6.8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214120</wp:posOffset>
                      </wp:positionV>
                      <wp:extent cx="548640" cy="2743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° ° 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5.6pt;mso-position-vertical-relative:text;margin-left:29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° ° 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579880</wp:posOffset>
                      </wp:positionV>
                      <wp:extent cx="1005840" cy="27432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124.4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59150" cy="1530350"/>
                  <wp:effectExtent l="0" t="0" r="0" b="0"/>
                  <wp:docPr id="22" name="71520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1520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Figur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>F</w:t>
            </w:r>
            <w:r>
              <w:rPr>
                <w:b/>
                <w:lang w:val="en-US"/>
              </w:rPr>
              <w:t>igure</w:t>
            </w:r>
            <w:r>
              <w:rPr>
                <w:b/>
                <w:caps/>
                <w:lang w:val="en-US"/>
              </w:rPr>
              <w:t xml:space="preserve">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Draw a neat, labelled sketch of a typical stress-strain graph that is obtained </w:t>
              <w:tab/>
              <w:t>when mild steel is subjected to a destructive tensile tes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Calculate the included angle of a M50 V screw thread with a pitch of 6 mm.  The distance over the large and the small measuring wires shows a total difference of 3,56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Given:</w:t>
              <w:tab/>
              <w:t>Maximum diameter of measuring wires = 0,76 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inimum diameter of measuring wires = 0,54 P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se the table of primary selection of fits, and st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limits of size for a 34 H7 – n6 hole shaft comb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.5.2</w:t>
              <w:tab/>
              <w:t>The type of fit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 ultimate stress for a particular type of steel used to manufacture  bolts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500 MPa.  Calculate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 xml:space="preserve">load in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ewton to fracture a M6-bolt at the root diameter of the thread if the root diameter of the thread is 4,55 mm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safe working stress for the bolt where a safety factor of 7 is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engine with a mass of 540 kg is lifted from ground level to a height of 1,2 metres with the aid of a crane.  Calcul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force required to lift the engine with no acceleration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work done to lift the engine to a height of 1,2 metre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6609080</wp:posOffset>
                      </wp:positionV>
                      <wp:extent cx="822960" cy="2743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95.05pt;margin-top:520.4pt;width:64.7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Draw a neat sectional sketch of a single plate helical spring dry clutch.  Clearly indicate the following componen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6609080</wp:posOffset>
                      </wp:positionV>
                      <wp:extent cx="1280160" cy="3657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</w:rPr>
                                    <w:t>Figur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520.4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Figur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Flywheel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Pressure plate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Pressure springs (helical springs)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Clutch plate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Clutch release levers (clutch release fingers)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Input shaft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Output shaft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169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Thrust bearing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Pilot bea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type of universal joint is used in a motor vehicle with front wheel drive?  Explain why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671320</wp:posOffset>
                      </wp:positionV>
                      <wp:extent cx="5852160" cy="228600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131.6pt;width:460.7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electric motor turns with a speed of 1 000 rpm.  It drives a pulley wheel with a diameter of 1 200 mm that fits onto the machine spindle by means of a drive belt at a speed of 200 rp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>What is the size of the pulley wheel that is mounted on the machine spind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>
                <w:caps/>
                <w:lang w:val="en-US"/>
              </w:rPr>
              <w:t>Please note</w:t>
            </w:r>
            <w:r>
              <w:rPr>
                <w:lang w:val="en-US"/>
              </w:rPr>
              <w:t>: This kind of drive is known as a simple dr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917565" cy="2463800"/>
                  <wp:effectExtent l="0" t="0" r="0" b="0"/>
                  <wp:docPr id="26" name="715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715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>Figur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876" w:hanging="876"/>
              <w:rPr>
                <w:lang w:val="en-US"/>
              </w:rPr>
            </w:pPr>
            <w:r>
              <w:rPr>
                <w:lang w:val="en-US"/>
              </w:rPr>
              <w:t>A drive gear with 50 teeth meshes into an idler with 70 teeth which rot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76" w:hanging="0"/>
              <w:rPr>
                <w:lang w:val="en-US"/>
              </w:rPr>
            </w:pPr>
            <w:r>
              <w:rPr>
                <w:lang w:val="en-US"/>
              </w:rPr>
              <w:t>at 210 rpm.  The idler in turn, meshes into a driven gear that turns at 100 rpm.  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5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rotation frequency of the drive gear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number of teeth of the driven gear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peed ratio of the gear trai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A crane, with a drum diameter of 550 mm and a rotation frequency of 50 r/min, </w:t>
              <w:tab/>
              <w:t>lifts a load of 5 kN with the aid of a rope.  Calculate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rque require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peed of the rope in m.s</w:t>
            </w:r>
            <w:r>
              <w:rPr>
                <w:vertAlign w:val="superscript"/>
                <w:lang w:val="en-US"/>
              </w:rPr>
              <w:t xml:space="preserve"> –1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ork done per minut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wer required to lift the loa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fficiency of the crane if it is powered by a 15 kW electric mo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797560</wp:posOffset>
                      </wp:positionV>
                      <wp:extent cx="4572000" cy="1188720"/>
                      <wp:effectExtent l="14605" t="14605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62.8pt;width:359.95pt;height:9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The following is the data for a four cyclinder four stroke internal combustion </w:t>
              <w:tab/>
              <w:t>eng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Mean effective pressure on piston</w:t>
              <w:tab/>
              <w:t>=</w:t>
              <w:tab/>
              <w:t>1 20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Stroke</w:t>
              <w:tab/>
              <w:tab/>
              <w:tab/>
              <w:tab/>
              <w:tab/>
              <w:tab/>
              <w:t>=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Bore (cylinder diameter)</w:t>
              <w:tab/>
              <w:tab/>
              <w:tab/>
              <w:t>=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Revolutions per second</w:t>
              <w:tab/>
              <w:tab/>
              <w:tab/>
              <w:t>=</w:t>
              <w:tab/>
              <w:t>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ffective brake arm length</w:t>
              <w:tab/>
              <w:tab/>
              <w:tab/>
              <w:t>=</w:t>
              <w:tab/>
              <w:t>9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Reading on scale</w:t>
              <w:tab/>
              <w:tab/>
              <w:tab/>
              <w:tab/>
              <w:t>=</w:t>
              <w:tab/>
              <w:t>9,4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alculate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7.1.1</w:t>
              <w:tab/>
              <w:t>indicated power in k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7.1.2</w:t>
              <w:tab/>
              <w:t>brake power in k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.1.3</w:t>
              <w:tab/>
              <w:t>mechanical efficiency as a percent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EIGHT components which are used in a hydraulic system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width, thickness and length of a parallel key used to secure a pulley on a 100 mm diameter sha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WO characteristics and TWO uses, of each of the following carbon compound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lkan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lk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5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ind w:left="2232" w:right="360" w:hanging="2232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2232" w:hanging="2232"/>
            <w:rPr/>
          </w:pPr>
          <w:r>
            <w:rPr>
              <w:b/>
              <w:smallCaps/>
              <w:lang w:val="en-US"/>
            </w:rPr>
            <w:tab/>
          </w:r>
          <w:r>
            <w:rPr>
              <w:b/>
              <w:smallCaps/>
            </w:rPr>
            <w:t xml:space="preserve">   715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5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ind w:left="2232" w:right="360" w:hanging="2232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2232" w:hanging="2232"/>
            <w:rPr/>
          </w:pPr>
          <w:r>
            <w:rPr>
              <w:b/>
              <w:smallCaps/>
              <w:lang w:val="en-US"/>
            </w:rPr>
            <w:tab/>
          </w:r>
          <w:r>
            <w:rPr>
              <w:b/>
              <w:smallCaps/>
            </w:rPr>
            <w:t xml:space="preserve">   715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3:58:00Z</dcterms:created>
  <dc:creator>Sibongile</dc:creator>
  <dc:description/>
  <dc:language>en-US</dc:language>
  <cp:lastModifiedBy>Helene</cp:lastModifiedBy>
  <cp:lastPrinted>2000-10-04T10:26:00Z</cp:lastPrinted>
  <dcterms:modified xsi:type="dcterms:W3CDTF">2001-12-19T12:31:00Z</dcterms:modified>
  <cp:revision>55</cp:revision>
  <dc:subject/>
  <dc:title>[Company Name]</dc:title>
</cp:coreProperties>
</file>