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3150"/>
        <w:gridCol w:w="540"/>
        <w:gridCol w:w="3240"/>
        <w:gridCol w:w="1260"/>
        <w:gridCol w:w="720"/>
      </w:tblGrid>
      <w:tr>
        <w:trPr/>
        <w:tc>
          <w:tcPr>
            <w:tcW w:w="10350" w:type="dxa"/>
            <w:gridSpan w:val="7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MECHANICAL)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atLeast"/>
        </w:trPr>
        <w:tc>
          <w:tcPr>
            <w:tcW w:w="9630" w:type="dxa"/>
            <w:gridSpan w:val="6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945640</wp:posOffset>
                      </wp:positionV>
                      <wp:extent cx="658368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53.2pt" to="519pt,153.2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o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FIVE questions: Question 1 (COMPULSORY) and FOUR other question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formation pages are provided (pages 8-11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only the letter of your choice (A – E) alongside the question numbers 1.1 – 1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1</w:t>
              <w:tab/>
            </w:r>
            <w:r>
              <w:rPr/>
              <w:t>Which one of the following is a vector quantity?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ergy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mentum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me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tanc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2)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3150"/>
        <w:gridCol w:w="540"/>
        <w:gridCol w:w="3240"/>
        <w:gridCol w:w="1350"/>
        <w:gridCol w:w="720"/>
      </w:tblGrid>
      <w:tr>
        <w:trPr>
          <w:trHeight w:val="322" w:hRule="atLeast"/>
        </w:trPr>
        <w:tc>
          <w:tcPr>
            <w:tcW w:w="972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/>
            </w:pPr>
            <w:r>
              <w:rPr>
                <w:lang w:val="en-US"/>
              </w:rPr>
              <w:t>1.2</w:t>
              <w:tab/>
              <w:t xml:space="preserve">The displacement divided by the time </w:t>
            </w:r>
            <w:r>
              <w:rPr/>
              <w:t>interval</w:t>
            </w:r>
            <w:r>
              <w:rPr>
                <w:lang w:val="en-US"/>
              </w:rPr>
              <w:t xml:space="preserve"> is calle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eed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verage speed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rPr/>
            </w:pPr>
            <w:r>
              <w:rPr/>
              <w:t>C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verage velocity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/>
            </w:pPr>
            <w:r>
              <w:rPr/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rPr/>
            </w:pPr>
            <w:r>
              <w:rPr/>
              <w:t>instant velocity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Header"/>
              <w:rPr/>
            </w:pPr>
            <w:r>
              <w:rPr/>
              <w:t>E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eleration.</w:t>
            </w:r>
          </w:p>
        </w:tc>
        <w:tc>
          <w:tcPr>
            <w:tcW w:w="5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jc w:val="right"/>
        <w:rPr/>
      </w:pPr>
      <w:r>
        <w:rPr/>
        <w:t>(2)</w:t>
      </w:r>
    </w:p>
    <w:p>
      <w:pPr>
        <w:pStyle w:val="HeaderBase"/>
        <w:keepLines w:val="false"/>
        <w:tabs>
          <w:tab w:val="clear" w:pos="4320"/>
          <w:tab w:val="clear" w:pos="8640"/>
        </w:tabs>
        <w:jc w:val="right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50"/>
        <w:gridCol w:w="540"/>
        <w:gridCol w:w="3240"/>
        <w:gridCol w:w="1170"/>
        <w:gridCol w:w="810"/>
      </w:tblGrid>
      <w:tr>
        <w:trPr/>
        <w:tc>
          <w:tcPr>
            <w:tcW w:w="954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>Two forces of 3 N and 5 N respectively act on the same point.  The magnitude of their resultant is 2 N when the work lines of the forces are at an angle of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O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18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0</w:t>
            </w:r>
            <w:r>
              <w:rPr>
                <w:vertAlign w:val="superscript"/>
              </w:rPr>
              <w:t>o</w:t>
            </w:r>
            <w:r>
              <w:rPr/>
              <w:t>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.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2)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the following questions in fu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tinguish between speed and veloc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fine the following: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Energy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characteristics of an ideal g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HREE destructive tests that can be carried out on ste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weight lifter with a mass of 100 kg lifts a set of weights of 120 kg above his he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Calculate the force with which the set of weights is pulled to the eart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f the following instruments may be classified as indicators?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fuel gauge of a motor vehicl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 thermometer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n oscilloscop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 dial test indicator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 compar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fine the Law of Mo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the term </w:t>
            </w:r>
            <w:r>
              <w:rPr>
                <w:b/>
                <w:lang w:val="en-US"/>
              </w:rPr>
              <w:t>resultant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a </w:t>
            </w:r>
            <w:r>
              <w:rPr>
                <w:b/>
                <w:lang w:val="en-US"/>
              </w:rPr>
              <w:t>radian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fine </w:t>
            </w:r>
            <w:r>
              <w:rPr>
                <w:b/>
                <w:lang w:val="en-US"/>
              </w:rPr>
              <w:t>torque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EIGHT main causes of a fi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is the main aim of the Factory Ac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ntion SIX occupational diseases and state the cause of ea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wo tractors are used jointly to pull down a tree.  Tractor A exerts a tractive force of 75 kN directly north.  Tractor B exerts a tractive force of 50 kN directly ea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Determine graphically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position, in degrees, from the north, where the tree will fall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 xml:space="preserve">the power output required to achieve the same result, if only one tractor is </w:t>
              <w:tab/>
              <w:t>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Mention TWO elements, or factors, which influence surface finish on machined components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6426200</wp:posOffset>
                      </wp:positionV>
                      <wp:extent cx="3931920" cy="219456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2194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506pt;width:309.55pt;height:172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7287260</wp:posOffset>
                      </wp:positionV>
                      <wp:extent cx="2872740" cy="13868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2800" cy="1386720"/>
                                <a:chOff x="0" y="0"/>
                                <a:chExt cx="287280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720" y="0"/>
                                  <a:ext cx="6400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45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6200" y="11124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30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02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100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1447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3276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7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45pt;margin-top:573.8pt;width:226.25pt;height:109.2pt" coordorigin="2689,11476" coordsize="4525,21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05;top:11476;width:100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45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49;top:1322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3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9;top:13020;width:863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0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3;top:11704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1;top:11992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ab/>
              <w:t>A round steel cable, comprising 50 strands, has to be designed to be able to withstand a load of 60 kN.  Calculate the diameter of each of the strands if the load in the cable may not exceed 100 MP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70455</wp:posOffset>
                      </wp:positionH>
                      <wp:positionV relativeFrom="paragraph">
                        <wp:posOffset>6375400</wp:posOffset>
                      </wp:positionV>
                      <wp:extent cx="54864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0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502pt;mso-position-vertical-relative:text;margin-left:18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0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ab/>
              <w:t>Name TWO elements of a screw-threa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e hundred and twenty seven (127) teeth have to be milled onto a gear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Calculate the indexing required.  (Choose 125 divisions.)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Calculate the change wheels required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etermine the direction of rotation of the index plate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Draw a simple sketch which clearly indicates the position and arrangements of the change whe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ketch a complete iron carbon equilibrium diagram for types of ste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US"/>
              </w:rPr>
              <w:t>Indicate the temperature between 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 and 1 00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C and the carbon content between 0% and 1,4%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the following grain structures of steel: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Sementite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usten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Use the table of primary selection of fits on the information sheet on page 8 and state the following: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limits for a 28H7 –p6 hole shaft combination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type of fi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e allowance of this f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  <w:tab/>
              <w:t>Describe in detail the colour penetrating test as carried out on welding joi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lang w:val="en-US"/>
              </w:rPr>
              <w:t xml:space="preserve">Determine graphically the magnitude of the resultant force of the system of concurrent forces shown in </w:t>
            </w:r>
            <w:r>
              <w:rPr>
                <w:b/>
                <w:lang w:val="en-US"/>
              </w:rPr>
              <w:t>Figure 1</w:t>
            </w:r>
            <w:r>
              <w:rPr>
                <w:lang w:val="en-US"/>
              </w:rPr>
              <w:t xml:space="preserve"> below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2270" cy="2181860"/>
                  <wp:effectExtent l="0" t="0" r="0" b="0"/>
                  <wp:docPr id="5" name="71520c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520c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gure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848360</wp:posOffset>
                      </wp:positionV>
                      <wp:extent cx="3566160" cy="156972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1569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45pt;margin-top:66.8pt;width:280.75pt;height:123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046480</wp:posOffset>
                      </wp:positionV>
                      <wp:extent cx="2377440" cy="10058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1005840"/>
                                <a:chOff x="0" y="0"/>
                                <a:chExt cx="2377440" cy="100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20240" y="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4039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1520"/>
                                  <a:ext cx="11887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5 000 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65pt;margin-top:82.4pt;width:187.2pt;height:79.2pt" coordorigin="3613,1648" coordsize="3744,1584">
                      <v:shape id="shape_0" stroked="f" o:allowincell="f" style="position:absolute;left:6637;top:1648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17;top:2284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3;top:2800;width:187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5 000 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4.3</w:t>
              <w:tab/>
              <w:t xml:space="preserve">An object with a mass of 5 000 kg rests on a horizontal plane in </w:t>
            </w:r>
            <w:r>
              <w:rPr>
                <w:b/>
                <w:lang w:val="en-US"/>
              </w:rPr>
              <w:t>Figure 2</w:t>
            </w:r>
            <w:r>
              <w:rPr>
                <w:lang w:val="en-US"/>
              </w:rPr>
              <w:t>.  The coefficient of friction between the surfaces is 0,35.  Determine the force (F) required to pull the object if the force is inclined at an angle of 2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to the horizontal pl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473450" cy="1577340"/>
                  <wp:effectExtent l="0" t="0" r="0" b="0"/>
                  <wp:docPr id="8" name="71520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1520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igure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included angle of M50 V screw thread with a pitch of 6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ab/>
              <w:t>The distance over the large and the small measuring wires shows a total difference of 3,56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Give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ab/>
              <w:t>Maximum diameter of measuring wires = 0,76 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702"/>
              <w:rPr>
                <w:lang w:val="en-US"/>
              </w:rPr>
            </w:pPr>
            <w:r>
              <w:rPr>
                <w:lang w:val="en-US"/>
              </w:rPr>
              <w:t>Minimum diameter of measuring wires = 0,54 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firstLine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raw a neat sectional sketch of a single plate helical spring dry clutch.  Indicate the name of the following compon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Flywheel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Pressure plat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Pressure springs (helical springs)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Clutch plat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Clutch release levers (clutch release fingers)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Input shaft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Output shaft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Thrust bearing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Pilot bea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THREE types of keys in common 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width, length and thickness of an ordinary parellel key that is used to secure a component to a 50 mm diameter shaf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raw the symbol that is used to represent a transistor in an electrical circuit.  Label all the compon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WO different methods of activating a transistor as a switch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5237480</wp:posOffset>
                      </wp:positionV>
                      <wp:extent cx="3840480" cy="13716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412.4pt;width:302.35pt;height:107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04695</wp:posOffset>
                      </wp:positionH>
                      <wp:positionV relativeFrom="paragraph">
                        <wp:posOffset>5580380</wp:posOffset>
                      </wp:positionV>
                      <wp:extent cx="1661160" cy="772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772200"/>
                                <a:chOff x="0" y="0"/>
                                <a:chExt cx="1661040" cy="77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7315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10 k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7880"/>
                                  <a:ext cx="6400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1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GB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85pt;margin-top:439.4pt;width:130.8pt;height:60.8pt" coordorigin="3157,8788" coordsize="2616,1216">
                      <v:shape id="shape_0" stroked="f" o:allowincell="f" style="position:absolute;left:4621;top:8788;width:115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0 k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57;top:9572;width:1007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HREE methods which are used to cut multi-start screw threads on a lat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briefly the purpose of each of the following components of a hydraulic syste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6.2.1</w:t>
              <w:tab/>
              <w:t>The pressure release val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6.2.2</w:t>
              <w:tab/>
              <w:t>The pressure gau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escribe briefly how the compound slide of a lathe can be used to cut a three-start thre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FOUR ways in which you will make the employees of a business aware of the increasing AIDS crisis in the coun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6.5</w:t>
              <w:tab/>
              <w:t>A pulley, with a diameter of 500 mm, is driven by means of a drive belt and rotates at 500 rpm.  The tractive force in the tight side is 300 N, and the tractive force in the slack side is 150 N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effective tractive force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belt speed in metres per second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lculate the power transmit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A casting with a mass of 10 kg (</w:t>
            </w:r>
            <w:r>
              <w:rPr>
                <w:b/>
                <w:lang w:val="en-US"/>
              </w:rPr>
              <w:t>Figure 3</w:t>
            </w:r>
            <w:r>
              <w:rPr>
                <w:lang w:val="en-US"/>
              </w:rPr>
              <w:t>) rests on an inclined plane at 13 degrees to the horizontal.  The coefficient of friction between the surfaces is 0,5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termine the force, parallel to the inclined plane, which must be applied to move the casting </w:t>
            </w:r>
            <w:r>
              <w:rPr>
                <w:b/>
                <w:lang w:val="en-US"/>
              </w:rPr>
              <w:t>up</w:t>
            </w:r>
            <w:r>
              <w:rPr>
                <w:lang w:val="en-US"/>
              </w:rPr>
              <w:t xml:space="preserve"> the inclination.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termine the force, parallel to the inclined plane, which must be applied to move the casting </w:t>
            </w:r>
            <w:r>
              <w:rPr>
                <w:b/>
                <w:lang w:val="en-US"/>
              </w:rPr>
              <w:t>down</w:t>
            </w:r>
            <w:r>
              <w:rPr>
                <w:lang w:val="en-US"/>
              </w:rPr>
              <w:t xml:space="preserve"> the inclin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667760" cy="1583690"/>
                  <wp:effectExtent l="0" t="0" r="0" b="0"/>
                  <wp:docPr id="13" name="7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7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caps/>
                <w:sz w:val="20"/>
                <w:lang w:val="en-US"/>
              </w:rPr>
              <w:t>F</w:t>
            </w:r>
            <w:r>
              <w:rPr>
                <w:b/>
                <w:sz w:val="20"/>
                <w:lang w:val="en-US"/>
              </w:rPr>
              <w:t>igure</w:t>
            </w:r>
            <w:r>
              <w:rPr>
                <w:b/>
                <w:caps/>
                <w:sz w:val="20"/>
                <w:lang w:val="en-US"/>
              </w:rPr>
              <w:t xml:space="preserve">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following is the data for a four cyclinder four stroke internal combustion engi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Mean effective pressure on piston</w:t>
              <w:tab/>
              <w:t>=</w:t>
              <w:tab/>
              <w:t>1 200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Stroke</w:t>
              <w:tab/>
              <w:tab/>
              <w:tab/>
              <w:tab/>
              <w:tab/>
              <w:tab/>
              <w:t>=</w:t>
              <w:tab/>
              <w:t>7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Bore (cylinder diameter)</w:t>
              <w:tab/>
              <w:tab/>
              <w:tab/>
              <w:t>=</w:t>
              <w:tab/>
              <w:t>7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Revolutions per second</w:t>
              <w:tab/>
              <w:tab/>
              <w:tab/>
              <w:t>=</w:t>
              <w:tab/>
              <w:t>5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Effective brake arm length</w:t>
              <w:tab/>
              <w:tab/>
              <w:tab/>
              <w:t>=</w:t>
              <w:tab/>
              <w:t>9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  <w:t>Reading on scale</w:t>
              <w:tab/>
              <w:tab/>
              <w:tab/>
              <w:tab/>
              <w:t>=</w:t>
              <w:tab/>
              <w:t>9,4 k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Calculate th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icated power in kW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rake power in kW.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echanical efficiency as a percent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TWO characteristics and TWO uses, of each of the following carbon compounds: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lkan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Alk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raw a typical pressure-volume diagram for a four stroke compression ignition engine to illustrate the pressure-volume relationship for a complete cycle.  Label all components on the diagr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at type of universal joint is used in a motor vehicle with front wheel drive?  Explain wh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P.T.O. / </w:t>
    </w:r>
    <w:r>
      <w:rPr>
        <w:b/>
        <w:i/>
        <w:sz w:val="20"/>
      </w:rPr>
      <w:t>b.o</w:t>
    </w:r>
    <w:r>
      <w:rPr>
        <w:b/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170180" cy="2260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865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2232" w:hanging="223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264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TECHNIKA (MECHANICAL) SG</w:t>
          </w:r>
          <w:r>
            <w:rPr>
              <w:b/>
              <w:smallCaps/>
            </w:rPr>
            <w:t xml:space="preserve">   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left="2232" w:hanging="2232"/>
            <w:rPr>
              <w:b/>
              <w:b/>
              <w:i/>
              <w:i/>
              <w:smallCaps/>
            </w:rPr>
          </w:pPr>
          <w:r>
            <w:rPr>
              <w:b/>
              <w:i/>
              <w:smallCaps/>
            </w:rPr>
            <w:t>TECHNIKA (MEGANIES)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left="2232" w:hanging="2232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5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67195</wp:posOffset>
              </wp:positionH>
              <wp:positionV relativeFrom="paragraph">
                <wp:posOffset>89535</wp:posOffset>
              </wp:positionV>
              <wp:extent cx="170180" cy="2260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7.8pt;mso-wrap-distance-left:0pt;mso-wrap-distance-right:0pt;mso-wrap-distance-top:0pt;mso-wrap-distance-bottom:0pt;margin-top:7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8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865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2232" w:hanging="223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26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/>
            </w:rPr>
            <w:t>TECHNIKA (MECHANICAL) SG</w:t>
          </w:r>
          <w:r>
            <w:rPr>
              <w:b/>
              <w:smallCaps/>
            </w:rPr>
            <w:t xml:space="preserve">   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left="2232" w:hanging="2232"/>
            <w:rPr>
              <w:b/>
              <w:b/>
              <w:i/>
              <w:i/>
              <w:smallCaps/>
            </w:rPr>
          </w:pPr>
          <w:r>
            <w:rPr>
              <w:b/>
              <w:i/>
              <w:smallCaps/>
            </w:rPr>
            <w:t>TECHNIKA (MEGANIES)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left="2232" w:hanging="2232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715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876"/>
        </w:tabs>
        <w:ind w:left="87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22"/>
        </w:tabs>
        <w:ind w:left="1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  <w:i w:val="false"/>
      <w:sz w:val="2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2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26:00Z</dcterms:created>
  <dc:creator>Sibongile</dc:creator>
  <dc:description/>
  <dc:language>en-US</dc:language>
  <cp:lastModifiedBy>Helene</cp:lastModifiedBy>
  <cp:lastPrinted>2000-10-04T10:17:00Z</cp:lastPrinted>
  <dcterms:modified xsi:type="dcterms:W3CDTF">2001-12-19T11:39:00Z</dcterms:modified>
  <cp:revision>70</cp:revision>
  <dc:subject/>
  <dc:title>[Company Name]</dc:title>
</cp:coreProperties>
</file>