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ECHNIKA (MEGANIES)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\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ENODIGHEDE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/>
              <w:t>Sakrekenaar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/>
              <w:t>Tekeninstrum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aag 1 is VERPLIGTEND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e 1.1 – 1.5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Vraag 1 en enige VYF ander vra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ligtingsbladsye word voorsien (bladsye 11-14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ies die korrekte antwoord by elkeen van die volgende en trek ’n kruisie (X) oor die toepaslike letter langs die betrokke vraagnommer (1.1 tot 1.5) op </w:t>
            </w:r>
            <w:r>
              <w:rPr>
                <w:u w:val="single"/>
              </w:rPr>
              <w:t>die antwoordblad aan die binnekant van die antwoordboek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olgende metale is almal elemente van die kubiese vlakgesentreerde rangskikking.  Watter een pas ni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uminium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per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od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nesium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ti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die vergelyking S = ut + ½at</w:t>
            </w:r>
            <w:r>
              <w:rPr>
                <w:vertAlign w:val="superscript"/>
              </w:rPr>
              <w:t>2</w:t>
            </w:r>
            <w:r>
              <w:rPr/>
              <w:t xml:space="preserve"> het die term ½at</w:t>
            </w:r>
            <w:r>
              <w:rPr>
                <w:vertAlign w:val="superscript"/>
              </w:rPr>
              <w:t>2</w:t>
            </w:r>
            <w:r>
              <w:rPr/>
              <w:t xml:space="preserve"> dieselfde eenheid a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yd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plasing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nelheid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snelling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oe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nderstaande skets toon drie kragte, X, Y en Z wat op ’n gemeenskaplike punt O, wat in ewewig verkeer, inwerk.  As die hoek tussen X en Y effens verminder word terwyl die groottes van X en Y konstant gehou word, sal die grootte van 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565785</wp:posOffset>
                      </wp:positionV>
                      <wp:extent cx="2188845" cy="146240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146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6440" cy="1361440"/>
                                        <wp:effectExtent l="0" t="0" r="0" b="0"/>
                                        <wp:docPr id="2" name="715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715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6440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6440" cy="13614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6440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115.15pt;mso-wrap-distance-left:9.05pt;mso-wrap-distance-right:9.05pt;mso-wrap-distance-top:0pt;mso-wrap-distance-bottom:0pt;margin-top:44.55pt;mso-position-vertical-relative:text;margin-left:27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1361440"/>
                                  <wp:effectExtent l="0" t="0" r="0" b="0"/>
                                  <wp:docPr id="4" name="715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715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6440" cy="1361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59175</wp:posOffset>
                      </wp:positionH>
                      <wp:positionV relativeFrom="paragraph">
                        <wp:posOffset>566420</wp:posOffset>
                      </wp:positionV>
                      <wp:extent cx="27432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7" t="-127" r="-127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4.6pt;mso-position-vertical-relative:text;margin-left:28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7" t="-127" r="-127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9075</wp:posOffset>
                      </wp:positionH>
                      <wp:positionV relativeFrom="paragraph">
                        <wp:posOffset>563880</wp:posOffset>
                      </wp:positionV>
                      <wp:extent cx="365760" cy="3657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4.4pt;mso-position-vertical-relative:text;margin-left:41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36415</wp:posOffset>
                      </wp:positionH>
                      <wp:positionV relativeFrom="paragraph">
                        <wp:posOffset>1155700</wp:posOffset>
                      </wp:positionV>
                      <wp:extent cx="365760" cy="2743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1pt;mso-position-vertical-relative:text;margin-left:34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62095</wp:posOffset>
                      </wp:positionH>
                      <wp:positionV relativeFrom="paragraph">
                        <wp:posOffset>1720215</wp:posOffset>
                      </wp:positionV>
                      <wp:extent cx="365760" cy="2743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5.45pt;mso-position-vertical-relative:text;margin-left:3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eneem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neem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nstant bly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bbe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e een van bogenoemde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is die korrekte benaming vir die volgende koolwaterstofverbinding in die alkaanreeks: 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ptaan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ksaan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ktaan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aan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taa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lgens Boyle se wet is een van die volgende stellings WAAR ten opsigte van ’n massa gas by konstante temperatuu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uk bly konstan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lume vergroo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uk is eweredig aan die volum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uk is gelyk aan die volum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lume is omgekeerd eweredig aan die druk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Omskryf die begrip </w:t>
            </w:r>
            <w:r>
              <w:rPr>
                <w:b/>
              </w:rPr>
              <w:t>termodinamika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 xml:space="preserve">Die onderstaande figuur toon die drukvolumediagram van ’n vierslag </w:t>
              <w:tab/>
              <w:t xml:space="preserve">kompressieontstekingsenjin om die drukvolumeverwantskap gedurende een </w:t>
              <w:tab/>
              <w:t>volledige kringloop te illustreer.  Benoem die volgende genommerde gedeelte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78655</wp:posOffset>
                      </wp:positionH>
                      <wp:positionV relativeFrom="paragraph">
                        <wp:posOffset>180340</wp:posOffset>
                      </wp:positionV>
                      <wp:extent cx="548640" cy="3068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06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7.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41.6pt;mso-wrap-distance-left:9.05pt;mso-wrap-distance-right:9.05pt;mso-wrap-distance-top:0pt;mso-wrap-distance-bottom:0pt;margin-top:14.2pt;mso-position-vertical-relative:text;margin-left:3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7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11655</wp:posOffset>
                      </wp:positionH>
                      <wp:positionV relativeFrom="paragraph">
                        <wp:posOffset>2113280</wp:posOffset>
                      </wp:positionV>
                      <wp:extent cx="1945640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       2      4       6    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pt;height:21.6pt;mso-wrap-distance-left:9.05pt;mso-wrap-distance-right:9.05pt;mso-wrap-distance-top:0pt;mso-wrap-distance-bottom:0pt;margin-top:166.4pt;mso-position-vertical-relative:text;margin-left:14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       2      4       6    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54940</wp:posOffset>
                      </wp:positionV>
                      <wp:extent cx="548640" cy="26517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65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08.8pt;mso-wrap-distance-left:9.05pt;mso-wrap-distance-right:9.05pt;mso-wrap-distance-top:0pt;mso-wrap-distance-bottom:0pt;margin-top:12.2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107055" cy="2826385"/>
                  <wp:effectExtent l="0" t="0" r="0" b="0"/>
                  <wp:docPr id="15" name="715(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715(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 xml:space="preserve">’n Las van 1900 N word deur ’n hyserdrom met ’n diameter van 0,2 m opgehys.  </w:t>
              <w:tab/>
              <w:t>Bereken die drywing as die drom teen 14 r/min rot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Definieer </w:t>
            </w:r>
            <w:r>
              <w:rPr>
                <w:b/>
              </w:rPr>
              <w:t>snelheid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Noem TWEE tipes kruiskoppelings wat algemeen gebrui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eeste metale kristalliseer tot een van drie soorte ruimtetralierangskikkings.  Verstrek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1.1</w:t>
              <w:tab/>
              <w:t>Die atoomgetal van elk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1.2</w:t>
              <w:tab/>
              <w:t>TWEE materiale wat in elke kategorie v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finieer die volgende begripp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2.1</w:t>
              <w:tab/>
              <w:t>Die gemiddelde effektiewe druk op die suier van ’n binnebrandenj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2.2</w:t>
              <w:tab/>
              <w:t>Aangeduide dryw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olgende gegewens het betrekking op ’n vier-silinder vierslagbinnebrandenj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ilinderdiameter</w:t>
              <w:tab/>
              <w:tab/>
              <w:tab/>
              <w:tab/>
              <w:tab/>
              <w:t>8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laglengte</w:t>
              <w:tab/>
              <w:tab/>
              <w:tab/>
              <w:tab/>
              <w:tab/>
              <w:tab/>
              <w:t>10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Gemiddelde effektiewe druk op suier</w:t>
              <w:tab/>
              <w:tab/>
              <w:t>860 k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mwentelinge (revolusies) per minuut</w:t>
              <w:tab/>
              <w:tab/>
              <w:t>3600 r/m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Effektiewe remarmlengte</w:t>
              <w:tab/>
              <w:tab/>
              <w:tab/>
              <w:tab/>
              <w:t>90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kaallesing</w:t>
              <w:tab/>
              <w:tab/>
              <w:tab/>
              <w:tab/>
              <w:tab/>
              <w:tab/>
              <w:t>9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reke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3.1</w:t>
              <w:tab/>
              <w:t xml:space="preserve">  Die aangeduide drywing in kW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ie arbeid verrig gedurende EEN kragslag wanneer die suier van B.D.P na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O.D.P beweeg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ie remdrywing in kW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is ’n werknemer se verantwoordelikheid ten opsigte van industriële higiëne?  Noem VIER aspek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k netjiese sketse van DRIE basiese simboolvorms van oppervlakafwerking en verstrek die betekenis van elke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RIE basiese kristalvorms van st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’n tipiese spanning-vormveranderingsgrafiek wat verkry word wanneer laekoolstofstaal (sagtestaal) aan ’n vernietigende trektoets onderwerp word.  Benoem al die komponente op die grafie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Voertuig met ’n massa van 800 kg versnel eenvormig vanaf rus tot 60 km/h gedurende 5 s teen ’n helling van 1:20 op.  Die wrywingsweerstand is 250 N.  Bereken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rbeid verrig teen die wrywingskrag as ’n snelheid van 60 km/h bereik word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rbeid verrig teen die swaartekragkomponent parallel tot die vlak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otale krag wat deur die voertuig uitgeoefen wor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>Verduidelik kortliks hoe metaal kristalliseer wanneer dit afko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wee V-bande word gebruik op ’n bandkatrol wat teen 1440 r/min roteer.  Die trekkrag in die stywe kant is 150 N en die verhouding van die trekkrag in die stywe kant tot die slapkant is 6:1.  Berek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 xml:space="preserve">die drywing in kilowatt wat oorgedra word as die diameter van die </w:t>
              <w:tab/>
              <w:t>dryfkatrol 0,2 mete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2</w:t>
              <w:tab/>
              <w:t>die bandspoed in meter per sekon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ie en sewentig (73) tande moet op ’n reguittandrat gefrees word.  Die verdeelkopverhouding is 40: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2.1</w:t>
              <w:tab/>
              <w:t xml:space="preserve">Bereken die </w:t>
            </w:r>
            <w:r>
              <w:rPr>
                <w:b/>
              </w:rPr>
              <w:t>indeksering</w:t>
            </w:r>
            <w:r>
              <w:rPr/>
              <w:t xml:space="preserve"> wat nodig is.  (Kies 70 indelings.)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reken die </w:t>
            </w:r>
            <w:r>
              <w:rPr>
                <w:b/>
              </w:rPr>
              <w:t>wisselratte</w:t>
            </w:r>
            <w:r>
              <w:rPr/>
              <w:t xml:space="preserve"> wat nodig is.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paal die </w:t>
            </w:r>
            <w:r>
              <w:rPr>
                <w:b/>
              </w:rPr>
              <w:t>draairigting</w:t>
            </w:r>
            <w:r>
              <w:rPr/>
              <w:t xml:space="preserve"> van die indekspla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Definieer </w:t>
            </w:r>
            <w:r>
              <w:rPr>
                <w:b/>
              </w:rPr>
              <w:t>drywing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Wat is die verskil tussen die </w:t>
            </w:r>
            <w:r>
              <w:rPr>
                <w:b/>
              </w:rPr>
              <w:t>rushoek</w:t>
            </w:r>
            <w:r>
              <w:rPr/>
              <w:t xml:space="preserve"> en die </w:t>
            </w:r>
            <w:r>
              <w:rPr>
                <w:b/>
              </w:rPr>
              <w:t>wrywingshoek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Noem DRIE moontlike oorsake van bandglip in ’n bandaandryfstels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 xml:space="preserve">Omskryf die begrip </w:t>
            </w:r>
            <w:r>
              <w:rPr>
                <w:b/>
              </w:rPr>
              <w:t>organiese chemi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>Noem DRIE eienskappe van ’n ideale g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8</w:t>
              <w:tab/>
              <w:t xml:space="preserve">Skets ’n volledige ysterkoolstof-ewewigsdiagram vir staalsoorte.  Die temperatuur </w:t>
              <w:tab/>
              <w:t xml:space="preserve">moet vanaf 0ºC tot 1 000ºC en die koolstofinhoud van 0% tot 1, 4% aangedui </w:t>
              <w:tab/>
              <w:t>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9</w:t>
              <w:tab/>
              <w:t xml:space="preserve">Verstrek die koolstofpersentasie, eienskappe en temperature waarby die </w:t>
              <w:tab/>
              <w:t>greinstruktuur van Austeniet gevorm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Beskryf kortliks die chemiese verbrandingsproses van petrol in die </w:t>
              <w:tab/>
              <w:t xml:space="preserve">teenwoordigheid van genoegsame suurstof.  Dui die produkte van hierdie </w:t>
              <w:tab/>
              <w:t>ontbranding 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kryf hoe die volgende ratverhoudings met behulp van ’n enkel episikliese rattestelsel verkry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2.1</w:t>
              <w:tab/>
              <w:t>Reduksieratverhouding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nelgangratverhouding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ekte aandrywing (1:1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Die diagram in die onderstaande figuur toon vier kragte wat by ’n punt inwerk.  </w:t>
              <w:tab/>
              <w:t>Bereken die grootte en die rigting van die ewewigskra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8335</wp:posOffset>
                </wp:positionH>
                <wp:positionV relativeFrom="paragraph">
                  <wp:posOffset>256540</wp:posOffset>
                </wp:positionV>
                <wp:extent cx="548640" cy="365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8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0.2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88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138295</wp:posOffset>
                      </wp:positionH>
                      <wp:positionV relativeFrom="paragraph">
                        <wp:posOffset>1861820</wp:posOffset>
                      </wp:positionV>
                      <wp:extent cx="548640" cy="3657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35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6.6pt;mso-position-vertical-relative:text;margin-left:32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5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625600</wp:posOffset>
                      </wp:positionV>
                      <wp:extent cx="548640" cy="4572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128pt;mso-position-vertical-relative:text;margin-left:2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2016760</wp:posOffset>
                      </wp:positionV>
                      <wp:extent cx="640080" cy="36576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58.8pt;mso-position-vertical-relative:text;margin-left:10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1295400</wp:posOffset>
                      </wp:positionV>
                      <wp:extent cx="640080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5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02pt;mso-position-vertical-relative:text;margin-left:10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5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431415</wp:posOffset>
                      </wp:positionH>
                      <wp:positionV relativeFrom="paragraph">
                        <wp:posOffset>1483360</wp:posOffset>
                      </wp:positionV>
                      <wp:extent cx="457200" cy="27432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16.8pt;mso-position-vertical-relative:text;margin-left:19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473960" cy="2136775"/>
                  <wp:effectExtent l="0" t="0" r="0" b="0"/>
                  <wp:docPr id="22" name="715(c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715(c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Beskryf kortliks hoe die indeksmeeneemplaat van ’n draaibank as metode om ’n </w:t>
              <w:tab/>
              <w:t>drievoudige skroefdraad te sny, gebruik kan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die tabel van primêre passings wat in die inligtingspamflet vervat word, en verstrek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1</w:t>
              <w:tab/>
              <w:t>Die grense vir ’n 19 H09 – d 10-gataskombina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2</w:t>
              <w:tab/>
              <w:t>Die soort pass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Definieer die </w:t>
            </w:r>
            <w:r>
              <w:rPr>
                <w:b/>
              </w:rPr>
              <w:t>wet van moment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Bereken die grootte van die reaksie by skarnierpunt A van die onderliggende </w:t>
              <w:tab/>
              <w:t>hefboom.  Die hefboom verkeer in ewewi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67715</wp:posOffset>
                      </wp:positionH>
                      <wp:positionV relativeFrom="paragraph">
                        <wp:posOffset>45085</wp:posOffset>
                      </wp:positionV>
                      <wp:extent cx="640080" cy="36576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.55pt;mso-position-vertical-relative:text;margin-left:6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6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10895</wp:posOffset>
                      </wp:positionH>
                      <wp:positionV relativeFrom="paragraph">
                        <wp:posOffset>1066165</wp:posOffset>
                      </wp:positionV>
                      <wp:extent cx="914400" cy="29972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0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pt;mso-wrap-distance-left:9.05pt;mso-wrap-distance-right:9.05pt;mso-wrap-distance-top:0pt;mso-wrap-distance-bottom:0pt;margin-top:83.95pt;mso-position-vertical-relative:text;margin-left:6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13915</wp:posOffset>
                      </wp:positionH>
                      <wp:positionV relativeFrom="paragraph">
                        <wp:posOffset>1071245</wp:posOffset>
                      </wp:positionV>
                      <wp:extent cx="548640" cy="4572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5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84.35pt;mso-position-vertical-relative:text;margin-left:16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5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2323465</wp:posOffset>
                      </wp:positionV>
                      <wp:extent cx="457200" cy="36576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A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2.95pt;mso-position-vertical-relative:text;margin-left:12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290695</wp:posOffset>
                      </wp:positionH>
                      <wp:positionV relativeFrom="paragraph">
                        <wp:posOffset>492125</wp:posOffset>
                      </wp:positionV>
                      <wp:extent cx="548640" cy="36576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8.75pt;mso-position-vertical-relative:text;margin-left:33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1005205</wp:posOffset>
                      </wp:positionV>
                      <wp:extent cx="274320" cy="36576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79.15pt;mso-position-vertical-relative:text;margin-left:38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030980" cy="2465070"/>
                  <wp:effectExtent l="0" t="0" r="0" b="0"/>
                  <wp:docPr id="29" name="715(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715(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finieer die volgende begripp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3.1</w:t>
              <w:tab/>
              <w:t>Potensiële ener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3.2</w:t>
              <w:tab/>
              <w:t>Kinetiese energ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oorwerp met ’n massa van 6 kg word vertikaal opwaarts geprojekteer teen ’n snelheid van 8 m/s.  Bereken di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4.1</w:t>
              <w:tab/>
              <w:t>maksimum hoogte wat dit sal bereik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inetiese energie wanneer dit 2 m bokant die grond is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nelheid wanneer dit 2 m bokant die grond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Beskryf kortliks die herkoms van petroleum (ru-olie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 xml:space="preserve">Aan watter VIER belangrike vereistes moet voldoen word om ’n krag grafies voor </w:t>
              <w:tab/>
              <w:t>te stel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Definieer  ’n </w:t>
            </w:r>
            <w:r>
              <w:rPr>
                <w:b/>
              </w:rPr>
              <w:t>radia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ssa van ’n vliegwiel is 60 kg en die traagheidstraal is 200 mm.  Die vliegwiel word vanaf 300 r.p.m. tot 1000 r.p.m. in 10 sekondes versn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re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1</w:t>
              <w:tab/>
              <w:t>Die hoekversnelling in radiale per sekonde</w:t>
            </w:r>
            <w:r>
              <w:rPr>
                <w:vertAlign w:val="superscript"/>
              </w:rPr>
              <w:t>2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snellende draaimoment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raagheidsmoment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oename in kinetiese energ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Omskryf Hooke se w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’n Belasting van 40 kN veroorsaak ’n trekspanning van 20 MPa in ’n ronde </w:t>
              <w:tab/>
              <w:t xml:space="preserve">geelkoperstaaf.  Die oorspronklike lengte van die staaf is 2 meter en Young se </w:t>
              <w:tab/>
              <w:t>elastisiteitsmodules vir geelkoper is 90 GPa.  Bere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iameter van die staaf in mm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ormverandering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andering in lengte in m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Noem DRIE bedryfsiektes en verstrek die oorsaak van elke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’n Liggaam met ’n massa van 60 kg word op ’n hellende vlak geplaas wat ’n hoek </w:t>
              <w:tab/>
              <w:t xml:space="preserve">van 20º met die horisontaal maak.  Die wrywingskoëffisient is 0,4.  Bereken die </w:t>
              <w:tab/>
              <w:t xml:space="preserve">grootte van die kleinste krag P wat nodig is om die liggaam teen die vlak op te </w:t>
              <w:tab/>
              <w:t>stoo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469900</wp:posOffset>
                      </wp:positionV>
                      <wp:extent cx="365760" cy="36576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7pt;mso-position-vertical-relative:text;margin-left:6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33855</wp:posOffset>
                      </wp:positionH>
                      <wp:positionV relativeFrom="paragraph">
                        <wp:posOffset>1031240</wp:posOffset>
                      </wp:positionV>
                      <wp:extent cx="457200" cy="36576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1.2pt;mso-position-vertical-relative:text;margin-left:12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825500</wp:posOffset>
                      </wp:positionV>
                      <wp:extent cx="731520" cy="4572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0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65pt;mso-position-vertical-relative:text;margin-left:21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0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1247140</wp:posOffset>
                      </wp:positionV>
                      <wp:extent cx="640080" cy="36576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98.2pt;mso-position-vertical-relative:text;margin-left:23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386580" cy="1726565"/>
                  <wp:effectExtent l="0" t="0" r="0" b="0"/>
                  <wp:docPr id="34" name="715(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715(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Wat is </w:t>
            </w:r>
            <w:r>
              <w:rPr>
                <w:b/>
              </w:rPr>
              <w:t>kinetiese wrywingskrag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Noem die TWEE groepe waarin organiese verbindings verdeel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 xml:space="preserve">’n Spiraalveer is 80 mm lank en het ’n krag van 9 N nodig om dit 10 mm uit te trek.  </w:t>
              <w:tab/>
              <w:t xml:space="preserve">Bereken die arbeid verrig as die veer van 90 mm tot 120 mm uitgerek word. Die </w:t>
              <w:tab/>
              <w:t>elastisiteitsgrens van die veer word nie oorskry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olgende komponente is by die ontwerp van ’n hidrouliese stelsel vir ’n motorhystoestel gebrui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Elektriese motor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Hidrouliese ratpomp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Geventileerde opgaartenk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Nie-verstelbare drukontlasklep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Verstelbare drukontlasklep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Afsluitklepp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Eenrigtingklep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 xml:space="preserve">Tweerigtingbeheerklep (veerbelaai)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Maatbak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Enkelaksie-kragsilinder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Drukmeter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1080" w:leader="none"/>
              </w:tabs>
              <w:ind w:left="1080" w:hanging="360"/>
              <w:rPr/>
            </w:pPr>
            <w:r>
              <w:rPr/>
              <w:t>Fil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Gebruik I.S.O. 1219-simbole en ontwerp ’n vloeidiagram vir die hystoest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reken die ingeslote hoek van ’n M50 V-skroefdraad met ’n steek van 6 mm.  Die afstand oor die groot en klein meetdrade toon ’n totale verskil van 9 mm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Gege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aksimum diameter van meetdrade 1,01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inimum diameter van meetdrade 0,5P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7</w:t>
              <w:tab/>
              <w:t xml:space="preserve">Waarom is </w:t>
            </w:r>
            <w:r>
              <w:rPr>
                <w:b/>
              </w:rPr>
              <w:t>beheer</w:t>
            </w:r>
            <w:r>
              <w:rPr/>
              <w:t xml:space="preserve"> met betrekking tot werkstroombeplanning belangri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213360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0" w:type="dxa"/>
      <w:jc w:val="left"/>
      <w:tblInd w:w="6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1007"/>
    </w:tblGrid>
    <w:tr>
      <w:trPr/>
      <w:tc>
        <w:tcPr>
          <w:tcW w:w="354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KA (MEGANIES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</w:t>
          </w:r>
          <w:r>
            <w:rPr>
              <w:b/>
            </w:rPr>
            <w:t>715-1/0D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213360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0" w:type="dxa"/>
      <w:jc w:val="left"/>
      <w:tblInd w:w="6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1007"/>
    </w:tblGrid>
    <w:tr>
      <w:trPr/>
      <w:tc>
        <w:tcPr>
          <w:tcW w:w="354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2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KA (MEGANIES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</w:t>
          </w:r>
          <w:r>
            <w:rPr>
              <w:b/>
            </w:rPr>
            <w:t>715-1/0D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5:59:00Z</dcterms:created>
  <dc:creator>JOHAN</dc:creator>
  <dc:description/>
  <dc:language>en-US</dc:language>
  <cp:lastModifiedBy>Helene</cp:lastModifiedBy>
  <cp:lastPrinted>2000-08-02T14:18:00Z</cp:lastPrinted>
  <dcterms:modified xsi:type="dcterms:W3CDTF">2000-09-19T06:59:00Z</dcterms:modified>
  <cp:revision>68</cp:revision>
  <dc:subject/>
  <dc:title>GAUTENG DEPARTMENT OF EDUCATION</dc:title>
</cp:coreProperties>
</file>