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ECHNICA (MECHANICAL)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REQUIREMENT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ing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uestion 1 is COMPULSOR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s 1.1 – 1.5 on the </w:t>
            </w:r>
            <w:r>
              <w:rPr>
                <w:b/>
              </w:rPr>
              <w:t>answer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1 and any FIVE other question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ormation pages are provided (pages11-14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oose the correct answer out of each of the following and draw a cross (X) over the appropriate letter next to the relevant question number (1.1 to 1.5) </w:t>
            </w:r>
            <w:r>
              <w:rPr>
                <w:u w:val="single"/>
              </w:rPr>
              <w:t>on the answer sheet on the inside cover of the answer boo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ollowing metals are part of the cubic space-lattice arrangement.  Which one does not f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uminium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pper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ad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esium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tin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the equation S = ut + ½at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the term  ½at</w:t>
            </w:r>
            <w:r>
              <w:rPr>
                <w:vertAlign w:val="superscript"/>
              </w:rPr>
              <w:t>2</w:t>
            </w:r>
            <w:r>
              <w:rPr/>
              <w:t xml:space="preserve">  has the same unit a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me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placement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locity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celeration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e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ketch below shows three forces X, Y and Z at a common point O in equilibrium.  If the angle between forces X and Y is decreased slightly, keeping the magnitude of  X and Y constant, then the magnitude of Z wi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565785</wp:posOffset>
                      </wp:positionV>
                      <wp:extent cx="2188845" cy="146240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146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6440" cy="1361440"/>
                                        <wp:effectExtent l="0" t="0" r="0" b="0"/>
                                        <wp:docPr id="2" name="715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715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6440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6440" cy="13614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6440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115.15pt;mso-wrap-distance-left:9.05pt;mso-wrap-distance-right:9.05pt;mso-wrap-distance-top:0pt;mso-wrap-distance-bottom:0pt;margin-top:44.55pt;mso-position-vertical-relative:text;margin-left:2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1361440"/>
                                  <wp:effectExtent l="0" t="0" r="0" b="0"/>
                                  <wp:docPr id="4" name="715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715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6440" cy="136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59175</wp:posOffset>
                      </wp:positionH>
                      <wp:positionV relativeFrom="paragraph">
                        <wp:posOffset>566420</wp:posOffset>
                      </wp:positionV>
                      <wp:extent cx="27432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7" t="-127" r="-127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4.6pt;mso-position-vertical-relative:text;margin-left:28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7" t="-127" r="-12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99075</wp:posOffset>
                      </wp:positionH>
                      <wp:positionV relativeFrom="paragraph">
                        <wp:posOffset>563880</wp:posOffset>
                      </wp:positionV>
                      <wp:extent cx="365760" cy="3657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4.4pt;mso-position-vertical-relative:text;margin-left:41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336415</wp:posOffset>
                      </wp:positionH>
                      <wp:positionV relativeFrom="paragraph">
                        <wp:posOffset>1155700</wp:posOffset>
                      </wp:positionV>
                      <wp:extent cx="365760" cy="2743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1pt;mso-position-vertical-relative:text;margin-left:34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062095</wp:posOffset>
                      </wp:positionH>
                      <wp:positionV relativeFrom="paragraph">
                        <wp:posOffset>1720215</wp:posOffset>
                      </wp:positionV>
                      <wp:extent cx="365760" cy="2743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5.45pt;mso-position-vertical-relative:text;margin-left:3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reas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creas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main constan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ub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ne of the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the correct name of the following hydrocarbon compound in the alkane series: 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ptan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ksan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ctan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an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t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cording to Boyle’s law for a mass of gas at constant temperature, one of the following is TRU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sure remains constan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ume increase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sure is directly proportional to the volum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sure is equal to the volum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sure is inversely proportional to the volume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Describe the concept </w:t>
            </w:r>
            <w:r>
              <w:rPr>
                <w:b/>
              </w:rPr>
              <w:t>thermodynamics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 xml:space="preserve">The figure below indicates the pressure-volume diagram for a four-stroke </w:t>
              <w:tab/>
              <w:t xml:space="preserve">compression-ignition engine to illustrate the pressure-volume relationship for one </w:t>
              <w:tab/>
              <w:t>complete cycle.  Name the following numbered par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478655</wp:posOffset>
                      </wp:positionH>
                      <wp:positionV relativeFrom="paragraph">
                        <wp:posOffset>180340</wp:posOffset>
                      </wp:positionV>
                      <wp:extent cx="548640" cy="3068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06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41.6pt;mso-wrap-distance-left:9.05pt;mso-wrap-distance-right:9.05pt;mso-wrap-distance-top:0pt;mso-wrap-distance-bottom:0pt;margin-top:14.2pt;mso-position-vertical-relative:text;margin-left:3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11655</wp:posOffset>
                      </wp:positionH>
                      <wp:positionV relativeFrom="paragraph">
                        <wp:posOffset>2113280</wp:posOffset>
                      </wp:positionV>
                      <wp:extent cx="1945640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       2      4       6    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21.6pt;mso-wrap-distance-left:9.05pt;mso-wrap-distance-right:9.05pt;mso-wrap-distance-top:0pt;mso-wrap-distance-bottom:0pt;margin-top:166.4pt;mso-position-vertical-relative:text;margin-left:14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       2      4       6    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54940</wp:posOffset>
                      </wp:positionV>
                      <wp:extent cx="548640" cy="26517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65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08.8pt;mso-wrap-distance-left:9.05pt;mso-wrap-distance-right:9.05pt;mso-wrap-distance-top:0pt;mso-wrap-distance-bottom:0pt;margin-top:12.2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107055" cy="2826385"/>
                  <wp:effectExtent l="0" t="0" r="0" b="0"/>
                  <wp:docPr id="15" name="715(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15(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 xml:space="preserve">A load of 1900 N is lifted by the drum of a lifting device.  The diameter of the drum </w:t>
              <w:tab/>
              <w:t>is 0,2 m.  Calculate the power if the drum rotates at 14 r/m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Define </w:t>
            </w:r>
            <w:r>
              <w:rPr>
                <w:b/>
              </w:rPr>
              <w:t>velocity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Name TWO types of universal joints in general u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t metals crystallise to one of three space lattice types.  State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1.1</w:t>
              <w:tab/>
              <w:t>The atomic number of ea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1.2</w:t>
              <w:tab/>
              <w:t>TWO materials from each categor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fine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2.1</w:t>
              <w:tab/>
              <w:t>The mean effective pressure on the piston of an internal combustion eng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2.2</w:t>
              <w:tab/>
              <w:t>Indicated pow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ollowing data pertains to a four cylinder four stroke internal combustion engi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ylinder diameter</w:t>
              <w:tab/>
              <w:tab/>
              <w:tab/>
              <w:tab/>
              <w:tab/>
              <w:t>8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troke</w:t>
              <w:tab/>
              <w:tab/>
              <w:tab/>
              <w:tab/>
              <w:tab/>
              <w:tab/>
              <w:tab/>
              <w:t>1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Mean effective pressure on piston</w:t>
              <w:tab/>
              <w:tab/>
              <w:t>860 k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volutions per minute</w:t>
              <w:tab/>
              <w:tab/>
              <w:tab/>
              <w:tab/>
              <w:t>3600 r/m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ffective brake arm length</w:t>
              <w:tab/>
              <w:tab/>
              <w:tab/>
              <w:tab/>
              <w:t>9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ading on scale</w:t>
              <w:tab/>
              <w:tab/>
              <w:tab/>
              <w:tab/>
              <w:tab/>
              <w:t>9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3.1</w:t>
              <w:tab/>
              <w:t xml:space="preserve">   The indicated power in kW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The work done during ONE power stroke when the piston moves from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T.D.C. to B.D.C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 brake power in k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an employee’s responsibility as far as industrial hygiene is concern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ame FOUR aspe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neat sketches of THREE basic surface-finish symbols and state the meaning of ea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the THREE basic crystal structures of ste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graph of a typical stress-strain condition which is obtained when low carbon steel (mild steel) is subjected to a destructive tensile test.  Label all the components of the grap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ehicle, with a mass of 800 kg, accelerates uniformly from rest to 60 km/h during 5 s up an incline of 1:20.  The frictional resistance is 250 N.  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work done against the frictional force when the velocity has reach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60 km/h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ork done against the gravitational component parallel to the plane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otal force exerted by the vehic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>Briefly describe how metal crystallises when it coo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wo V-belts are used on a pulley which rotates at 1440 r/min.  The tractive force in the tight side is 150 N and the ratio of the tractive force in the tight side to the slack side is 6:1.  Calcul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 xml:space="preserve">the power transmitted in kilowatt if the driving pulley has a diameter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0,2 met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2</w:t>
              <w:tab/>
              <w:t>the belt speed in metres per seco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venty-three (73) teeth must be milled on a spur gear.  The dividing head ratio is 40: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1</w:t>
              <w:tab/>
              <w:t xml:space="preserve">Calculate the </w:t>
            </w:r>
            <w:r>
              <w:rPr>
                <w:b/>
              </w:rPr>
              <w:t xml:space="preserve">indexing </w:t>
            </w:r>
            <w:r>
              <w:rPr/>
              <w:t>required.  (Choose 70 divisions.)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alculate the </w:t>
            </w:r>
            <w:r>
              <w:rPr>
                <w:b/>
              </w:rPr>
              <w:t>change wheels</w:t>
            </w:r>
            <w:r>
              <w:rPr/>
              <w:t xml:space="preserve"> required.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termine the </w:t>
            </w:r>
            <w:r>
              <w:rPr>
                <w:b/>
              </w:rPr>
              <w:t>direction of rotation</w:t>
            </w:r>
            <w:r>
              <w:rPr/>
              <w:t xml:space="preserve"> of the index pla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Define </w:t>
            </w:r>
            <w:r>
              <w:rPr>
                <w:b/>
              </w:rPr>
              <w:t>power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What is the difference between the </w:t>
            </w:r>
            <w:r>
              <w:rPr>
                <w:b/>
              </w:rPr>
              <w:t>angle of rest</w:t>
            </w:r>
            <w:r>
              <w:rPr/>
              <w:t xml:space="preserve"> and </w:t>
            </w:r>
            <w:r>
              <w:rPr>
                <w:b/>
              </w:rPr>
              <w:t>the angle of friction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State THREE possible reasons for belt slippage in a belt transmission syste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 xml:space="preserve">Describe the concept </w:t>
            </w:r>
            <w:r>
              <w:rPr>
                <w:b/>
              </w:rPr>
              <w:t>organic chemistry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>State THREE properties of an ideal g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8</w:t>
              <w:tab/>
              <w:t xml:space="preserve">Sketch a complete iron-carbon equilibrium diagram for steel types.  Indicate the </w:t>
              <w:tab/>
              <w:t xml:space="preserve">temperature between 0º and 1000º C, and the carbon content between 0% and </w:t>
              <w:tab/>
              <w:t>1,4%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9</w:t>
              <w:tab/>
              <w:t xml:space="preserve">Render the carbon-content percentage, the properties and the temperatures at </w:t>
              <w:tab/>
              <w:t>which the grain structure of Austenite is form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Briefly describe the chemical combustion process of petrol in the presence of </w:t>
              <w:tab/>
              <w:t>sufficient oxygen.  Indicate the products of this combus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how the following gear ratios are obtained by means of a single epicyclic gear tra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1</w:t>
              <w:tab/>
              <w:t>Reduction gear ratio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verdrive ratio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ect drive (1:1 ratio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The diagram in the figure below shows four forces acting at a point.  Calculate the </w:t>
              <w:tab/>
              <w:t>magnitude and direction of the equilibrium for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8335</wp:posOffset>
                </wp:positionH>
                <wp:positionV relativeFrom="paragraph">
                  <wp:posOffset>256540</wp:posOffset>
                </wp:positionV>
                <wp:extent cx="548640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8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.2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8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38295</wp:posOffset>
                      </wp:positionH>
                      <wp:positionV relativeFrom="paragraph">
                        <wp:posOffset>1861820</wp:posOffset>
                      </wp:positionV>
                      <wp:extent cx="548640" cy="3657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35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6.6pt;mso-position-vertical-relative:text;margin-left:3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5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625600</wp:posOffset>
                      </wp:positionV>
                      <wp:extent cx="548640" cy="4572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128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2016760</wp:posOffset>
                      </wp:positionV>
                      <wp:extent cx="640080" cy="36576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58.8pt;mso-position-vertical-relative:text;margin-left:10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1295400</wp:posOffset>
                      </wp:positionV>
                      <wp:extent cx="640080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5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2pt;mso-position-vertical-relative:text;margin-left:1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5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431415</wp:posOffset>
                      </wp:positionH>
                      <wp:positionV relativeFrom="paragraph">
                        <wp:posOffset>1483360</wp:posOffset>
                      </wp:positionV>
                      <wp:extent cx="457200" cy="27432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6.8pt;mso-position-vertical-relative:text;margin-left:19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473960" cy="2136775"/>
                  <wp:effectExtent l="0" t="0" r="0" b="0"/>
                  <wp:docPr id="22" name="715(c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15(c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Briefly describe the method of using the index driving plate of a lathe to cut a three </w:t>
              <w:tab/>
              <w:t>start threa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the table of primary selection of fits as given in the information pamphlet and state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1</w:t>
              <w:tab/>
              <w:t>The limits of size for a 19HO9–d 10 hole shaft comb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2</w:t>
              <w:tab/>
              <w:t>The type of fi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Define the </w:t>
            </w:r>
            <w:r>
              <w:rPr>
                <w:b/>
              </w:rPr>
              <w:t>law of moments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Calculate the magnitude of the reaction at the pivot point  A of the lever below.  </w:t>
              <w:tab/>
              <w:t>The lever is in equilibri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45085</wp:posOffset>
                      </wp:positionV>
                      <wp:extent cx="640080" cy="36576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.55pt;mso-position-vertical-relative:text;margin-left:6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10895</wp:posOffset>
                      </wp:positionH>
                      <wp:positionV relativeFrom="paragraph">
                        <wp:posOffset>1066165</wp:posOffset>
                      </wp:positionV>
                      <wp:extent cx="914400" cy="29972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0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pt;mso-wrap-distance-left:9.05pt;mso-wrap-distance-right:9.05pt;mso-wrap-distance-top:0pt;mso-wrap-distance-bottom:0pt;margin-top:83.95pt;mso-position-vertical-relative:text;margin-left: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1071245</wp:posOffset>
                      </wp:positionV>
                      <wp:extent cx="548640" cy="4572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84.35pt;mso-position-vertical-relative:text;margin-left:16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5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2323465</wp:posOffset>
                      </wp:positionV>
                      <wp:extent cx="457200" cy="36576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A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2.95pt;mso-position-vertical-relative:text;margin-left:1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90695</wp:posOffset>
                      </wp:positionH>
                      <wp:positionV relativeFrom="paragraph">
                        <wp:posOffset>492125</wp:posOffset>
                      </wp:positionV>
                      <wp:extent cx="548640" cy="36576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8.75pt;mso-position-vertical-relative:text;margin-left:33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1005205</wp:posOffset>
                      </wp:positionV>
                      <wp:extent cx="274320" cy="36576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79.15pt;mso-position-vertical-relative:text;margin-left:38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030980" cy="2465070"/>
                  <wp:effectExtent l="0" t="0" r="0" b="0"/>
                  <wp:docPr id="29" name="715(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715(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fine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3.1</w:t>
              <w:tab/>
              <w:t>Potential ener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3.2</w:t>
              <w:tab/>
              <w:t>Kinetic energ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body with a mass of 6 kg is projected vertically upwards at a velocity of 8 m/s.  Calculate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4.1</w:t>
              <w:tab/>
              <w:t>maximum height that it will reach.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netic energy when it is 2 m above the ground.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locity when it is 2 m above the grou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Describe briefly the origin of petroleum (crude-oil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 xml:space="preserve">Which FOUR important conditions must be complied with to represent a force </w:t>
              <w:tab/>
              <w:t>graphicall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Define a </w:t>
            </w:r>
            <w:r>
              <w:rPr>
                <w:b/>
              </w:rPr>
              <w:t>radian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mass of a flywheel is 60 kg and the radius of inertia is 200 mm.  The flywheel is accelerated from 300 r.p.m. to 1000 r.p.m. in 10 second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1</w:t>
              <w:tab/>
              <w:t>The angular acceleration in radians per second</w:t>
            </w:r>
            <w:r>
              <w:rPr>
                <w:vertAlign w:val="superscript"/>
              </w:rPr>
              <w:t>2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accelerating torqu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oment of inertia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crease in kinetic energ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Describe Hooke’s La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A stress of 20 MPa is caused in a round brass rod by a load of 40 kN.  The original </w:t>
              <w:tab/>
              <w:t xml:space="preserve">length of the rod is 2 metres and Young’s modulus of elasticity for brass is 90 GPa.  </w:t>
              <w:tab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diameter of the rod in mm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train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hange in length in m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ame THREE occupational diseases and state the cause of eac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A body with a mass of 60 kg is placed on an inclined plane making an angle of 20º </w:t>
              <w:tab/>
              <w:t xml:space="preserve">with the horizontal.  The coefficient of friction is 0,4.  Calculate the magnitude of </w:t>
              <w:tab/>
              <w:t>the smallest force P that is needed to push the object up the incli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469900</wp:posOffset>
                      </wp:positionV>
                      <wp:extent cx="365760" cy="36576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7pt;mso-position-vertical-relative:text;margin-left:6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1031240</wp:posOffset>
                      </wp:positionV>
                      <wp:extent cx="457200" cy="36576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1.2pt;mso-position-vertical-relative:text;margin-left:12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825500</wp:posOffset>
                      </wp:positionV>
                      <wp:extent cx="731520" cy="4572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0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65pt;mso-position-vertical-relative:text;margin-left:2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0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1247140</wp:posOffset>
                      </wp:positionV>
                      <wp:extent cx="640080" cy="36576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98.2pt;mso-position-vertical-relative:text;margin-left:23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386580" cy="1726565"/>
                  <wp:effectExtent l="0" t="0" r="0" b="0"/>
                  <wp:docPr id="34" name="715(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715(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What is </w:t>
            </w:r>
            <w:r>
              <w:rPr>
                <w:b/>
              </w:rPr>
              <w:t>kinetic frictional force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Name the TWO groups into which organic compounds are divid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spiral spring is 80 mm long.  A force of 9 N is needed to stretch the spring b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10 mm.  Calculate the work done when the spring is stretched from 90 mm 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20 mm.  The limit of elasticity of the spring is not exceed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ollowing components were used in the design of a hydraulic system for a car hoi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Electric motor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Hydraulic gear pump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Ventilated reservoir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Non-adjustable pressure relief valv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Adjustable pressure relief valv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Shut-off valves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Check valve (one way)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Two-way control valve (spring loaded)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Measuring vessel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Single acting power cyclinder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Pressure gaug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Fil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Use I.S.O 1219 symbols and design a flow diagram for the hois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alculate the included angle of a M50 V screw thread with a pitch of 6 mm.  The distance over the large and small measuring wires shows a total difference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Giv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aximum diameter of measuring wires 1,01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inimum diameter of measuring wires 0,5P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7</w:t>
              <w:tab/>
              <w:t xml:space="preserve">Why is </w:t>
            </w:r>
            <w:r>
              <w:rPr>
                <w:b/>
              </w:rPr>
              <w:t>control</w:t>
            </w:r>
            <w:r>
              <w:rPr/>
              <w:t xml:space="preserve"> important in terms of workstream planni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CA (MECHANICAL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</w:t>
          </w:r>
          <w:r>
            <w:rPr>
              <w:b/>
            </w:rPr>
            <w:t>715-1/0D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CA (MECHANICAL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</w:t>
          </w:r>
          <w:r>
            <w:rPr>
              <w:b/>
            </w:rPr>
            <w:t>715-1/0D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8:55:00Z</dcterms:created>
  <dc:creator>JOHAN</dc:creator>
  <dc:description/>
  <dc:language>en-US</dc:language>
  <cp:lastModifiedBy>Helene</cp:lastModifiedBy>
  <cp:lastPrinted>2000-07-27T15:51:00Z</cp:lastPrinted>
  <dcterms:modified xsi:type="dcterms:W3CDTF">2000-09-19T06:52:00Z</dcterms:modified>
  <cp:revision>37</cp:revision>
  <dc:subject/>
  <dc:title>GAUTENG DEPARTMENT OF EDUCATION</dc:title>
</cp:coreProperties>
</file>