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ECHNIKA (MECHANICAL)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or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Drawing instru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uestion 1 is COMPULSORY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Question 1 and any FIVE other question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/>
              <w:t>Information pages are provided (pages 11-14)</w:t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oose the correct answer out of each of the following and draw a cross (X) over the appropriate letter next to the respective question number (1.1 to 1.10) on the </w:t>
            </w:r>
            <w:r>
              <w:rPr>
                <w:b/>
              </w:rPr>
              <w:t>answer sheet</w:t>
            </w:r>
            <w:r>
              <w:rPr/>
              <w:t xml:space="preserve">.  The answer sheet is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following metals are part of the cubic space-lattice arrangement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hich one does not fi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rome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ron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ungsten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pper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nadiu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 object is suspended from a spring balance in a lift.  The balance reading 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0 N when the lift is at rest.  If the balance reads 110 N, the lift will mo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wnwards at a constant speed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wnwards at a constant acceleration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wnwards and will increase speed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wards and will decrease speed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wards at a constant acceler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correct name of the following hydrocarbon compound in the alkane series: 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ntan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ctan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xan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tan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pta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ower unit in a hydraulic system consists of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ydraulic gearpump, shut off valve, and pressure gauge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ervoir, electric motor, hydraulic gearpump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ssure relief valve, filter, hydraulic gearpump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ydraulic gearpump, power cyclinder, one way valve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ut off valve, hydraulic gearpump, electric mot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term </w:t>
            </w:r>
            <w:r>
              <w:rPr>
                <w:b/>
              </w:rPr>
              <w:t>dragging</w:t>
            </w:r>
            <w:r>
              <w:rPr/>
              <w:t xml:space="preserve"> refers t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lutch’s inability to engage smoothl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lutch’s ability to disengage full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nability of a clutch to engage full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nability of the clutch to engage graduall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nability of a clutch to exert pressu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80 r/min converted to m/s, if the wheel radius is 80 cm, is equal t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904,778 m/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,53 m/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5,07 m/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5,84 m/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,4 m/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table of primary selection of fits is used to calculate the limits for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5H11-c11-hole shaft combination.  What will the allowance be for this type of fi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16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28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22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72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4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1426845</wp:posOffset>
                      </wp:positionV>
                      <wp:extent cx="9144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32.65pt;margin-top:112.35pt;width:7.1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 xml:space="preserve">If the beam in </w:t>
            </w:r>
            <w:r>
              <w:rPr>
                <w:b/>
              </w:rPr>
              <w:t>Figure 1</w:t>
            </w:r>
            <w:r>
              <w:rPr/>
              <w:t xml:space="preserve"> is in equilibrium, how far must the 6 N force be from the pivot point A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403225</wp:posOffset>
                      </wp:positionV>
                      <wp:extent cx="2649855" cy="120015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7450" cy="10991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65pt;height:94.5pt;mso-wrap-distance-left:9.05pt;mso-wrap-distance-right:9.05pt;mso-wrap-distance-top:0pt;mso-wrap-distance-bottom:0pt;margin-top:31.75pt;mso-position-vertical-relative:text;margin-left:234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099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53055</wp:posOffset>
                      </wp:positionH>
                      <wp:positionV relativeFrom="paragraph">
                        <wp:posOffset>393065</wp:posOffset>
                      </wp:positionV>
                      <wp:extent cx="457200" cy="365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0.95pt;mso-position-vertical-relative:text;margin-left:22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77815</wp:posOffset>
                      </wp:positionH>
                      <wp:positionV relativeFrom="paragraph">
                        <wp:posOffset>421005</wp:posOffset>
                      </wp:positionV>
                      <wp:extent cx="548640" cy="365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3.15pt;mso-position-vertical-relative:text;margin-left:42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061085</wp:posOffset>
                      </wp:positionV>
                      <wp:extent cx="457200" cy="3657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3.55pt;mso-position-vertical-relative:text;margin-left:3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1609725</wp:posOffset>
                      </wp:positionV>
                      <wp:extent cx="82296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igur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126.75pt;mso-position-vertical-relative:text;margin-left:30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405765</wp:posOffset>
                      </wp:positionV>
                      <wp:extent cx="731520" cy="36576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,2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31.95pt;mso-position-vertical-relative:text;margin-left:3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,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,8 m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,0 m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,6 m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,8 m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,4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tructure which is formed by the breakdown of a solid Austenite solution is call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rit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mentit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arlit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ustenit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ustenite and Ferrit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f a girl on a bicycle doubles her speed, her kinetic energy wi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 halved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main constant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uble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crease four fold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ne of the above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0x2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 xml:space="preserve">Describe the concept </w:t>
            </w:r>
            <w:r>
              <w:rPr>
                <w:b/>
              </w:rPr>
              <w:t>ergonomics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 xml:space="preserve">Define Newton’s </w:t>
            </w:r>
            <w:r>
              <w:rPr>
                <w:b/>
              </w:rPr>
              <w:t>law of inertia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 xml:space="preserve">A pull bar must carry a load of 150 kN.  Calculate the width of the pull bar if a rivet </w:t>
              <w:tab/>
              <w:t xml:space="preserve">hole of 22,21 mm diameter is drilled on the centre line.  The thickness of the pull </w:t>
              <w:tab/>
              <w:t>bar is 12,8 mm and the working stress is 78,3 MP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>Name TWO advantages of belt drives compared to gear driv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 xml:space="preserve">Draw a typical pressure-volume diagram for a four-stroke compression-ignition </w:t>
              <w:tab/>
              <w:t>engine, to illustrate the pressure-volume relationship for a complete cyc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6</w:t>
              <w:tab/>
              <w:t xml:space="preserve">Define </w:t>
            </w:r>
            <w:r>
              <w:rPr>
                <w:b/>
              </w:rPr>
              <w:t xml:space="preserve">isotermal </w:t>
            </w:r>
            <w:r>
              <w:rPr/>
              <w:t>compression of gas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7</w:t>
              <w:tab/>
              <w:t>State THREE properties of an ideal g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8</w:t>
              <w:tab/>
              <w:t>What is the purpose of a key in a transmission system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 xml:space="preserve">Briefly describe the combustion process of petrol in the presence of sufficient </w:t>
              <w:tab/>
              <w:t>oxygen.  State the products of combus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Why are the services of a social worker very important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Name FOUR ways in which you will make the employees of a business aware of </w:t>
              <w:tab/>
              <w:t>the increasing Aids crisis in the countr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In the diagram in </w:t>
            </w:r>
            <w:r>
              <w:rPr>
                <w:b/>
              </w:rPr>
              <w:t>Figure 2</w:t>
            </w:r>
            <w:r>
              <w:rPr/>
              <w:t xml:space="preserve"> a schematic drawing shows the outlay of a simple </w:t>
              <w:tab/>
              <w:t>hydraulic system.  Name each of the numbered compone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45745</wp:posOffset>
                      </wp:positionV>
                      <wp:extent cx="548640" cy="1828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82.25pt;margin-top:19.35pt;width:43.1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2023745</wp:posOffset>
                      </wp:positionV>
                      <wp:extent cx="457200" cy="36576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372.85pt;margin-top:159.35pt;width:35.9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45745</wp:posOffset>
                      </wp:positionV>
                      <wp:extent cx="4751070" cy="3543300"/>
                      <wp:effectExtent l="0" t="0" r="0" b="0"/>
                      <wp:wrapNone/>
                      <wp:docPr id="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107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8665" cy="344233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8665" cy="344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1pt;height:279pt;mso-wrap-distance-left:9.05pt;mso-wrap-distance-right:9.05pt;mso-wrap-distance-top:0pt;mso-wrap-distance-bottom:0pt;margin-top:19.35pt;mso-position-vertical-relative:text;margin-left:5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8665" cy="34423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665" cy="344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21735</wp:posOffset>
                      </wp:positionH>
                      <wp:positionV relativeFrom="paragraph">
                        <wp:posOffset>421005</wp:posOffset>
                      </wp:positionV>
                      <wp:extent cx="640080" cy="27432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33.15pt;mso-position-vertical-relative:text;margin-left:29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76195</wp:posOffset>
                      </wp:positionH>
                      <wp:positionV relativeFrom="paragraph">
                        <wp:posOffset>3446145</wp:posOffset>
                      </wp:positionV>
                      <wp:extent cx="1005840" cy="2743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igur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271.35pt;mso-position-vertical-relative:text;margin-left:20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178935</wp:posOffset>
                      </wp:positionH>
                      <wp:positionV relativeFrom="paragraph">
                        <wp:posOffset>2310765</wp:posOffset>
                      </wp:positionV>
                      <wp:extent cx="640080" cy="2743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81.95pt;mso-position-vertical-relative:text;margin-left:32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54375</wp:posOffset>
                      </wp:positionH>
                      <wp:positionV relativeFrom="paragraph">
                        <wp:posOffset>3014345</wp:posOffset>
                      </wp:positionV>
                      <wp:extent cx="640080" cy="2743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37.35pt;mso-position-vertical-relative:text;margin-left:25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2267585</wp:posOffset>
                      </wp:positionV>
                      <wp:extent cx="640080" cy="27432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78.55pt;mso-position-vertical-relative:text;margin-left:5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365375</wp:posOffset>
                      </wp:positionH>
                      <wp:positionV relativeFrom="paragraph">
                        <wp:posOffset>2204085</wp:posOffset>
                      </wp:positionV>
                      <wp:extent cx="640080" cy="27432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73.55pt;mso-position-vertical-relative:text;margin-left:18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1449705</wp:posOffset>
                      </wp:positionV>
                      <wp:extent cx="640080" cy="27432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14.15pt;mso-position-vertical-relative:text;margin-left:24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030605</wp:posOffset>
                      </wp:positionV>
                      <wp:extent cx="640080" cy="27432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81.15pt;mso-position-vertical-relative:text;margin-left:28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1106805</wp:posOffset>
                      </wp:positionV>
                      <wp:extent cx="640080" cy="27432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87.15pt;mso-position-vertical-relative:text;margin-left:16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857885</wp:posOffset>
                      </wp:positionV>
                      <wp:extent cx="640080" cy="27432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67.55pt;mso-position-vertical-relative:text;margin-left:6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506855</wp:posOffset>
                      </wp:positionH>
                      <wp:positionV relativeFrom="paragraph">
                        <wp:posOffset>438785</wp:posOffset>
                      </wp:positionV>
                      <wp:extent cx="640080" cy="27432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34.55pt;mso-position-vertical-relative:text;margin-left:11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</w:t>
            </w:r>
            <w:r>
              <w:rPr>
                <w:b/>
              </w:rPr>
              <w:t xml:space="preserve">Figure </w:t>
            </w:r>
            <w:r>
              <w:rPr/>
              <w:t>3 a lightweight string is passed over a frictionless pulley and is attached to two masses, one of 6 kg and one of 7 kg.  Calculate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489585</wp:posOffset>
                      </wp:positionV>
                      <wp:extent cx="2555240" cy="243268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240" cy="243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2835" cy="233172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835" cy="233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2pt;height:191.55pt;mso-wrap-distance-left:9.05pt;mso-wrap-distance-right:9.05pt;mso-wrap-distance-top:0pt;mso-wrap-distance-bottom:0pt;margin-top:38.55pt;mso-position-vertical-relative:text;margin-left:25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835" cy="233172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290695</wp:posOffset>
                      </wp:positionH>
                      <wp:positionV relativeFrom="paragraph">
                        <wp:posOffset>675005</wp:posOffset>
                      </wp:positionV>
                      <wp:extent cx="472440" cy="73152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lang w:val="en-US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57.6pt;mso-wrap-distance-left:9.05pt;mso-wrap-distance-right:9.05pt;mso-wrap-distance-top:0pt;mso-wrap-distance-bottom:0pt;margin-top:53.15pt;mso-position-vertical-relative:text;margin-left:33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lang w:val="en-US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437255</wp:posOffset>
                      </wp:positionH>
                      <wp:positionV relativeFrom="paragraph">
                        <wp:posOffset>1246505</wp:posOffset>
                      </wp:positionV>
                      <wp:extent cx="365760" cy="36576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98.15pt;mso-position-vertical-relative:text;margin-left:27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393055</wp:posOffset>
                      </wp:positionH>
                      <wp:positionV relativeFrom="paragraph">
                        <wp:posOffset>1769745</wp:posOffset>
                      </wp:positionV>
                      <wp:extent cx="365760" cy="36576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39.35pt;mso-position-vertical-relative:text;margin-left:42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2409825</wp:posOffset>
                      </wp:positionV>
                      <wp:extent cx="548640" cy="36576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89.75pt;mso-position-vertical-relative:text;margin-left:24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2318385</wp:posOffset>
                      </wp:positionV>
                      <wp:extent cx="548640" cy="36576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82.55pt;mso-position-vertical-relative:text;margin-left:43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2958465</wp:posOffset>
                      </wp:positionV>
                      <wp:extent cx="914400" cy="36576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re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232.95pt;mso-position-vertical-relative:text;margin-left:32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r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4.1</w:t>
              <w:tab/>
              <w:t>acceleration of the masses.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ce in the str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Describe the operation of a helical-spring single-plate dry clutch during </w:t>
              <w:tab/>
              <w:t>disengagement of the input shaft from the output shaf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>Define the following concep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ean effective pressure on the piston of an internal combustion engine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icated pow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7</w:t>
              <w:tab/>
              <w:t>Name FOUR occupational diseases, and state the cause of eac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Describe fully the colour penetrating test as it is carried out on welded joi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Describe the concept </w:t>
            </w:r>
            <w:r>
              <w:rPr>
                <w:b/>
              </w:rPr>
              <w:t>thermodynamics</w:t>
            </w:r>
            <w:r>
              <w:rPr/>
              <w:t xml:space="preserve"> as a ramification of physic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State FOUR reasons why a high-quality finish on components is of utmost </w:t>
              <w:tab/>
              <w:t>importanc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iefly describe the following occurrences according to the kinetic molecular theory of gas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1</w:t>
              <w:tab/>
              <w:t>The increase in pressure when the temperature increa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2</w:t>
              <w:tab/>
              <w:t>The compressibility of gas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e the carbon-content percentage, the properties and the temperatures at which the grain structures of the following are form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5.1</w:t>
              <w:tab/>
              <w:t>Pearlite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rite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ustenit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 xml:space="preserve">What is the difference between the </w:t>
            </w:r>
            <w:r>
              <w:rPr>
                <w:b/>
              </w:rPr>
              <w:t>angle of rest</w:t>
            </w:r>
            <w:r>
              <w:rPr/>
              <w:t xml:space="preserve"> and the </w:t>
            </w:r>
            <w:r>
              <w:rPr>
                <w:b/>
              </w:rPr>
              <w:t>angle of friction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 xml:space="preserve">The layout of a V-belt transmission for a lathe is shown in </w:t>
            </w:r>
            <w:r>
              <w:rPr>
                <w:b/>
              </w:rPr>
              <w:t>Figure 4</w:t>
            </w:r>
            <w:r>
              <w:rPr/>
              <w:t xml:space="preserve">.  The 200 mm </w:t>
              <w:tab/>
              <w:t xml:space="preserve">and 400 mm diameter pulleys are keyed to the same shaft.  Determine the speed </w:t>
              <w:tab/>
              <w:t>of the lathe spindle in r/min if the motor spindle rotates at a speed of 2000 r/mi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5935</wp:posOffset>
                </wp:positionH>
                <wp:positionV relativeFrom="paragraph">
                  <wp:posOffset>146685</wp:posOffset>
                </wp:positionV>
                <wp:extent cx="1280160" cy="36576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lang w:val="en-US"/>
                              </w:rPr>
                              <w:t>a = 20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1.5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D</w:t>
                      </w:r>
                      <w:r>
                        <w:rPr>
                          <w:b/>
                          <w:smallCaps/>
                          <w:sz w:val="22"/>
                          <w:lang w:val="en-US"/>
                        </w:rPr>
                        <w:t>a = 200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60985</wp:posOffset>
                      </wp:positionV>
                      <wp:extent cx="4200525" cy="3069590"/>
                      <wp:effectExtent l="0" t="0" r="0" b="0"/>
                      <wp:wrapNone/>
                      <wp:docPr id="3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0525" cy="306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10025" cy="2971165"/>
                                        <wp:effectExtent l="0" t="0" r="0" b="0"/>
                                        <wp:docPr id="3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0025" cy="297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75pt;height:241.7pt;mso-wrap-distance-left:9.05pt;mso-wrap-distance-right:9.05pt;mso-wrap-distance-top:0pt;mso-wrap-distance-bottom:0pt;margin-top:20.55pt;mso-position-vertical-relative:text;margin-left:5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0025" cy="297116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297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98755</wp:posOffset>
                      </wp:positionH>
                      <wp:positionV relativeFrom="paragraph">
                        <wp:posOffset>443865</wp:posOffset>
                      </wp:positionV>
                      <wp:extent cx="1005840" cy="36576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lang w:val="en-US"/>
                                    </w:rPr>
                                    <w:t>d = 50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34.95pt;mso-position-vertical-relative:text;margin-left:1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lang w:val="en-US"/>
                              </w:rPr>
                              <w:t>d = 5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3192145</wp:posOffset>
                      </wp:positionV>
                      <wp:extent cx="1463040" cy="36576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ATHE SPIN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.8pt;mso-wrap-distance-left:9.05pt;mso-wrap-distance-right:9.05pt;mso-wrap-distance-top:0pt;mso-wrap-distance-bottom:0pt;margin-top:251.35pt;mso-position-vertical-relative:text;margin-left: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THE SPIN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3202305</wp:posOffset>
                      </wp:positionV>
                      <wp:extent cx="1463040" cy="27432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OUNTER SHAF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252.15pt;mso-position-vertical-relative:text;margin-left:2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OUNTER SHAF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2587625</wp:posOffset>
                      </wp:positionV>
                      <wp:extent cx="1371600" cy="36576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OTOR SPIN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203.75pt;mso-position-vertical-relative:text;margin-left:37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TOR SPIN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492885</wp:posOffset>
                      </wp:positionV>
                      <wp:extent cx="1005840" cy="365760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lang w:val="en-US"/>
                                    </w:rPr>
                                    <w:t xml:space="preserve">c=200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117.55pt;mso-position-vertical-relative:text;margin-left:3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lang w:val="en-US"/>
                              </w:rPr>
                              <w:t xml:space="preserve">c=200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304925</wp:posOffset>
                      </wp:positionV>
                      <wp:extent cx="1005840" cy="365760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lang w:val="en-US"/>
                                    </w:rPr>
                                    <w:t>b =400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102.75pt;mso-position-vertical-relative:text;margin-left:3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lang w:val="en-US"/>
                              </w:rPr>
                              <w:t>b =40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301625</wp:posOffset>
                      </wp:positionV>
                      <wp:extent cx="1371600" cy="365760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lang w:val="en-US"/>
                                    </w:rPr>
                                    <w:t>Na = 2000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r/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23.75pt;mso-position-vertical-relative:text;margin-left:37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lang w:val="en-US"/>
                              </w:rPr>
                              <w:t>Na = 200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r/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992505</wp:posOffset>
                      </wp:positionV>
                      <wp:extent cx="365760" cy="27432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8.15pt;mso-position-vertical-relative:text;margin-left:18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698115</wp:posOffset>
                      </wp:positionH>
                      <wp:positionV relativeFrom="paragraph">
                        <wp:posOffset>1503045</wp:posOffset>
                      </wp:positionV>
                      <wp:extent cx="365760" cy="27432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8.35pt;mso-position-vertical-relative:text;margin-left:2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882015</wp:posOffset>
                      </wp:positionH>
                      <wp:positionV relativeFrom="paragraph">
                        <wp:posOffset>1541145</wp:posOffset>
                      </wp:positionV>
                      <wp:extent cx="365760" cy="27432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1.35pt;mso-position-vertical-relative:text;margin-left:6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443865</wp:posOffset>
                      </wp:positionV>
                      <wp:extent cx="365760" cy="27432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4.95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626745</wp:posOffset>
                      </wp:positionV>
                      <wp:extent cx="365760" cy="274320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9.35pt;mso-position-vertical-relative:text;margin-left:32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724025</wp:posOffset>
                      </wp:positionV>
                      <wp:extent cx="365760" cy="274320"/>
                      <wp:effectExtent l="0" t="0" r="0" b="0"/>
                      <wp:wrapNone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5.75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767965</wp:posOffset>
                      </wp:positionV>
                      <wp:extent cx="365760" cy="27432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17.95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821305</wp:posOffset>
                      </wp:positionV>
                      <wp:extent cx="365760" cy="274320"/>
                      <wp:effectExtent l="0" t="0" r="0" b="0"/>
                      <wp:wrapNone/>
                      <wp:docPr id="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22.15pt;mso-position-vertical-relative:text;margin-left:2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367915</wp:posOffset>
                      </wp:positionH>
                      <wp:positionV relativeFrom="paragraph">
                        <wp:posOffset>3578225</wp:posOffset>
                      </wp:positionV>
                      <wp:extent cx="1097280" cy="36576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re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281.75pt;mso-position-vertical-relative:text;margin-left:18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r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817495</wp:posOffset>
                      </wp:positionH>
                      <wp:positionV relativeFrom="paragraph">
                        <wp:posOffset>1396365</wp:posOffset>
                      </wp:positionV>
                      <wp:extent cx="457200" cy="36576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09.95pt;mso-position-vertical-relative:text;margin-left:22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xty seven (67) teeth must be milled onto a spur gear.  The dividing head ratio is 40: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>Calculate the indexing required.  (Choose 70 divisions.)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change wheels required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termine the direction of rotation of the index plate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a neat sketch to indicate the position and arrangement of the gear train requir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The diagram in </w:t>
            </w:r>
            <w:r>
              <w:rPr>
                <w:b/>
              </w:rPr>
              <w:t>Figure 5</w:t>
            </w:r>
            <w:r>
              <w:rPr/>
              <w:t xml:space="preserve"> shows four forces acting at a point.  Calculate the </w:t>
              <w:tab/>
              <w:t>magnitude and direction of the equilibrium forc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48260</wp:posOffset>
                      </wp:positionV>
                      <wp:extent cx="2372995" cy="1837690"/>
                      <wp:effectExtent l="0" t="0" r="0" b="0"/>
                      <wp:wrapNone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0590" cy="1736725"/>
                                        <wp:effectExtent l="0" t="0" r="0" b="0"/>
                                        <wp:docPr id="5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173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85pt;height:144.7pt;mso-wrap-distance-left:9.05pt;mso-wrap-distance-right:9.05pt;mso-wrap-distance-top:0pt;mso-wrap-distance-bottom:0pt;margin-top:3.8pt;mso-position-vertical-relative:text;margin-left:15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736725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114300</wp:posOffset>
                      </wp:positionV>
                      <wp:extent cx="548640" cy="274320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0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9pt;mso-position-vertical-relative:text;margin-left:2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41955</wp:posOffset>
                      </wp:positionH>
                      <wp:positionV relativeFrom="paragraph">
                        <wp:posOffset>690880</wp:posOffset>
                      </wp:positionV>
                      <wp:extent cx="548640" cy="27432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54.4pt;mso-position-vertical-relative:text;margin-left:23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1003300</wp:posOffset>
                      </wp:positionV>
                      <wp:extent cx="457200" cy="274320"/>
                      <wp:effectExtent l="0" t="0" r="0" b="0"/>
                      <wp:wrapNone/>
                      <wp:docPr id="6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79pt;mso-position-vertical-relative:text;margin-left:20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1145540</wp:posOffset>
                      </wp:positionV>
                      <wp:extent cx="548640" cy="274320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2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90.2pt;mso-position-vertical-relative:text;margin-left:23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2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83055</wp:posOffset>
                      </wp:positionH>
                      <wp:positionV relativeFrom="paragraph">
                        <wp:posOffset>871220</wp:posOffset>
                      </wp:positionV>
                      <wp:extent cx="548640" cy="274320"/>
                      <wp:effectExtent l="0" t="0" r="0" b="0"/>
                      <wp:wrapNone/>
                      <wp:docPr id="6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0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68.6pt;mso-position-vertical-relative:text;margin-left:12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0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1511300</wp:posOffset>
                      </wp:positionV>
                      <wp:extent cx="548640" cy="274320"/>
                      <wp:effectExtent l="0" t="0" r="0" b="0"/>
                      <wp:wrapNone/>
                      <wp:docPr id="6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19pt;mso-position-vertical-relative:text;margin-left:33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96695</wp:posOffset>
                      </wp:positionH>
                      <wp:positionV relativeFrom="paragraph">
                        <wp:posOffset>1371600</wp:posOffset>
                      </wp:positionV>
                      <wp:extent cx="640080" cy="274320"/>
                      <wp:effectExtent l="0" t="0" r="0" b="0"/>
                      <wp:wrapNone/>
                      <wp:docPr id="6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08pt;mso-position-vertical-relative:text;margin-left:11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558415</wp:posOffset>
                      </wp:positionH>
                      <wp:positionV relativeFrom="paragraph">
                        <wp:posOffset>1884045</wp:posOffset>
                      </wp:positionV>
                      <wp:extent cx="822960" cy="365760"/>
                      <wp:effectExtent l="0" t="0" r="0" b="0"/>
                      <wp:wrapNone/>
                      <wp:docPr id="6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re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148.35pt;mso-position-vertical-relative:text;margin-left:20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re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Draw a schematic representation of a Prony brake which is used to determine the </w:t>
              <w:tab/>
              <w:t>brake power of an engine.  Label all compone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Name TWO types of universal joints in general u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iefly describe what happens to the structure of steel at the following halting points of the carbon iron equilibrium diagr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.1</w:t>
              <w:tab/>
              <w:t>AC</w:t>
            </w:r>
            <w:r>
              <w:rPr>
                <w:vertAlign w:val="subscript"/>
              </w:rPr>
              <w:t>1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</w:t>
            </w:r>
            <w:r>
              <w:rPr>
                <w:vertAlign w:val="subscript"/>
              </w:rPr>
              <w:t>2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</w:t>
            </w:r>
            <w:r>
              <w:rPr>
                <w:vertAlign w:val="subscript"/>
              </w:rPr>
              <w:t>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rope is used to hoist a lift with a mass of 400 kg vertically for a distance of 80 m.  The mass of the rope is 2 kg/m.  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1</w:t>
              <w:tab/>
              <w:t>The average tensile force in the rope</w:t>
            </w:r>
          </w:p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ork done</w:t>
            </w:r>
          </w:p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ower required if it takes three minutes to hoist the lif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The two-wire method of screw-thread measurement is used to test the angle of an </w:t>
              <w:tab/>
              <w:t xml:space="preserve">M50 x 5, I.S.O screw thread.  The measurement across the two sets of wires </w:t>
              <w:tab/>
              <w:t xml:space="preserve">shows a difference of 7,03 mm.  The diameter of the two sets of wires are 1,01P </w:t>
              <w:tab/>
              <w:t>and 0,505 P respectively.  Calculate the size of the screw-thread ang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Define Boyle’s La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5.4.1</w:t>
              <w:tab/>
              <w:t xml:space="preserve">Calculate the width, the thickness and the length of a parallel key suitable </w:t>
              <w:tab/>
              <w:tab/>
              <w:tab/>
              <w:t>for a 48 mm diameter shaf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2</w:t>
              <w:tab/>
              <w:t>Draw the key and clearly indicate all measureme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Calculate the magnitude and direction of the reaction at pivot O of the lever in </w:t>
              <w:tab/>
            </w:r>
            <w:r>
              <w:rPr>
                <w:b/>
              </w:rPr>
              <w:t>Figure 6</w:t>
            </w:r>
            <w:r>
              <w:rPr/>
              <w:t>.  The lever is in equilibri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3715</wp:posOffset>
                </wp:positionH>
                <wp:positionV relativeFrom="paragraph">
                  <wp:posOffset>220345</wp:posOffset>
                </wp:positionV>
                <wp:extent cx="548640" cy="36576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7.35pt;mso-position-vertical-relative:text;margin-left:3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47625</wp:posOffset>
                      </wp:positionV>
                      <wp:extent cx="4291330" cy="3055620"/>
                      <wp:effectExtent l="0" t="0" r="0" b="0"/>
                      <wp:wrapNone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1330" cy="305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8925" cy="2954655"/>
                                        <wp:effectExtent l="0" t="0" r="0" b="0"/>
                                        <wp:docPr id="6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8925" cy="295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9pt;height:240.6pt;mso-wrap-distance-left:9.05pt;mso-wrap-distance-right:9.05pt;mso-wrap-distance-top:0pt;mso-wrap-distance-bottom:0pt;margin-top:3.75pt;mso-position-vertical-relative:text;margin-left:8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8925" cy="2954655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925" cy="295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2059305</wp:posOffset>
                      </wp:positionV>
                      <wp:extent cx="548640" cy="365760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62.15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2163445</wp:posOffset>
                      </wp:positionV>
                      <wp:extent cx="274320" cy="274320"/>
                      <wp:effectExtent l="0" t="0" r="0" b="0"/>
                      <wp:wrapNone/>
                      <wp:docPr id="7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70.35pt;mso-position-vertical-relative:text;margin-left:2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1350645</wp:posOffset>
                      </wp:positionV>
                      <wp:extent cx="274320" cy="274320"/>
                      <wp:effectExtent l="0" t="0" r="0" b="0"/>
                      <wp:wrapNone/>
                      <wp:docPr id="7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06.35pt;mso-position-vertical-relative:text;margin-left:26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1350645</wp:posOffset>
                      </wp:positionV>
                      <wp:extent cx="548640" cy="365760"/>
                      <wp:effectExtent l="0" t="0" r="0" b="0"/>
                      <wp:wrapNone/>
                      <wp:docPr id="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06.35pt;mso-position-vertical-relative:text;margin-left:18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19835</wp:posOffset>
                      </wp:positionH>
                      <wp:positionV relativeFrom="paragraph">
                        <wp:posOffset>1825625</wp:posOffset>
                      </wp:positionV>
                      <wp:extent cx="287020" cy="274320"/>
                      <wp:effectExtent l="0" t="0" r="0" b="0"/>
                      <wp:wrapNone/>
                      <wp:docPr id="7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21.6pt;mso-wrap-distance-left:9.05pt;mso-wrap-distance-right:9.05pt;mso-wrap-distance-top:0pt;mso-wrap-distance-bottom:0pt;margin-top:143.75pt;mso-position-vertical-relative:text;margin-left:9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400685</wp:posOffset>
                      </wp:positionV>
                      <wp:extent cx="822960" cy="365760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31.55pt;mso-position-vertical-relative:text;margin-left:9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2839085</wp:posOffset>
                      </wp:positionV>
                      <wp:extent cx="274320" cy="365760"/>
                      <wp:effectExtent l="0" t="0" r="0" b="0"/>
                      <wp:wrapNone/>
                      <wp:docPr id="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23.55pt;mso-position-vertical-relative:text;margin-left:3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28215</wp:posOffset>
                      </wp:positionH>
                      <wp:positionV relativeFrom="paragraph">
                        <wp:posOffset>2425065</wp:posOffset>
                      </wp:positionV>
                      <wp:extent cx="365760" cy="274320"/>
                      <wp:effectExtent l="0" t="0" r="0" b="0"/>
                      <wp:wrapNone/>
                      <wp:docPr id="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90.95pt;mso-position-vertical-relative:text;margin-left:17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2033905</wp:posOffset>
                      </wp:positionV>
                      <wp:extent cx="457200" cy="274320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60.15pt;mso-position-vertical-relative:text;margin-left:1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183005</wp:posOffset>
                      </wp:positionV>
                      <wp:extent cx="782320" cy="327660"/>
                      <wp:effectExtent l="0" t="0" r="0" b="0"/>
                      <wp:wrapNone/>
                      <wp:docPr id="8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00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25.8pt;mso-wrap-distance-left:9.05pt;mso-wrap-distance-right:9.05pt;mso-wrap-distance-top:0pt;mso-wrap-distance-bottom:0pt;margin-top:93.15pt;mso-position-vertical-relative:text;margin-left:7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0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949575</wp:posOffset>
                      </wp:positionH>
                      <wp:positionV relativeFrom="paragraph">
                        <wp:posOffset>3065145</wp:posOffset>
                      </wp:positionV>
                      <wp:extent cx="914400" cy="365760"/>
                      <wp:effectExtent l="0" t="0" r="0" b="0"/>
                      <wp:wrapNone/>
                      <wp:docPr id="8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re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241.35pt;mso-position-vertical-relative:text;margin-left:2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re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What is the trade name for ety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ch an iron carbon equilibrium diagram for types of steel.  Indicate the temperature between 200ºC and 1000ºC and the carbon content between 0% and 1,4%.  Label all components of the diagra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Define </w:t>
            </w:r>
            <w:r>
              <w:rPr>
                <w:b/>
              </w:rPr>
              <w:t>adiabatic compression</w:t>
            </w:r>
            <w:r>
              <w:rPr/>
              <w:t xml:space="preserve"> of a g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What THREE conditions are important before work can be do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mild steel bush, 80 mm in length with an inner diameter of 30 mm and an outer diameter of 40 mm, is used in a hydraulic press to press out bearings.  The press exerts a force of 500 N upon the bus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4.1</w:t>
              <w:tab/>
              <w:t>State the type of stress in the bush material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safe working stress when the ultimate stress for mild steel is given as 500 MPa.  A safety factor of 4 was used when the bush was designed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stress in the bush material.  State your answer in mega magnitude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Calculate how much the bush will shorten as a result of the load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Given E = 90 x 10</w:t>
            </w:r>
            <w:r>
              <w:rPr>
                <w:vertAlign w:val="superscript"/>
              </w:rPr>
              <w:t>3</w:t>
            </w:r>
            <w:r>
              <w:rPr/>
              <w:t xml:space="preserve"> MP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 xml:space="preserve">A hammer is used to drive a nail into a wooden block.  It strikes the nail with a </w:t>
              <w:tab/>
              <w:t xml:space="preserve">velocity of 7 m/s and drives the nail 20 mm into the block.  Calculate the resistance </w:t>
              <w:tab/>
              <w:t>of the block if the mass of the hammer is 2 kg.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 xml:space="preserve">Define a </w:t>
            </w:r>
            <w:r>
              <w:rPr>
                <w:b/>
              </w:rPr>
              <w:t>radian</w:t>
            </w:r>
            <w:r>
              <w:rPr/>
              <w:t>.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>Explain how gear reduction is obtained by means of a single epicyclic gear train.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66"/>
      </w:tblGrid>
      <w:tr>
        <w:trPr/>
        <w:tc>
          <w:tcPr>
            <w:tcW w:w="10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A body with a mass of 60 kg is placed on an inclined plane making an angle of 20º </w:t>
              <w:tab/>
              <w:t xml:space="preserve">with the horizontal.  The coefficient of friction is 0,4.  A force P, at an angle of 30º </w:t>
              <w:tab/>
              <w:t>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 plane, is required to pull the body down the plain.  Calculate the</w:t>
            </w:r>
          </w:p>
        </w:tc>
        <w:tc>
          <w:tcPr>
            <w:tcW w:w="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66"/>
      </w:tblGrid>
      <w:tr>
        <w:trPr/>
        <w:tc>
          <w:tcPr>
            <w:tcW w:w="10188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onent of P parallel to the plane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avitational component parallel to the plane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avitational component perpendicular to the plane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gnitude of P.</w:t>
            </w:r>
          </w:p>
        </w:tc>
        <w:tc>
          <w:tcPr>
            <w:tcW w:w="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  <w:gridCol w:w="296"/>
      </w:tblGrid>
      <w:tr>
        <w:trPr/>
        <w:tc>
          <w:tcPr>
            <w:tcW w:w="10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The following data is provided for a six cylinder four stroke internal combustion engi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ylinder diameter</w:t>
              <w:tab/>
              <w:tab/>
              <w:tab/>
              <w:tab/>
              <w:t>9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roke</w:t>
              <w:tab/>
              <w:tab/>
              <w:tab/>
              <w:tab/>
              <w:tab/>
              <w:tab/>
              <w:t>11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Mean effective pressure on piston</w:t>
              <w:tab/>
              <w:t>928 k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volutions per minute</w:t>
              <w:tab/>
              <w:tab/>
              <w:tab/>
              <w:t>3500 rp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ffective brake arm length</w:t>
              <w:tab/>
              <w:tab/>
              <w:tab/>
              <w:t>120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ading on scale</w:t>
              <w:tab/>
              <w:tab/>
              <w:tab/>
              <w:tab/>
              <w:t>16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alculate the following:</w:t>
            </w:r>
          </w:p>
        </w:tc>
        <w:tc>
          <w:tcPr>
            <w:tcW w:w="2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ndicated power in kW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ork done during one power stroke if the piston moves from the TDC to the BDC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rake power in kW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echanical efficiency of the engine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State THREE basic crystal structures of steel.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7.4</w:t>
              <w:tab/>
              <w:t>Draw a graph of the typical stress-strain condition which is obtained when mild steel is subjected to a destructive tensile test.  Label all the components of the graph.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 xml:space="preserve">Define </w:t>
            </w:r>
            <w:r>
              <w:rPr>
                <w:b/>
              </w:rPr>
              <w:t>power</w:t>
            </w:r>
            <w:r>
              <w:rPr/>
              <w:t>.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6</w:t>
              <w:tab/>
              <w:t xml:space="preserve">Which FOUR important conditions must be complied with to represent a force </w:t>
              <w:tab/>
              <w:t>graphically?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2240" w:h="15840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1007"/>
    </w:tblGrid>
    <w:tr>
      <w:trPr/>
      <w:tc>
        <w:tcPr>
          <w:tcW w:w="41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8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KA (MECHANICAL)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715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1007"/>
    </w:tblGrid>
    <w:tr>
      <w:trPr/>
      <w:tc>
        <w:tcPr>
          <w:tcW w:w="41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6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8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KA (MECHANICAL)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715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5:40:00Z</dcterms:created>
  <dc:creator>JOHAN</dc:creator>
  <dc:description/>
  <dc:language>en-US</dc:language>
  <cp:lastModifiedBy>Helene</cp:lastModifiedBy>
  <cp:lastPrinted>2000-09-19T08:38:00Z</cp:lastPrinted>
  <dcterms:modified xsi:type="dcterms:W3CDTF">2000-10-02T06:50:00Z</dcterms:modified>
  <cp:revision>78</cp:revision>
  <dc:subject/>
  <dc:title>GAUTENG DEPARTMENT OF EDUCATION</dc:title>
</cp:coreProperties>
</file>