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TECHNIKA (MEGANIES) H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TYD:    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UNTE: 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BENODIGHE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Sakrekenaar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Tekeninstrume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raag 1 is VERPLIGTEND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Vraag 1 en enige VYF ander vrae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antwoord Vraag 1 op die </w:t>
            </w:r>
            <w:r>
              <w:rPr>
                <w:b/>
              </w:rPr>
              <w:t>antwoordblad</w:t>
            </w:r>
            <w:r>
              <w:rPr/>
              <w:t xml:space="preserve"> aan die </w:t>
            </w:r>
            <w:r>
              <w:rPr>
                <w:b/>
              </w:rPr>
              <w:t>binnekant van die omslag</w:t>
            </w:r>
            <w:r>
              <w:rPr/>
              <w:t xml:space="preserve"> van u </w:t>
            </w:r>
            <w:r>
              <w:rPr>
                <w:b/>
              </w:rPr>
              <w:t>antwoordboek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ligtingsbladsye word voorsien (bladsye 11-14)</w:t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PLIGTEND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Kies die korrekte antwoord by elkeen van die volgende en trek ’n kruisie (X) oor die toepaslike letter langs die betrokke vraagnommer (1.1 tot 1.10) op die </w:t>
            </w:r>
            <w:r>
              <w:rPr>
                <w:b/>
              </w:rPr>
              <w:t>antwoordblad</w:t>
            </w:r>
            <w:r>
              <w:rPr/>
              <w:t xml:space="preserve"> aan die </w:t>
            </w:r>
            <w:r>
              <w:rPr>
                <w:b/>
              </w:rPr>
              <w:t>binnekant</w:t>
            </w:r>
            <w:r>
              <w:rPr/>
              <w:t xml:space="preserve"> van die omslag van u </w:t>
            </w:r>
            <w:r>
              <w:rPr>
                <w:b/>
              </w:rPr>
              <w:t>antwoordboek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volgende metale is almal elemente van die kubiese digpakkingsrangskikking.  Watter een pas ni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room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ster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olfram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per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anadium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Voorwerp hang aan ’n trekskaal in ’n hyser.  Die skaallesing is 100 N as die hyser stilstaan.  Indien die skaallesing 110 N is, beweeg die hys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fwaarts teen ’n konstante spoed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fwaarts met konstante versnelling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fwaarts en vermeerder spoed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pwaarts en verminder spoed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pwaarts met konstante versnell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 is die korrekte benaming vir die volgende koolwaterstofverbinding in die alkaanreeks: 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ntaan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ktaan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eksaan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utaan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eptaa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krageenheid in ’n hidrouliese stelsel bestaan ui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idrouliese ratpomp, afsluitklep en drukmeter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pgaartenk, elektriese motor en hidrouliese ratpomp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ukontlasklep, filter en hidrouliese ratpomp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idrouliese ratpomp, kragsilinder en eenrigtingklep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fsluitklep, hidrouliese ratpomp, elektriese moto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e term </w:t>
            </w:r>
            <w:r>
              <w:rPr>
                <w:b/>
              </w:rPr>
              <w:t>meesleping</w:t>
            </w:r>
            <w:r>
              <w:rPr/>
              <w:t xml:space="preserve"> by koppelaarprobleme verwys n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onvermoë van ’n koppelaar om egalig in te koppel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onvermoë van ’n koppelaar om ten volle te ontkoppel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onvermoë van ’n koppelaar om in volle inkoppeling te kom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onvermoë van ’n koppelaar om geleidelik in te koppel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onvermoё van ’n koppelaar om druk uit te oefe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80 r/min verander na m/s, terwyl die radius van die wiel 80 cm is, is gelyk aa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904,778 m/s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7,53 m/s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5,07 m/s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45,84 m/s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2,4 m/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tabel van primêre passings word gebruik om die grense vir ’n 35H11-c11-gat-askombinasie te bepaal.  Wat sal die toelating vir hierdie tipe passing wee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0,16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0,28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0,22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0,72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0,4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494655</wp:posOffset>
                      </wp:positionH>
                      <wp:positionV relativeFrom="paragraph">
                        <wp:posOffset>1426845</wp:posOffset>
                      </wp:positionV>
                      <wp:extent cx="91440" cy="182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32.65pt;margin-top:112.35pt;width:7.15pt;height:14.3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 xml:space="preserve">Indien die balk in </w:t>
            </w:r>
            <w:r>
              <w:rPr>
                <w:b/>
              </w:rPr>
              <w:t>Figuur 1</w:t>
            </w:r>
            <w:r>
              <w:rPr/>
              <w:t xml:space="preserve"> in ewewig is, hoe ver sal die 6 N-krag vanaf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403225</wp:posOffset>
                      </wp:positionV>
                      <wp:extent cx="2649855" cy="120015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985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57450" cy="10991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4" r="-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7450" cy="1099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65pt;height:94.5pt;mso-wrap-distance-left:9.05pt;mso-wrap-distance-right:9.05pt;mso-wrap-distance-top:0pt;mso-wrap-distance-bottom:0pt;margin-top:31.75pt;mso-position-vertical-relative:text;margin-left:234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0" cy="10991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853055</wp:posOffset>
                      </wp:positionH>
                      <wp:positionV relativeFrom="paragraph">
                        <wp:posOffset>393065</wp:posOffset>
                      </wp:positionV>
                      <wp:extent cx="457200" cy="3657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 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30.95pt;mso-position-vertical-relative:text;margin-left:22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377815</wp:posOffset>
                      </wp:positionH>
                      <wp:positionV relativeFrom="paragraph">
                        <wp:posOffset>421005</wp:posOffset>
                      </wp:positionV>
                      <wp:extent cx="548640" cy="3657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5 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33.15pt;mso-position-vertical-relative:text;margin-left:42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5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1061085</wp:posOffset>
                      </wp:positionV>
                      <wp:extent cx="457200" cy="36576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83.55pt;mso-position-vertical-relative:text;margin-left:33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927475</wp:posOffset>
                      </wp:positionH>
                      <wp:positionV relativeFrom="paragraph">
                        <wp:posOffset>1609725</wp:posOffset>
                      </wp:positionV>
                      <wp:extent cx="1109980" cy="27432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iguur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4pt;height:21.6pt;mso-wrap-distance-left:9.05pt;mso-wrap-distance-right:9.05pt;mso-wrap-distance-top:0pt;mso-wrap-distance-bottom:0pt;margin-top:126.75pt;mso-position-vertical-relative:text;margin-left:309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guur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940175</wp:posOffset>
                      </wp:positionH>
                      <wp:positionV relativeFrom="paragraph">
                        <wp:posOffset>398145</wp:posOffset>
                      </wp:positionV>
                      <wp:extent cx="914400" cy="36576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,2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31.35pt;mso-position-vertical-relative:text;margin-left:31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,2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teunpunt A moet wee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,8 m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3,0 m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3,6 m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3,8 m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2,4 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struktuur word gevorm deur die opbreek van ’n soliede Austeniet-oplossi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erriet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mentiet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rliet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usteniet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usteniet en Ferrie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 ’n meisie op ’n fiets haar spoed verdubbel, sal haar kinetiese energ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halveer word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nstant bly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dubbel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ervoudig toeneem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ie een van bogenoemde nie.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0x2=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1</w:t>
              <w:tab/>
              <w:t xml:space="preserve">Omskryf die begrip </w:t>
            </w:r>
            <w:r>
              <w:rPr>
                <w:b/>
              </w:rPr>
              <w:t>ergonomie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2</w:t>
              <w:tab/>
              <w:t xml:space="preserve">Definieer Newton se </w:t>
            </w:r>
            <w:r>
              <w:rPr>
                <w:b/>
              </w:rPr>
              <w:t>traagheidswet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3</w:t>
              <w:tab/>
              <w:t xml:space="preserve">’n Trekstang moet ’n belasting van 150 kN dra.  Wat moet sy wydte wees indien </w:t>
              <w:tab/>
              <w:t xml:space="preserve">daar ’n klinknaelgat van 22,21 mm-diameter op die middellyn geboor word?  Die </w:t>
              <w:tab/>
              <w:t>dikte van die trekstang is 12,8 mm en die werkspanning is 78,3 MP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4</w:t>
              <w:tab/>
              <w:t>Noem TWEE voordele van bandaandrywing teenoor rataandryw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5</w:t>
              <w:tab/>
              <w:t xml:space="preserve">Teken ’n tipiese druk-volumediagram vir ’n vierslagkompressieontstekingsenjin </w:t>
              <w:tab/>
              <w:t>om die druk-volumeverwantskap gedurende een volledige kringloop aan te du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6</w:t>
              <w:tab/>
              <w:t xml:space="preserve">Omskryf </w:t>
            </w:r>
            <w:r>
              <w:rPr>
                <w:b/>
              </w:rPr>
              <w:t>isotermiese</w:t>
            </w:r>
            <w:r>
              <w:rPr/>
              <w:t xml:space="preserve"> samepersing van gass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7</w:t>
              <w:tab/>
              <w:t>Noem DRIE eienskappe van ’n ideale ga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8</w:t>
              <w:tab/>
              <w:t>Wat is die doel van ’n spy in ’n transmissiestelsel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9</w:t>
              <w:tab/>
              <w:t xml:space="preserve">Beskryf kortliks die verbrandingsproses van petrol in die teenwoordigheid van </w:t>
              <w:tab/>
              <w:t>genoeg suurstof.  Noem die produkte van verbrand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>Waarom is die dienste van ’n maatskaplike werker baie belangrik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 xml:space="preserve">Noem VIER maniere waarop u die werknemers van ’n besigheid bewus sal maak </w:t>
              <w:tab/>
              <w:t>van die toenemende Vigs-krisis in die lan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 xml:space="preserve">Die vloeidiagram in </w:t>
            </w:r>
            <w:r>
              <w:rPr>
                <w:b/>
              </w:rPr>
              <w:t>Figuur 2</w:t>
            </w:r>
            <w:r>
              <w:rPr/>
              <w:t xml:space="preserve"> toon die uitleg van ’n hidrouliese stelsel.  Benoem </w:t>
              <w:tab/>
              <w:t>die genommerde komponente van die hidrouliese stelse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245745</wp:posOffset>
                      </wp:positionV>
                      <wp:extent cx="548640" cy="1828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82.25pt;margin-top:19.35pt;width:43.15pt;height:14.3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735195</wp:posOffset>
                      </wp:positionH>
                      <wp:positionV relativeFrom="paragraph">
                        <wp:posOffset>2023745</wp:posOffset>
                      </wp:positionV>
                      <wp:extent cx="457200" cy="365760"/>
                      <wp:effectExtent l="0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f" style="position:absolute;margin-left:372.85pt;margin-top:159.35pt;width:35.95pt;height:28.7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45745</wp:posOffset>
                      </wp:positionV>
                      <wp:extent cx="4751070" cy="3543300"/>
                      <wp:effectExtent l="0" t="0" r="0" b="0"/>
                      <wp:wrapNone/>
                      <wp:docPr id="1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1070" cy="354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58665" cy="344233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58665" cy="3442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1pt;height:279pt;mso-wrap-distance-left:9.05pt;mso-wrap-distance-right:9.05pt;mso-wrap-distance-top:0pt;mso-wrap-distance-bottom:0pt;margin-top:19.35pt;mso-position-vertical-relative:text;margin-left:51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8665" cy="344233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8665" cy="344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721735</wp:posOffset>
                      </wp:positionH>
                      <wp:positionV relativeFrom="paragraph">
                        <wp:posOffset>421005</wp:posOffset>
                      </wp:positionV>
                      <wp:extent cx="640080" cy="27432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.3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33.15pt;mso-position-vertical-relative:text;margin-left:29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.3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3446145</wp:posOffset>
                      </wp:positionV>
                      <wp:extent cx="1005840" cy="274320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iguur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1.6pt;mso-wrap-distance-left:9.05pt;mso-wrap-distance-right:9.05pt;mso-wrap-distance-top:0pt;mso-wrap-distance-bottom:0pt;margin-top:271.35pt;mso-position-vertical-relative:text;margin-left:18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guur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178935</wp:posOffset>
                      </wp:positionH>
                      <wp:positionV relativeFrom="paragraph">
                        <wp:posOffset>2310765</wp:posOffset>
                      </wp:positionV>
                      <wp:extent cx="640080" cy="27432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.3.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181.95pt;mso-position-vertical-relative:text;margin-left:32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.3.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254375</wp:posOffset>
                      </wp:positionH>
                      <wp:positionV relativeFrom="paragraph">
                        <wp:posOffset>3014345</wp:posOffset>
                      </wp:positionV>
                      <wp:extent cx="640080" cy="27432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.3.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237.35pt;mso-position-vertical-relative:text;margin-left:25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.3.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757555</wp:posOffset>
                      </wp:positionH>
                      <wp:positionV relativeFrom="paragraph">
                        <wp:posOffset>2267585</wp:posOffset>
                      </wp:positionV>
                      <wp:extent cx="640080" cy="27432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.3.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178.55pt;mso-position-vertical-relative:text;margin-left:59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.3.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365375</wp:posOffset>
                      </wp:positionH>
                      <wp:positionV relativeFrom="paragraph">
                        <wp:posOffset>2204085</wp:posOffset>
                      </wp:positionV>
                      <wp:extent cx="640080" cy="27432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.3.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173.55pt;mso-position-vertical-relative:text;margin-left:18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.3.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1449705</wp:posOffset>
                      </wp:positionV>
                      <wp:extent cx="640080" cy="27432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.3.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114.15pt;mso-position-vertical-relative:text;margin-left:24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.3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1030605</wp:posOffset>
                      </wp:positionV>
                      <wp:extent cx="640080" cy="27432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.3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81.15pt;mso-position-vertical-relative:text;margin-left:28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.3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085975</wp:posOffset>
                      </wp:positionH>
                      <wp:positionV relativeFrom="paragraph">
                        <wp:posOffset>1106805</wp:posOffset>
                      </wp:positionV>
                      <wp:extent cx="640080" cy="27432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.3.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87.15pt;mso-position-vertical-relative:text;margin-left:16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.3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772795</wp:posOffset>
                      </wp:positionH>
                      <wp:positionV relativeFrom="paragraph">
                        <wp:posOffset>857885</wp:posOffset>
                      </wp:positionV>
                      <wp:extent cx="640080" cy="27432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.3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67.55pt;mso-position-vertical-relative:text;margin-left:6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.3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506855</wp:posOffset>
                      </wp:positionH>
                      <wp:positionV relativeFrom="paragraph">
                        <wp:posOffset>438785</wp:posOffset>
                      </wp:positionV>
                      <wp:extent cx="640080" cy="27432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.3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34.55pt;mso-position-vertical-relative:text;margin-left:11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.3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Figuur 3</w:t>
            </w:r>
            <w:r>
              <w:rPr/>
              <w:t xml:space="preserve"> toon ’n ligte tou wat oor ’n wrywinglose katrol gaan en verbind is met gewigte van 6 kg en 7 kg aan weerskante.  Bereken d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300095</wp:posOffset>
                      </wp:positionH>
                      <wp:positionV relativeFrom="paragraph">
                        <wp:posOffset>489585</wp:posOffset>
                      </wp:positionV>
                      <wp:extent cx="2555240" cy="2432685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5240" cy="2432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62835" cy="2331720"/>
                                        <wp:effectExtent l="0" t="0" r="0" b="0"/>
                                        <wp:docPr id="2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2835" cy="2331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2pt;height:191.55pt;mso-wrap-distance-left:9.05pt;mso-wrap-distance-right:9.05pt;mso-wrap-distance-top:0pt;mso-wrap-distance-bottom:0pt;margin-top:38.55pt;mso-position-vertical-relative:text;margin-left:259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835" cy="233172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835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290695</wp:posOffset>
                      </wp:positionH>
                      <wp:positionV relativeFrom="paragraph">
                        <wp:posOffset>675005</wp:posOffset>
                      </wp:positionV>
                      <wp:extent cx="472440" cy="731520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lang w:val="en-US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pt;height:57.6pt;mso-wrap-distance-left:9.05pt;mso-wrap-distance-right:9.05pt;mso-wrap-distance-top:0pt;mso-wrap-distance-bottom:0pt;margin-top:53.15pt;mso-position-vertical-relative:text;margin-left:33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lang w:val="en-US"/>
                              </w:rPr>
                            </w:pPr>
                            <w:r>
                              <w:rPr>
                                <w:sz w:val="96"/>
                                <w:lang w:val="en-US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437255</wp:posOffset>
                      </wp:positionH>
                      <wp:positionV relativeFrom="paragraph">
                        <wp:posOffset>1246505</wp:posOffset>
                      </wp:positionV>
                      <wp:extent cx="365760" cy="36576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98.15pt;mso-position-vertical-relative:text;margin-left:27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393055</wp:posOffset>
                      </wp:positionH>
                      <wp:positionV relativeFrom="paragraph">
                        <wp:posOffset>1769745</wp:posOffset>
                      </wp:positionV>
                      <wp:extent cx="365760" cy="365760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39.35pt;mso-position-vertical-relative:text;margin-left:42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2409825</wp:posOffset>
                      </wp:positionV>
                      <wp:extent cx="548640" cy="365760"/>
                      <wp:effectExtent l="0" t="0" r="0" b="0"/>
                      <wp:wrapNone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 k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89.75pt;mso-position-vertical-relative:text;margin-left:24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 k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5494655</wp:posOffset>
                      </wp:positionH>
                      <wp:positionV relativeFrom="paragraph">
                        <wp:posOffset>2318385</wp:posOffset>
                      </wp:positionV>
                      <wp:extent cx="548640" cy="365760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 k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82.55pt;mso-position-vertical-relative:text;margin-left:43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 k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158615</wp:posOffset>
                      </wp:positionH>
                      <wp:positionV relativeFrom="paragraph">
                        <wp:posOffset>2783205</wp:posOffset>
                      </wp:positionV>
                      <wp:extent cx="914400" cy="365760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guur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219.15pt;mso-position-vertical-relative:text;margin-left:32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iguur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4.1</w:t>
              <w:tab/>
              <w:t>versnelling van die massa.</w:t>
            </w:r>
          </w:p>
          <w:p>
            <w:pPr>
              <w:pStyle w:val="Header"/>
              <w:numPr>
                <w:ilvl w:val="2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rekkrag in die to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5</w:t>
              <w:tab/>
              <w:t xml:space="preserve">Beskryf die werking van die heliese veer droë enkelplaat-koppelaar tydens </w:t>
              <w:tab/>
              <w:t>ontkoppeling van die ingangs- en leweringsa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6</w:t>
              <w:tab/>
              <w:t>Definieer die volgende begripp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gemiddelde effektiewe druk op die suier van ’n binnebrandenjin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angeduide drywi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7</w:t>
              <w:tab/>
              <w:t>Noem VIER bedryfsiektes en noem die oorsaak van el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8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 xml:space="preserve">Beskryf die kleurstofdeurdringingstoets wat op sweislasse uitgevoer kan word </w:t>
              <w:tab/>
              <w:t>volledi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 xml:space="preserve">Omskryf die begrip </w:t>
            </w:r>
            <w:r>
              <w:rPr>
                <w:b/>
              </w:rPr>
              <w:t>termodinamika</w:t>
            </w:r>
            <w:r>
              <w:rPr/>
              <w:t xml:space="preserve"> as ’n vertakking van fisik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 xml:space="preserve">Noem VIER redes waarom ’n hoëgehalte afwerking van onderdele uiters </w:t>
              <w:tab/>
              <w:t>belangrik 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klaar die volgende kortliks aan die hand van die kineties molekulêre teorie met betrekking tot gass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4.1</w:t>
              <w:tab/>
              <w:t>Die toename in druk as die temperatuur toenee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4.2</w:t>
              <w:tab/>
              <w:t>Die saamdrukbaarheid van gass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strek die koolstofpersentasie, die eienskappe en die temperature waarby die korrelstrukture van die volgende gevorm wor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5.1</w:t>
              <w:tab/>
              <w:t>Perliet</w:t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erriet</w:t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ustenie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6</w:t>
              <w:tab/>
              <w:t xml:space="preserve">Wat is die verskil tussen die </w:t>
            </w:r>
            <w:r>
              <w:rPr>
                <w:b/>
              </w:rPr>
              <w:t>rushoek</w:t>
            </w:r>
            <w:r>
              <w:rPr/>
              <w:t xml:space="preserve"> en die </w:t>
            </w:r>
            <w:r>
              <w:rPr>
                <w:b/>
              </w:rPr>
              <w:t>wrywingshoek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7</w:t>
              <w:tab/>
              <w:t xml:space="preserve">Die uitleg van ’n V-bandaandryfstelsel vir ’n draaibank word in </w:t>
            </w:r>
            <w:r>
              <w:rPr>
                <w:b/>
              </w:rPr>
              <w:t>Figuur 4</w:t>
            </w:r>
            <w:r>
              <w:rPr/>
              <w:t xml:space="preserve"> aan-</w:t>
              <w:tab/>
              <w:t xml:space="preserve">getoon.  Die katrolwiele van 200 mm- en 400 mm-diameter is op dieselfde as met </w:t>
              <w:tab/>
              <w:t xml:space="preserve">behulp van spye vasgeheg.  Bereken die spoed van die draaibankspil in r/min </w:t>
              <w:tab/>
              <w:t>indien die motorspil teen 2000 r/min rote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05935</wp:posOffset>
                </wp:positionH>
                <wp:positionV relativeFrom="paragraph">
                  <wp:posOffset>146685</wp:posOffset>
                </wp:positionV>
                <wp:extent cx="1280160" cy="36576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  <w:lang w:val="en-US"/>
                              </w:rPr>
                              <w:t>a = 200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11.55pt;mso-position-vertical-relative:text;margin-left:3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D</w:t>
                      </w:r>
                      <w:r>
                        <w:rPr>
                          <w:b/>
                          <w:smallCaps/>
                          <w:sz w:val="22"/>
                          <w:lang w:val="en-US"/>
                        </w:rPr>
                        <w:t>a = 200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 xml:space="preserve">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60985</wp:posOffset>
                      </wp:positionV>
                      <wp:extent cx="4200525" cy="3069590"/>
                      <wp:effectExtent l="0" t="0" r="0" b="0"/>
                      <wp:wrapNone/>
                      <wp:docPr id="3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0525" cy="3069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10025" cy="2971165"/>
                                        <wp:effectExtent l="0" t="0" r="0" b="0"/>
                                        <wp:docPr id="3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10025" cy="297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.75pt;height:241.7pt;mso-wrap-distance-left:9.05pt;mso-wrap-distance-right:9.05pt;mso-wrap-distance-top:0pt;mso-wrap-distance-bottom:0pt;margin-top:20.55pt;mso-position-vertical-relative:text;margin-left:51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0025" cy="2971165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0025" cy="297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98755</wp:posOffset>
                      </wp:positionH>
                      <wp:positionV relativeFrom="paragraph">
                        <wp:posOffset>443865</wp:posOffset>
                      </wp:positionV>
                      <wp:extent cx="1005840" cy="36576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2"/>
                                      <w:lang w:val="en-US"/>
                                    </w:rPr>
                                    <w:t>d = 50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 xml:space="preserve"> 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8.8pt;mso-wrap-distance-left:9.05pt;mso-wrap-distance-right:9.05pt;mso-wrap-distance-top:0pt;mso-wrap-distance-bottom:0pt;margin-top:34.95pt;mso-position-vertical-relative:text;margin-left:1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  <w:lang w:val="en-US"/>
                              </w:rPr>
                              <w:t>d = 50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3192145</wp:posOffset>
                      </wp:positionV>
                      <wp:extent cx="1463040" cy="365760"/>
                      <wp:effectExtent l="0" t="0" r="0" b="0"/>
                      <wp:wrapNone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RAAIBANKSP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8.8pt;mso-wrap-distance-left:9.05pt;mso-wrap-distance-right:9.05pt;mso-wrap-distance-top:0pt;mso-wrap-distance-bottom:0pt;margin-top:251.35pt;mso-position-vertical-relative:text;margin-left: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RAAIBANKSP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822575</wp:posOffset>
                      </wp:positionH>
                      <wp:positionV relativeFrom="paragraph">
                        <wp:posOffset>3202305</wp:posOffset>
                      </wp:positionV>
                      <wp:extent cx="1463040" cy="274320"/>
                      <wp:effectExtent l="0" t="0" r="0" b="0"/>
                      <wp:wrapNone/>
                      <wp:docPr id="4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TUSSEN-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1.6pt;mso-wrap-distance-left:9.05pt;mso-wrap-distance-right:9.05pt;mso-wrap-distance-top:0pt;mso-wrap-distance-bottom:0pt;margin-top:252.15pt;mso-position-vertical-relative:text;margin-left:22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TUSSEN-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737735</wp:posOffset>
                      </wp:positionH>
                      <wp:positionV relativeFrom="paragraph">
                        <wp:posOffset>2587625</wp:posOffset>
                      </wp:positionV>
                      <wp:extent cx="1371600" cy="365760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OTORSP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8.8pt;mso-wrap-distance-left:9.05pt;mso-wrap-distance-right:9.05pt;mso-wrap-distance-top:0pt;mso-wrap-distance-bottom:0pt;margin-top:203.75pt;mso-position-vertical-relative:text;margin-left:37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OTORSP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1492885</wp:posOffset>
                      </wp:positionV>
                      <wp:extent cx="1005840" cy="365760"/>
                      <wp:effectExtent l="0" t="0" r="0" b="0"/>
                      <wp:wrapNone/>
                      <wp:docPr id="4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2"/>
                                      <w:lang w:val="en-US"/>
                                    </w:rPr>
                                    <w:t xml:space="preserve">c=200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8.8pt;mso-wrap-distance-left:9.05pt;mso-wrap-distance-right:9.05pt;mso-wrap-distance-top:0pt;mso-wrap-distance-bottom:0pt;margin-top:117.55pt;mso-position-vertical-relative:text;margin-left:38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  <w:lang w:val="en-US"/>
                              </w:rPr>
                              <w:t xml:space="preserve">c=200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1304925</wp:posOffset>
                      </wp:positionV>
                      <wp:extent cx="1005840" cy="365760"/>
                      <wp:effectExtent l="0" t="0" r="0" b="0"/>
                      <wp:wrapNone/>
                      <wp:docPr id="4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2"/>
                                      <w:lang w:val="en-US"/>
                                    </w:rPr>
                                    <w:t>b =400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 xml:space="preserve"> 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8.8pt;mso-wrap-distance-left:9.05pt;mso-wrap-distance-right:9.05pt;mso-wrap-distance-top:0pt;mso-wrap-distance-bottom:0pt;margin-top:102.75pt;mso-position-vertical-relative:text;margin-left:38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  <w:lang w:val="en-US"/>
                              </w:rPr>
                              <w:t>b =400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714875</wp:posOffset>
                      </wp:positionH>
                      <wp:positionV relativeFrom="paragraph">
                        <wp:posOffset>301625</wp:posOffset>
                      </wp:positionV>
                      <wp:extent cx="1371600" cy="365760"/>
                      <wp:effectExtent l="0" t="0" r="0" b="0"/>
                      <wp:wrapNone/>
                      <wp:docPr id="4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  <w:lang w:val="en-US"/>
                                    </w:rPr>
                                    <w:t>Na = 2000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 xml:space="preserve"> r/m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8.8pt;mso-wrap-distance-left:9.05pt;mso-wrap-distance-right:9.05pt;mso-wrap-distance-top:0pt;mso-wrap-distance-bottom:0pt;margin-top:23.75pt;mso-position-vertical-relative:text;margin-left:37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lang w:val="en-US"/>
                              </w:rPr>
                              <w:t>Na = 2000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r/m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992505</wp:posOffset>
                      </wp:positionV>
                      <wp:extent cx="365760" cy="274320"/>
                      <wp:effectExtent l="0" t="0" r="0" b="0"/>
                      <wp:wrapNone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78.15pt;mso-position-vertical-relative:text;margin-left:18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698115</wp:posOffset>
                      </wp:positionH>
                      <wp:positionV relativeFrom="paragraph">
                        <wp:posOffset>1503045</wp:posOffset>
                      </wp:positionV>
                      <wp:extent cx="365760" cy="274320"/>
                      <wp:effectExtent l="0" t="0" r="0" b="0"/>
                      <wp:wrapNone/>
                      <wp:docPr id="4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18.35pt;mso-position-vertical-relative:text;margin-left:21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882015</wp:posOffset>
                      </wp:positionH>
                      <wp:positionV relativeFrom="paragraph">
                        <wp:posOffset>1541145</wp:posOffset>
                      </wp:positionV>
                      <wp:extent cx="365760" cy="274320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21.35pt;mso-position-vertical-relative:text;margin-left:6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443865</wp:posOffset>
                      </wp:positionV>
                      <wp:extent cx="365760" cy="274320"/>
                      <wp:effectExtent l="0" t="0" r="0" b="0"/>
                      <wp:wrapNone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34.95pt;mso-position-vertical-relative:text;margin-left:35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120515</wp:posOffset>
                      </wp:positionH>
                      <wp:positionV relativeFrom="paragraph">
                        <wp:posOffset>626745</wp:posOffset>
                      </wp:positionV>
                      <wp:extent cx="365760" cy="274320"/>
                      <wp:effectExtent l="0" t="0" r="0" b="0"/>
                      <wp:wrapNone/>
                      <wp:docPr id="5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49.35pt;mso-position-vertical-relative:text;margin-left:324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1724025</wp:posOffset>
                      </wp:positionV>
                      <wp:extent cx="365760" cy="274320"/>
                      <wp:effectExtent l="0" t="0" r="0" b="0"/>
                      <wp:wrapNone/>
                      <wp:docPr id="5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35.75pt;mso-position-vertical-relative:text;margin-left:2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2767965</wp:posOffset>
                      </wp:positionV>
                      <wp:extent cx="365760" cy="274320"/>
                      <wp:effectExtent l="0" t="0" r="0" b="0"/>
                      <wp:wrapNone/>
                      <wp:docPr id="5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17.95pt;mso-position-vertical-relative:text;margin-left:2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2821305</wp:posOffset>
                      </wp:positionV>
                      <wp:extent cx="365760" cy="274320"/>
                      <wp:effectExtent l="0" t="0" r="0" b="0"/>
                      <wp:wrapNone/>
                      <wp:docPr id="5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22.15pt;mso-position-vertical-relative:text;margin-left:25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367915</wp:posOffset>
                      </wp:positionH>
                      <wp:positionV relativeFrom="paragraph">
                        <wp:posOffset>3578225</wp:posOffset>
                      </wp:positionV>
                      <wp:extent cx="1097280" cy="365760"/>
                      <wp:effectExtent l="0" t="0" r="0" b="0"/>
                      <wp:wrapNone/>
                      <wp:docPr id="5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guur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8.8pt;mso-wrap-distance-left:9.05pt;mso-wrap-distance-right:9.05pt;mso-wrap-distance-top:0pt;mso-wrap-distance-bottom:0pt;margin-top:281.75pt;mso-position-vertical-relative:text;margin-left:186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iguur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794635</wp:posOffset>
                      </wp:positionH>
                      <wp:positionV relativeFrom="paragraph">
                        <wp:posOffset>1419225</wp:posOffset>
                      </wp:positionV>
                      <wp:extent cx="365760" cy="365760"/>
                      <wp:effectExtent l="0" t="0" r="0" b="0"/>
                      <wp:wrapNone/>
                      <wp:docPr id="5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11.75pt;mso-position-vertical-relative:text;margin-left:220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we en sestig (67) tande moet op ’n reguit tandrat gefrees word.  Die verdeelkopverhouding is 40: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1.1</w:t>
              <w:tab/>
              <w:t>Bereken die indeksering wat nodig is.  (Kies 70 indelings.)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reken die wisselratte wat nodig is.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paal die draairigting van die indeksplaat.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ken ’n eenvoudige skets om die posisie en rangskikking van die wisselratte duidelik aan te to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 xml:space="preserve">Die diagram in </w:t>
            </w:r>
            <w:r>
              <w:rPr>
                <w:b/>
              </w:rPr>
              <w:t>Figuur 5</w:t>
            </w:r>
            <w:r>
              <w:rPr/>
              <w:t xml:space="preserve"> toon vier kragte wat by ’n punt inwerk.  Bereken die </w:t>
              <w:tab/>
              <w:t>grootte en rigting van die ewewigskra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48260</wp:posOffset>
                      </wp:positionV>
                      <wp:extent cx="2372995" cy="1837690"/>
                      <wp:effectExtent l="0" t="0" r="0" b="0"/>
                      <wp:wrapNone/>
                      <wp:docPr id="5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2995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80590" cy="1736725"/>
                                        <wp:effectExtent l="0" t="0" r="0" b="0"/>
                                        <wp:docPr id="5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0590" cy="173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85pt;height:144.7pt;mso-wrap-distance-left:9.05pt;mso-wrap-distance-right:9.05pt;mso-wrap-distance-top:0pt;mso-wrap-distance-bottom:0pt;margin-top:3.8pt;mso-position-vertical-relative:text;margin-left:151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0590" cy="1736725"/>
                                  <wp:effectExtent l="0" t="0" r="0" b="0"/>
                                  <wp:docPr id="5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173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761615</wp:posOffset>
                      </wp:positionH>
                      <wp:positionV relativeFrom="paragraph">
                        <wp:posOffset>114300</wp:posOffset>
                      </wp:positionV>
                      <wp:extent cx="548640" cy="274320"/>
                      <wp:effectExtent l="0" t="0" r="0" b="0"/>
                      <wp:wrapNone/>
                      <wp:docPr id="5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0 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9pt;mso-position-vertical-relative:text;margin-left:21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0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941955</wp:posOffset>
                      </wp:positionH>
                      <wp:positionV relativeFrom="paragraph">
                        <wp:posOffset>690880</wp:posOffset>
                      </wp:positionV>
                      <wp:extent cx="548640" cy="274320"/>
                      <wp:effectExtent l="0" t="0" r="0" b="0"/>
                      <wp:wrapNone/>
                      <wp:docPr id="6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54.4pt;mso-position-vertical-relative:text;margin-left:23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601595</wp:posOffset>
                      </wp:positionH>
                      <wp:positionV relativeFrom="paragraph">
                        <wp:posOffset>1003300</wp:posOffset>
                      </wp:positionV>
                      <wp:extent cx="457200" cy="274320"/>
                      <wp:effectExtent l="0" t="0" r="0" b="0"/>
                      <wp:wrapNone/>
                      <wp:docPr id="6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30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79pt;mso-position-vertical-relative:text;margin-left:20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1145540</wp:posOffset>
                      </wp:positionV>
                      <wp:extent cx="548640" cy="274320"/>
                      <wp:effectExtent l="0" t="0" r="0" b="0"/>
                      <wp:wrapNone/>
                      <wp:docPr id="6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120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90.2pt;mso-position-vertical-relative:text;margin-left:23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2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583055</wp:posOffset>
                      </wp:positionH>
                      <wp:positionV relativeFrom="paragraph">
                        <wp:posOffset>871220</wp:posOffset>
                      </wp:positionV>
                      <wp:extent cx="548640" cy="274320"/>
                      <wp:effectExtent l="0" t="0" r="0" b="0"/>
                      <wp:wrapNone/>
                      <wp:docPr id="6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0 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68.6pt;mso-position-vertical-relative:text;margin-left:12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0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214495</wp:posOffset>
                      </wp:positionH>
                      <wp:positionV relativeFrom="paragraph">
                        <wp:posOffset>1511300</wp:posOffset>
                      </wp:positionV>
                      <wp:extent cx="548640" cy="274320"/>
                      <wp:effectExtent l="0" t="0" r="0" b="0"/>
                      <wp:wrapNone/>
                      <wp:docPr id="6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0 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119pt;mso-position-vertical-relative:text;margin-left:33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0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496695</wp:posOffset>
                      </wp:positionH>
                      <wp:positionV relativeFrom="paragraph">
                        <wp:posOffset>1371600</wp:posOffset>
                      </wp:positionV>
                      <wp:extent cx="640080" cy="274320"/>
                      <wp:effectExtent l="0" t="0" r="0" b="0"/>
                      <wp:wrapNone/>
                      <wp:docPr id="6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0 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108pt;mso-position-vertical-relative:text;margin-left:11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0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573655</wp:posOffset>
                      </wp:positionH>
                      <wp:positionV relativeFrom="paragraph">
                        <wp:posOffset>1884045</wp:posOffset>
                      </wp:positionV>
                      <wp:extent cx="914400" cy="274320"/>
                      <wp:effectExtent l="0" t="0" r="0" b="0"/>
                      <wp:wrapNone/>
                      <wp:docPr id="6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guur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148.35pt;mso-position-vertical-relative:text;margin-left:20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iguur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 xml:space="preserve">Teken ’n skematiese voorstelling van ’n Prony-rem wat gebruik word om die </w:t>
              <w:tab/>
              <w:t>remdrywing van ’n enjin te bepaal.  Benoem alle komponent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>Noem TWEE tipes kruiskoppelings wat algemeen gebruik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duidelik kortliks wat by die volgende haltepunte op die ysterkoolstofewewigsdiagram met die struktuur van staal gebeu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5.1</w:t>
              <w:tab/>
              <w:t>AC</w:t>
            </w:r>
            <w:r>
              <w:rPr>
                <w:vertAlign w:val="subscript"/>
              </w:rPr>
              <w:t>1</w:t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C</w:t>
            </w:r>
            <w:r>
              <w:rPr>
                <w:vertAlign w:val="subscript"/>
              </w:rPr>
              <w:t>2</w:t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C</w:t>
            </w:r>
            <w:r>
              <w:rPr>
                <w:vertAlign w:val="subscript"/>
              </w:rPr>
              <w:t>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8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Tou met ’n lengte van 80 meter en ’n massa van 2 kg/meter word tot sy volle lengte gebruik om ’n hysbak met ’n massa van 400 kg opwaarts te hys.  Bereke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1.1</w:t>
              <w:tab/>
              <w:t>Die gemiddelde trekkrag in die tou</w:t>
            </w:r>
          </w:p>
          <w:p>
            <w:pPr>
              <w:pStyle w:val="Header"/>
              <w:numPr>
                <w:ilvl w:val="2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arbeid verrig</w:t>
            </w:r>
          </w:p>
          <w:p>
            <w:pPr>
              <w:pStyle w:val="Header"/>
              <w:numPr>
                <w:ilvl w:val="2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drywing wat nodig is indien dit drie minute neem om die hysbak te hy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 xml:space="preserve">Die tweedraadmetode van skroefdraadmeting word gebruik om die hoek van ’n </w:t>
              <w:tab/>
              <w:t xml:space="preserve">M50 x 5, I.S.O-skroefdraad te toets.  Die afmetings oor die twee stelle drade toon </w:t>
              <w:tab/>
              <w:t xml:space="preserve">’n verskil van 7,03 mm.  Die diameter van die twee stelle drade is onderskeidelik </w:t>
              <w:tab/>
              <w:t>1,01P en 0,505 P.  Bereken die grootte van die skroefdraadhoe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>Omskryf die wet van Boy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>5.4.1</w:t>
              <w:tab/>
              <w:t xml:space="preserve">Bereken die wydte, die dikte en die lengte van ’n parallelspy wat vir ’n as </w:t>
              <w:tab/>
              <w:tab/>
              <w:tab/>
              <w:t>van 48 mm-diameter geskik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4.2</w:t>
              <w:tab/>
              <w:t>Teken die spy en toon al die afmetings duidelik aa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 xml:space="preserve">Bereken die grootte en die rigting van die reaksie-krag by skarnierpunt O van die </w:t>
              <w:tab/>
              <w:t xml:space="preserve">hefboom in </w:t>
            </w:r>
            <w:r>
              <w:rPr>
                <w:b/>
              </w:rPr>
              <w:t>Figuur 6</w:t>
            </w:r>
            <w:r>
              <w:rPr/>
              <w:t>.  Die hefboom is in ewewi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3715</wp:posOffset>
                </wp:positionH>
                <wp:positionV relativeFrom="paragraph">
                  <wp:posOffset>220345</wp:posOffset>
                </wp:positionV>
                <wp:extent cx="548640" cy="36576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 k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7.35pt;mso-position-vertical-relative:text;margin-left:3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5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47625</wp:posOffset>
                      </wp:positionV>
                      <wp:extent cx="4291330" cy="3055620"/>
                      <wp:effectExtent l="0" t="0" r="0" b="0"/>
                      <wp:wrapNone/>
                      <wp:docPr id="6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1330" cy="305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98925" cy="2954655"/>
                                        <wp:effectExtent l="0" t="0" r="0" b="0"/>
                                        <wp:docPr id="6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8925" cy="2954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9pt;height:240.6pt;mso-wrap-distance-left:9.05pt;mso-wrap-distance-right:9.05pt;mso-wrap-distance-top:0pt;mso-wrap-distance-bottom:0pt;margin-top:3.75pt;mso-position-vertical-relative:text;margin-left:87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8925" cy="2954655"/>
                                  <wp:effectExtent l="0" t="0" r="0" b="0"/>
                                  <wp:docPr id="7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8925" cy="295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2059305</wp:posOffset>
                      </wp:positionV>
                      <wp:extent cx="548640" cy="365760"/>
                      <wp:effectExtent l="0" t="0" r="0" b="0"/>
                      <wp:wrapNone/>
                      <wp:docPr id="7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60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62.15pt;mso-position-vertical-relative:text;margin-left:35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6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325495</wp:posOffset>
                      </wp:positionH>
                      <wp:positionV relativeFrom="paragraph">
                        <wp:posOffset>2163445</wp:posOffset>
                      </wp:positionV>
                      <wp:extent cx="274320" cy="274320"/>
                      <wp:effectExtent l="0" t="0" r="0" b="0"/>
                      <wp:wrapNone/>
                      <wp:docPr id="7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70.35pt;mso-position-vertical-relative:text;margin-left:26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333115</wp:posOffset>
                      </wp:positionH>
                      <wp:positionV relativeFrom="paragraph">
                        <wp:posOffset>1350645</wp:posOffset>
                      </wp:positionV>
                      <wp:extent cx="274320" cy="274320"/>
                      <wp:effectExtent l="0" t="0" r="0" b="0"/>
                      <wp:wrapNone/>
                      <wp:docPr id="7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06.35pt;mso-position-vertical-relative:text;margin-left:26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291715</wp:posOffset>
                      </wp:positionH>
                      <wp:positionV relativeFrom="paragraph">
                        <wp:posOffset>1350645</wp:posOffset>
                      </wp:positionV>
                      <wp:extent cx="548640" cy="365760"/>
                      <wp:effectExtent l="0" t="0" r="0" b="0"/>
                      <wp:wrapNone/>
                      <wp:docPr id="7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60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06.35pt;mso-position-vertical-relative:text;margin-left:18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60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219835</wp:posOffset>
                      </wp:positionH>
                      <wp:positionV relativeFrom="paragraph">
                        <wp:posOffset>1825625</wp:posOffset>
                      </wp:positionV>
                      <wp:extent cx="287020" cy="274320"/>
                      <wp:effectExtent l="0" t="0" r="0" b="0"/>
                      <wp:wrapNone/>
                      <wp:docPr id="7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pt;height:21.6pt;mso-wrap-distance-left:9.05pt;mso-wrap-distance-right:9.05pt;mso-wrap-distance-top:0pt;mso-wrap-distance-bottom:0pt;margin-top:143.75pt;mso-position-vertical-relative:text;margin-left:9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169035</wp:posOffset>
                      </wp:positionH>
                      <wp:positionV relativeFrom="paragraph">
                        <wp:posOffset>400685</wp:posOffset>
                      </wp:positionV>
                      <wp:extent cx="822960" cy="365760"/>
                      <wp:effectExtent l="0" t="0" r="0" b="0"/>
                      <wp:wrapNone/>
                      <wp:docPr id="7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0 k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8.8pt;mso-wrap-distance-left:9.05pt;mso-wrap-distance-right:9.05pt;mso-wrap-distance-top:0pt;mso-wrap-distance-bottom:0pt;margin-top:31.55pt;mso-position-vertical-relative:text;margin-left:9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0 k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486275</wp:posOffset>
                      </wp:positionH>
                      <wp:positionV relativeFrom="paragraph">
                        <wp:posOffset>2839085</wp:posOffset>
                      </wp:positionV>
                      <wp:extent cx="274320" cy="365760"/>
                      <wp:effectExtent l="0" t="0" r="0" b="0"/>
                      <wp:wrapNone/>
                      <wp:docPr id="7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223.55pt;mso-position-vertical-relative:text;margin-left:35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228215</wp:posOffset>
                      </wp:positionH>
                      <wp:positionV relativeFrom="paragraph">
                        <wp:posOffset>2425065</wp:posOffset>
                      </wp:positionV>
                      <wp:extent cx="365760" cy="274320"/>
                      <wp:effectExtent l="0" t="0" r="0" b="0"/>
                      <wp:wrapNone/>
                      <wp:docPr id="78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90.95pt;mso-position-vertical-relative:text;margin-left:17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595755</wp:posOffset>
                      </wp:positionH>
                      <wp:positionV relativeFrom="paragraph">
                        <wp:posOffset>2033905</wp:posOffset>
                      </wp:positionV>
                      <wp:extent cx="457200" cy="274320"/>
                      <wp:effectExtent l="0" t="0" r="0" b="0"/>
                      <wp:wrapNone/>
                      <wp:docPr id="7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o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60.15pt;mso-position-vertical-relative:text;margin-left:12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o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993775</wp:posOffset>
                      </wp:positionH>
                      <wp:positionV relativeFrom="paragraph">
                        <wp:posOffset>1183005</wp:posOffset>
                      </wp:positionV>
                      <wp:extent cx="782320" cy="327660"/>
                      <wp:effectExtent l="0" t="0" r="0" b="0"/>
                      <wp:wrapNone/>
                      <wp:docPr id="8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00 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pt;height:25.8pt;mso-wrap-distance-left:9.05pt;mso-wrap-distance-right:9.05pt;mso-wrap-distance-top:0pt;mso-wrap-distance-bottom:0pt;margin-top:93.15pt;mso-position-vertical-relative:text;margin-left:7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00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949575</wp:posOffset>
                      </wp:positionH>
                      <wp:positionV relativeFrom="paragraph">
                        <wp:posOffset>3065145</wp:posOffset>
                      </wp:positionV>
                      <wp:extent cx="914400" cy="365760"/>
                      <wp:effectExtent l="0" t="0" r="0" b="0"/>
                      <wp:wrapNone/>
                      <wp:docPr id="8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guur 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241.35pt;mso-position-vertical-relative:text;margin-left:23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iguur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8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6</w:t>
              <w:tab/>
              <w:t>Wat is die handelsnaam van etyn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8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ets ’n ysterkoolstof-ewewigsdiagram vir staalsoorte.  Die temperatuur moet van 200ºC tot 1000ºC en die koolstofinhoud van 0% tot 1,4% aangedui word.  Benoem alle komponente van die diagra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 xml:space="preserve">Omskryf die </w:t>
            </w:r>
            <w:r>
              <w:rPr>
                <w:b/>
              </w:rPr>
              <w:t xml:space="preserve">adiabatiese samepersing </w:t>
            </w:r>
            <w:r>
              <w:rPr/>
              <w:t>van ’n ga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 xml:space="preserve">Watter DRIE voorwaardes moet daar aan voldoen word voordat arbeid verrig </w:t>
              <w:tab/>
              <w:t>word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Sagtestaalbus, 80 mm lank, met ’n binnediameter van 30 mm, en ’n buitediameter van 40 mm, word in ’n hidrouliese pers gebruik om laers uit te druk.  ’n Krag van 500 N word deur die pers op die bus uitgeoef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4.1</w:t>
              <w:tab/>
              <w:t>Benoem die soort spanning in die busmateriaal.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reken die veilige werkspanning as die breekspanning vir sagtestaal as 500 MPa aangegee word.  ’n Veiligheidsfaktor van 4 is tydens die ontwerp van die bus gebruik.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reken die spanning in die busmateriaal.  Verstrek u antwoord in megagrootte.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reken hoeveel die bus korter sal word onder die gegewe krag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Gegee E = 90 x 10</w:t>
            </w:r>
            <w:r>
              <w:rPr>
                <w:vertAlign w:val="superscript"/>
              </w:rPr>
              <w:t>3</w:t>
            </w:r>
            <w:r>
              <w:rPr/>
              <w:t xml:space="preserve"> MP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5</w:t>
              <w:tab/>
              <w:t xml:space="preserve">’n Hamer word gebruik om ’n spyker in ’n houtblok in te dryf.  Die hamer tref die </w:t>
              <w:tab/>
              <w:t xml:space="preserve">spyker teen ’n snelheid van 7 m/s en dryf die spyker 20 mm in die blok in.  </w:t>
              <w:tab/>
              <w:t>Bereken die weerstand van die blok as die hamer se massa 2 kg 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6</w:t>
              <w:tab/>
              <w:t xml:space="preserve">Definieer ’n </w:t>
            </w:r>
            <w:r>
              <w:rPr>
                <w:b/>
              </w:rPr>
              <w:t>radiaal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1016"/>
      </w:tblGrid>
      <w:tr>
        <w:trPr/>
        <w:tc>
          <w:tcPr>
            <w:tcW w:w="97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7</w:t>
              <w:tab/>
              <w:t xml:space="preserve">Beskryf hoe ratreduksie met behulp van die episikliese rattestelsel verkry kan </w:t>
              <w:tab/>
              <w:t>word.</w:t>
            </w:r>
          </w:p>
        </w:tc>
        <w:tc>
          <w:tcPr>
            <w:tcW w:w="1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8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  <w:gridCol w:w="476"/>
      </w:tblGrid>
      <w:tr>
        <w:trPr/>
        <w:tc>
          <w:tcPr>
            <w:tcW w:w="102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7.1</w:t>
              <w:tab/>
              <w:t xml:space="preserve">’n Liggaam met ’n massa van 60 kg word op ’n vlak geplaas wat ’n hoek van 20º </w:t>
              <w:tab/>
              <w:t>met die horisontale vlak maak.  Die wrywingskoëffisient is 0,4.  ’n Krag P wat ’n hoek van 30º met die vlak maak, is nodig om die liggaam teen die vlak af te trek.  Bereken die</w:t>
            </w:r>
          </w:p>
        </w:tc>
        <w:tc>
          <w:tcPr>
            <w:tcW w:w="4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mponent van P parallel aan die vlak.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mponent van die gravitasiekrag parallel aan die vlak.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mponent van die gravitasiekrag loodreg op die vlak.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rootte van P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746"/>
      </w:tblGrid>
      <w:tr>
        <w:trPr/>
        <w:tc>
          <w:tcPr>
            <w:tcW w:w="10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>Die volgende gegewens het betrekking op ’n ses-silinder vierslagbinnebrandenji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ilinderdiameter</w:t>
              <w:tab/>
              <w:tab/>
              <w:tab/>
              <w:tab/>
              <w:t>9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laglengte</w:t>
              <w:tab/>
              <w:tab/>
              <w:tab/>
              <w:tab/>
              <w:tab/>
              <w:t>11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Gemiddelde effektiewe druk op suier</w:t>
              <w:tab/>
              <w:t>928 kP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Revolusies per minuut</w:t>
              <w:tab/>
              <w:tab/>
              <w:tab/>
              <w:t>3500 rp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Effektiewe remarmlengte</w:t>
              <w:tab/>
              <w:tab/>
              <w:tab/>
              <w:t>120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kaallesing</w:t>
              <w:tab/>
              <w:tab/>
              <w:tab/>
              <w:tab/>
              <w:tab/>
              <w:t>16 k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ereken die volgende:</w:t>
            </w:r>
          </w:p>
        </w:tc>
        <w:tc>
          <w:tcPr>
            <w:tcW w:w="7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aangeduide drywing in kW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arbeid verrig gedurende EEN kragslag wanneer die suier van B.D.P. na O.D.P. beweeg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remdrywing in kW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meganiese rendement van die enji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  <w:tab/>
              <w:t>Noem die DRIE basiese kristalvorms van staa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1016"/>
      </w:tblGrid>
      <w:tr>
        <w:trPr/>
        <w:tc>
          <w:tcPr>
            <w:tcW w:w="97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4</w:t>
              <w:tab/>
              <w:t xml:space="preserve">Teken ’n tipiese spanning-vormveranderingsgrafiek wat verkry word wanneer </w:t>
              <w:tab/>
              <w:t xml:space="preserve">sagtestaal aan ’n vernietigende toets onderwerp word.  Benoem al die </w:t>
              <w:tab/>
              <w:t xml:space="preserve">komponente </w:t>
              <w:tab/>
              <w:t>op die grafiek.</w:t>
            </w:r>
          </w:p>
        </w:tc>
        <w:tc>
          <w:tcPr>
            <w:tcW w:w="1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5</w:t>
              <w:tab/>
              <w:t xml:space="preserve">Definieer </w:t>
            </w:r>
            <w:r>
              <w:rPr>
                <w:b/>
              </w:rPr>
              <w:t>drywing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6</w:t>
              <w:tab/>
              <w:t xml:space="preserve">Aan watter VIER belangrike vereistes moet voldoen word om ’n krag grafies voor </w:t>
              <w:tab/>
              <w:t>te stel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8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851" w:right="851" w:gutter="0" w:header="720" w:top="992" w:footer="567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b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007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8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832600" cy="8961120"/>
                    <wp:effectExtent l="9525" t="9525" r="9525" b="9525"/>
                    <wp:wrapNone/>
                    <wp:docPr id="8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37.9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TECHNIKA (MEGANIES) H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</w:t>
          </w:r>
          <w:r>
            <w:rPr>
              <w:b/>
            </w:rPr>
            <w:t>715-1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695007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8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6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832600" cy="8961120"/>
                    <wp:effectExtent l="9525" t="9525" r="9525" b="9525"/>
                    <wp:wrapNone/>
                    <wp:docPr id="8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37.9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TECHNIKA (MEGANIES) H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</w:t>
          </w:r>
          <w:r>
            <w:rPr>
              <w:b/>
            </w:rPr>
            <w:t>715-1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1:31:00Z</dcterms:created>
  <dc:creator>JOHAN</dc:creator>
  <dc:description/>
  <dc:language>en-US</dc:language>
  <cp:lastModifiedBy>Helene</cp:lastModifiedBy>
  <cp:lastPrinted>2000-09-19T08:35:00Z</cp:lastPrinted>
  <dcterms:modified xsi:type="dcterms:W3CDTF">2000-10-02T06:52:00Z</dcterms:modified>
  <cp:revision>58</cp:revision>
  <dc:subject/>
  <dc:title>GAUTENG DEPARTMENT OF EDUCATION</dc:title>
</cp:coreProperties>
</file>