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ECHNIKA (ELECTRONICS)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742"/>
              <w:rPr>
                <w:b/>
                <w:b/>
              </w:rPr>
            </w:pPr>
            <w:r>
              <w:rPr>
                <w:b/>
              </w:rPr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ches and diagrams must be large, neat and labell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calculations must be show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s must be clearly numb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approved pocket calculator may be us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CTRIC CURRENT THE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following three components are connected in series: R = 20Ω, L = 0, 1H and C = 15μF.  The supply voltage is 100V/100Hz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alculate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 voltage drop across each component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 total current through the circuit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 phase angle (Draw a labelled phasor diagram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termine the minimum and maximum values of a variable capacitor connected in parallel with a 10μH coil that resonates between a frequency of 500kHz and 1Mhz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3</w:t>
              <w:tab/>
              <w:t>A 0,1mH coil and a resistor of 8Ω are connected across an alternating voltage with a frequency of 10kHz.  Calculate the Q-factor of the circuit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2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ind w:left="720" w:hanging="72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QUESTION 2</w:t>
            </w:r>
          </w:p>
          <w:p>
            <w:pPr>
              <w:pStyle w:val="Normal"/>
              <w:ind w:left="720" w:hanging="720"/>
              <w:jc w:val="center"/>
              <w:rPr>
                <w:lang w:val="af-ZA"/>
              </w:rPr>
            </w:pPr>
            <w:r>
              <w:rPr>
                <w:b/>
                <w:lang w:val="af-ZA"/>
              </w:rPr>
              <w:t>SEMICONDUCTOR DEVICES</w:t>
            </w:r>
          </w:p>
          <w:p>
            <w:pPr>
              <w:pStyle w:val="Normal"/>
              <w:ind w:left="720" w:hanging="72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lang w:val="af-ZA"/>
              </w:rPr>
              <w:t xml:space="preserve">Identify the following components in </w:t>
            </w:r>
            <w:r>
              <w:rPr>
                <w:b/>
                <w:lang w:val="af-ZA"/>
              </w:rPr>
              <w:t>Figure 1</w:t>
            </w:r>
            <w:r>
              <w:rPr>
                <w:lang w:val="af-ZA"/>
              </w:rPr>
              <w:t>.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1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1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R1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R2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L1</w:t>
            </w:r>
          </w:p>
          <w:p>
            <w:pPr>
              <w:pStyle w:val="Normal"/>
              <w:ind w:firstLine="702"/>
              <w:rPr>
                <w:lang w:val="af-ZA"/>
              </w:rPr>
            </w:pPr>
            <w:r>
              <w:rPr/>
              <w:t>2.1.6</w:t>
              <w:tab/>
              <w:t>C1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lang w:val="af-ZA" w:eastAsia="en-US"/>
              </w:rPr>
            </w:pPr>
            <w:r>
              <w:rPr>
                <w:b/>
                <w:lang w:val="af-Z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685</wp:posOffset>
                      </wp:positionV>
                      <wp:extent cx="6296025" cy="247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6040" cy="2479680"/>
                                <a:chOff x="0" y="0"/>
                                <a:chExt cx="6296040" cy="247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8440" y="0"/>
                                  <a:ext cx="6267600" cy="247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90160" y="442440"/>
                                  <a:ext cx="523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7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l-GR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342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4000" y="394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7520" y="7329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µ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10375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0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119952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N40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1656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7708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4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4324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18471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9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l-GR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0280" y="17953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8560" y="18853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K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5160" y="1513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4200" y="1395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K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11041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9360" y="10231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µ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837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8µ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2920" y="1132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75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3360" y="5709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2920" y="2757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7K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720" y="109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25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0880" y="16419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3000" y="19378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utp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38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np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42760" y="357480"/>
                                  <a:ext cx="68652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50m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81240" y="304560"/>
                                  <a:ext cx="68652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N400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7280" y="1753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0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1.55pt;width:495.75pt;height:195.25pt" coordorigin="22,31" coordsize="9915,39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7;top:31;width:9869;height:390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96;top:728;width:8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7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7;top:57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7;top:653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7;top:118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µ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7;top:166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920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N40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264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282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2;top:228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2;top:294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2858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2;top:300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K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7;top:241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7;top:2228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K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2;top:177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7;top:1642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µ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2;top:135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µ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2;top:181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5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2;top:93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2;top:46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K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2;top:203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5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42;top:261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7;top:3083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pu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2415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pu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8;top:594;width:1080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50m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3;top:511;width:1080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N40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7;top:30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Caption"/>
        <w:rPr/>
      </w:pPr>
      <w:r>
        <w:rPr/>
        <w:t>Figure 1</w:t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FOUR requirements necessary for an SCR to function correct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ce conducting, an SCR continues to operate from a 12V/DC supply regardless of the voltage on the gate.  The SCR must switch on a light.  Draw a labelled circuit diagram of such a device, and show how one can switch off the SC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down the standard colour code you would use to determine the value and tolerance of any resistor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PLIFI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a labelled circuit diagram of a symmetrical push-pull pair-class AB amplifi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ke use of an NPN transistor, capacitors and resistors and explain with the aid of a circuit diagram how an inverting amplifier amplifies an input signal.  Draw the input and output signa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ke use of a graph and calculations to determine the load line of a common emitter amplifier using a 1 kΩ and 5kΩ load resistor respectively.  The supply voltage is a 100V/DC.  (The circuit has no emitter resistor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a labelled circuit diagram of an operational summing amplifi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would the summing amplifier most commonly be used for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WITCHING AND CONTROL CIRCU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a labelled circuit diagram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a series voltage regulator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a shunt voltage regula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ke use of transistors and draw a labelled circuit diagram of an astable multivibra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What is the circuit diagram in </w:t>
            </w:r>
            <w:r>
              <w:rPr>
                <w:b/>
              </w:rPr>
              <w:t>Figure 2</w:t>
            </w:r>
            <w:r>
              <w:rPr/>
              <w:t xml:space="preserve"> called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/>
            </w:pPr>
            <w:r>
              <w:rPr/>
              <w:drawing>
                <wp:inline distT="0" distB="0" distL="0" distR="0">
                  <wp:extent cx="5431790" cy="1682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79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-37465</wp:posOffset>
                      </wp:positionV>
                      <wp:extent cx="548640" cy="2495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+v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vertAlign w:val="subscript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9.65pt;mso-wrap-distance-left:9.05pt;mso-wrap-distance-right:9.05pt;mso-wrap-distance-top:0pt;mso-wrap-distance-bottom:0pt;margin-top:-2.95pt;mso-position-vertical-relative:text;margin-left:2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+v</w:t>
                            </w:r>
                            <w:r>
                              <w:rPr>
                                <w:b/>
                                <w:i/>
                                <w:sz w:val="16"/>
                                <w:vertAlign w:val="subscript"/>
                              </w:rPr>
                              <w:t>C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527050</wp:posOffset>
                      </wp:positionV>
                      <wp:extent cx="365760" cy="2743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1.5pt;mso-position-vertical-relative:text;margin-left:33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16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344170</wp:posOffset>
                      </wp:positionV>
                      <wp:extent cx="45720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7.1pt;mso-position-vertical-relative:text;margin-left:388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43220</wp:posOffset>
                      </wp:positionH>
                      <wp:positionV relativeFrom="paragraph">
                        <wp:posOffset>772795</wp:posOffset>
                      </wp:positionV>
                      <wp:extent cx="523875" cy="36576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utput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8.8pt;mso-wrap-distance-left:9.05pt;mso-wrap-distance-right:9.05pt;mso-wrap-distance-top:0pt;mso-wrap-distance-bottom:0pt;margin-top:60.85pt;mso-position-vertical-relative:text;margin-left:42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utput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801370</wp:posOffset>
                      </wp:positionV>
                      <wp:extent cx="548640" cy="36576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output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63.1pt;mso-position-vertical-relative:text;margin-left:12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output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57120</wp:posOffset>
                      </wp:positionH>
                      <wp:positionV relativeFrom="paragraph">
                        <wp:posOffset>344170</wp:posOffset>
                      </wp:positionV>
                      <wp:extent cx="365760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7.1pt;mso-position-vertical-relative:text;margin-left:18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1075690</wp:posOffset>
                      </wp:positionV>
                      <wp:extent cx="365760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4.7pt;mso-position-vertical-relative:text;margin-left:18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80995</wp:posOffset>
                      </wp:positionH>
                      <wp:positionV relativeFrom="paragraph">
                        <wp:posOffset>561340</wp:posOffset>
                      </wp:positionV>
                      <wp:extent cx="457200" cy="2743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4.2pt;mso-position-vertical-relative:text;margin-left:22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1075690</wp:posOffset>
                      </wp:positionV>
                      <wp:extent cx="365760" cy="27432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4.7pt;mso-position-vertical-relative:text;margin-left:38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rPr/>
      </w:pPr>
      <w:r>
        <w:rPr/>
        <w:t>Figure 2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4.4</w:t>
              <w:tab/>
              <w:t xml:space="preserve">Suppose T1 in </w:t>
            </w:r>
            <w:r>
              <w:rPr>
                <w:b/>
              </w:rPr>
              <w:t>Figure 2</w:t>
            </w:r>
            <w:r>
              <w:rPr/>
              <w:t xml:space="preserve"> is on after the circuit has been switched on, explain how T1 reacted first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OSCILLA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5.1</w:t>
              <w:tab/>
              <w:t>Draw a labelled circuit diagram of a Hartley oscillator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TER PRINCIPLE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ch the following gates and complete a truth table for each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NAND</w:t>
            </w:r>
          </w:p>
          <w:p>
            <w:pPr>
              <w:pStyle w:val="HeaderBase"/>
              <w:keepLines w:val="false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NOR</w:t>
            </w:r>
          </w:p>
          <w:p>
            <w:pPr>
              <w:pStyle w:val="HeaderBase"/>
              <w:keepLines w:val="false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TION TRANSFER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b/>
                <w:b/>
              </w:rPr>
            </w:pPr>
            <w:r>
              <w:rPr/>
              <w:t>7.1</w:t>
              <w:tab/>
              <w:t>With the aid of a labelled block diagram explain the construction of a fibre optic telephone communication system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/>
              <w:t>[1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864"/>
      </w:tblGrid>
      <w:tr>
        <w:trPr/>
        <w:tc>
          <w:tcPr>
            <w:tcW w:w="95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ING INSTRU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3"/>
              <w:numPr>
                <w:ilvl w:val="1"/>
                <w:numId w:val="11"/>
              </w:numPr>
              <w:rPr/>
            </w:pPr>
            <w:r>
              <w:rPr/>
              <w:t xml:space="preserve">Determine the RMS voltage and the frequency of the wave shown in </w:t>
            </w:r>
            <w:r>
              <w:rPr>
                <w:b/>
              </w:rPr>
              <w:t>Figure 3</w:t>
            </w:r>
            <w:r>
              <w:rPr/>
              <w:t xml:space="preserve"> when the Volt/div switch is set on 1 Volt/div and the sec/div switch is set on 5ms/div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220</wp:posOffset>
                </wp:positionH>
                <wp:positionV relativeFrom="paragraph">
                  <wp:posOffset>165100</wp:posOffset>
                </wp:positionV>
                <wp:extent cx="4012565" cy="3126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3126600"/>
                          <a:chOff x="0" y="0"/>
                          <a:chExt cx="4012560" cy="312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960" y="0"/>
                            <a:ext cx="3972600" cy="31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0" y="537840"/>
                            <a:ext cx="425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18920"/>
                            <a:ext cx="425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0480"/>
                            <a:ext cx="425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390040"/>
                            <a:ext cx="425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13pt;width:315.95pt;height:246.2pt" coordorigin="1372,260" coordsize="6319,4924">
                <v:shape id="shape_0" stroked="f" o:allowincell="f" style="position:absolute;left:1435;top:260;width:6255;height:49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1107;width:6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1392;width:6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3757;width:6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4024;width:6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864"/>
      </w:tblGrid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e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64"/>
      </w:tblGrid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FETY PRECAU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Name FOUR unsafe acts in a worksh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Explain how you would perform mouth to mouth resuscitation in order to save the life of a person who has been exposed to an electrical shock in the workshop and has stopped breath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Say whether the following statements are TRUE or FAL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40" w:hanging="720"/>
              <w:rPr/>
            </w:pPr>
            <w:r>
              <w:rPr/>
              <w:t>By using the same tools as an HIV positive person, one can easily contract this virus.</w:t>
            </w:r>
          </w:p>
          <w:p>
            <w:pPr>
              <w:pStyle w:val="Normal"/>
              <w:numPr>
                <w:ilvl w:val="2"/>
                <w:numId w:val="8"/>
              </w:numPr>
              <w:ind w:left="720" w:hanging="0"/>
              <w:rPr/>
            </w:pPr>
            <w:r>
              <w:rPr/>
              <w:t>One never has to check electrical cords of electrical hand equip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64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1]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-3810</wp:posOffset>
                    </wp:positionV>
                    <wp:extent cx="6578600" cy="960120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864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-0.3pt;width:517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CTRONICS)</w:t>
          </w:r>
          <w:r>
            <w:rPr>
              <w:b/>
              <w:smallCaps/>
              <w:lang w:val="en-US" w:eastAsia="en-US"/>
            </w:rPr>
            <w:t xml:space="preserve"> S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714-2/0 G</w:t>
          </w:r>
        </w:p>
      </w:tc>
      <w:tc>
        <w:tcPr>
          <w:tcW w:w="900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-3810</wp:posOffset>
                    </wp:positionV>
                    <wp:extent cx="6578600" cy="960120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864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-0.3pt;width:517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CTRONICS)</w:t>
          </w:r>
          <w:r>
            <w:rPr>
              <w:b/>
              <w:smallCaps/>
              <w:lang w:val="en-US" w:eastAsia="en-US"/>
            </w:rPr>
            <w:t xml:space="preserve"> S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714-2/0 G</w:t>
          </w:r>
        </w:p>
      </w:tc>
      <w:tc>
        <w:tcPr>
          <w:tcW w:w="900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b w:val="false"/>
      <w:i w:val="false"/>
    </w:rPr>
  </w:style>
  <w:style w:type="character" w:styleId="WW8Num95z0">
    <w:name w:val="WW8Num95z0"/>
    <w:qFormat/>
    <w:rPr>
      <w:rFonts w:ascii="Symbol" w:hAnsi="Symbol" w:cs="Symbol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b w:val="false"/>
      <w:i w:val="false"/>
      <w:sz w:val="20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6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7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8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9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0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1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3:14:00Z</dcterms:created>
  <dc:creator>Sibongile</dc:creator>
  <dc:description/>
  <dc:language>en-US</dc:language>
  <cp:lastModifiedBy>helene</cp:lastModifiedBy>
  <cp:lastPrinted>2002-10-28T08:57:00Z</cp:lastPrinted>
  <dcterms:modified xsi:type="dcterms:W3CDTF">2002-10-28T07:30:00Z</dcterms:modified>
  <cp:revision>30</cp:revision>
  <dc:subject/>
  <dc:title>[Company Name]</dc:title>
</cp:coreProperties>
</file>