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ECHNIKA (ELEKTRONIKA)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742"/>
              <w:rPr>
                <w:b/>
                <w:b/>
              </w:rPr>
            </w:pPr>
            <w:r>
              <w:rPr>
                <w:b/>
              </w:rPr>
              <w:t>PUNTE: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se en diagramme moet groot en netjies wees en van byskrifte voorsi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e berekeninge moet getoo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twoorde moet duidelik genommer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Goedgekeurde sakrekenaar mag gebrui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KTRIESE STROOMTEOR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olgende drie komponente is in serie gekoppel: R = 20Ω, L = 0,1H 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 = 15μF.  Die toevoerspanning is 100V/100Hz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>Bereken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ie spanningsval oor elke komponent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ie totale stroom deur die kring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ie fasehoek (Teken ’n benoemde fasordiagram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paal die minimum en maksimum waardes van ’n verstelbare instemkapasitor wat in parallel gekoppel is met ’n 10μH spoel, en wat tussen ’n frekwensie van 500kHz en 1Mhz reso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3</w:t>
              <w:tab/>
              <w:t>’n 0,1mH Spoel en ’n weerstand van 8Ω is oor ’n wisselspanning met ’n frekwensie van 10kHz gekoppel.  Bereken die Q-faktor van die kring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2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ind w:left="720" w:hanging="72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VRAAG 2</w:t>
            </w:r>
          </w:p>
          <w:p>
            <w:pPr>
              <w:pStyle w:val="Normal"/>
              <w:ind w:left="720" w:hanging="720"/>
              <w:jc w:val="center"/>
              <w:rPr>
                <w:lang w:val="af-ZA"/>
              </w:rPr>
            </w:pPr>
            <w:r>
              <w:rPr>
                <w:b/>
                <w:lang w:val="af-ZA"/>
              </w:rPr>
              <w:t>HALFGELEIERKOMPONENTE</w:t>
            </w:r>
          </w:p>
          <w:p>
            <w:pPr>
              <w:pStyle w:val="Normal"/>
              <w:ind w:left="720" w:hanging="72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lang w:val="af-ZA"/>
              </w:rPr>
              <w:t xml:space="preserve">Identifiseer die volgende komponente in </w:t>
            </w:r>
            <w:r>
              <w:rPr>
                <w:b/>
                <w:lang w:val="af-ZA"/>
              </w:rPr>
              <w:t>Figuur 1</w:t>
            </w:r>
            <w:r>
              <w:rPr>
                <w:lang w:val="af-ZA"/>
              </w:rPr>
              <w:t>.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1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1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R1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R2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L1</w:t>
            </w:r>
          </w:p>
          <w:p>
            <w:pPr>
              <w:pStyle w:val="Normal"/>
              <w:ind w:left="720" w:hanging="0"/>
              <w:rPr>
                <w:lang w:val="af-ZA"/>
              </w:rPr>
            </w:pPr>
            <w:r>
              <w:rPr/>
              <w:t>2.1.6</w:t>
              <w:tab/>
              <w:t>C1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lang w:val="af-ZA" w:eastAsia="en-US"/>
              </w:rPr>
            </w:pPr>
            <w:r>
              <w:rPr>
                <w:b/>
                <w:lang w:val="af-Z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685</wp:posOffset>
                      </wp:positionV>
                      <wp:extent cx="6296025" cy="247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6040" cy="2479680"/>
                                <a:chOff x="0" y="0"/>
                                <a:chExt cx="6296040" cy="247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8440" y="0"/>
                                  <a:ext cx="6267600" cy="247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90160" y="442440"/>
                                  <a:ext cx="523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7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l-GR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342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4000" y="394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7520" y="7329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µ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10375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0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119952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N40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1656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7708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4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4324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18471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9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l-GR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0280" y="17953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8560" y="18853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K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5160" y="1513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4200" y="1395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K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11041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9360" y="10231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µ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837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8µ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2920" y="1132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75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3360" y="5709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2920" y="2757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7K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720" y="109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25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0880" y="16419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3000" y="19378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Uits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38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ns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42760" y="357480"/>
                                  <a:ext cx="68652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50m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81240" y="304560"/>
                                  <a:ext cx="68652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N400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7280" y="1753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0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1.55pt;width:495.75pt;height:195.25pt" coordorigin="22,31" coordsize="9915,39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7;top:31;width:9869;height:390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96;top:728;width:8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7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7;top:57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7;top:653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7;top:118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µ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7;top:166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920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N40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264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282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2;top:228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2;top:294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2858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2;top:300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K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7;top:241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7;top:2228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K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2;top:177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7;top:1642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µ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2;top:135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µ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2;top:181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5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2;top:93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2;top:46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K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2;top:203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5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42;top:261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7;top:3083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it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2415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8;top:594;width:1080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50m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3;top:511;width:1080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N40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7;top:30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720" w:hanging="7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Figuur 1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IER vereistes wat nodig is vir ’n BSG om korrek te funksio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nneer ’n BSG aangeskakel word, hou dit aan gelei vanaf ’n 12V/GS toevoer ongeag die hekspanning.  Die BSG moet ’n lig aanskakel.  Teken ’n benoemde kringdiagram van so ’n toestel, en wys hoe die BSG weer afgeskakel ka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ryf die standaardkleurkode neer wat jy sou gebruik om die waarde en toleransie van enige weerstand te bepaal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STERK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’n benoemde kringdiagram van ’n simmetriese klas 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>druk-trekbalansversterk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k gebruik van ’n NPN transistor, kapasitors en weerstande en verduidelik met behulp van ’n kringdiagram hoe ’n omkeerversterker ’n insetsein versterk.  Teken die in- en uitsetse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k gebruik van ’n grafiek en berekeninge om die laslyn van ’n gemeenskap-like emittorversterker wat ’n 1kΩ en ’n 5kΩ lasweerstand onderskeidelik gebruik, te bepaal.  Die toevoerspanning is 100 V/GS. (Die kring het geen emittorweerstand ni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’n benoemde kringdiagram van ’n operasionele optelversterk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arvoor word die optelversterker veral gebruik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AKEL- EN BEHEERB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Teken ’n benoemde kringdiagram van ’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serie-spanningsreguleerder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shunt-spanningsreguleer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k gebruik van transistors en teken ’n benoemde kringdiagram van ’n astabiele multivibrator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Wat word die kringdiagram in </w:t>
            </w:r>
            <w:r>
              <w:rPr>
                <w:b/>
              </w:rPr>
              <w:t>Figuur 2</w:t>
            </w:r>
            <w:r>
              <w:rPr/>
              <w:t xml:space="preserve"> genoem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0175</wp:posOffset>
                </wp:positionH>
                <wp:positionV relativeFrom="paragraph">
                  <wp:posOffset>125095</wp:posOffset>
                </wp:positionV>
                <wp:extent cx="548640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+v</w:t>
                            </w:r>
                            <w:r>
                              <w:rPr>
                                <w:b/>
                                <w:i/>
                                <w:sz w:val="16"/>
                                <w:vertAlign w:val="subscript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9.65pt;mso-wrap-distance-left:9.05pt;mso-wrap-distance-right:9.05pt;mso-wrap-distance-top:0pt;mso-wrap-distance-bottom:0pt;margin-top:9.85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+v</w:t>
                      </w:r>
                      <w:r>
                        <w:rPr>
                          <w:b/>
                          <w:i/>
                          <w:sz w:val="16"/>
                          <w:vertAlign w:val="subscript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/>
            </w:pPr>
            <w:r>
              <w:rPr/>
              <w:drawing>
                <wp:inline distT="0" distB="0" distL="0" distR="0">
                  <wp:extent cx="5431790" cy="1682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79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527050</wp:posOffset>
                      </wp:positionV>
                      <wp:extent cx="365760" cy="27432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1.5pt;mso-position-vertical-relative:text;margin-left:33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16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344170</wp:posOffset>
                      </wp:positionV>
                      <wp:extent cx="45720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7.1pt;mso-position-vertical-relative:text;margin-left:388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19420</wp:posOffset>
                      </wp:positionH>
                      <wp:positionV relativeFrom="paragraph">
                        <wp:posOffset>810895</wp:posOffset>
                      </wp:positionV>
                      <wp:extent cx="523875" cy="3657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itset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8.8pt;mso-wrap-distance-left:9.05pt;mso-wrap-distance-right:9.05pt;mso-wrap-distance-top:0pt;mso-wrap-distance-bottom:0pt;margin-top:63.85pt;mso-position-vertical-relative:text;margin-left:434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itset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86535</wp:posOffset>
                      </wp:positionH>
                      <wp:positionV relativeFrom="paragraph">
                        <wp:posOffset>839470</wp:posOffset>
                      </wp:positionV>
                      <wp:extent cx="548640" cy="3657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uitset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66.1pt;mso-position-vertical-relative:text;margin-left:11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uitset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57120</wp:posOffset>
                      </wp:positionH>
                      <wp:positionV relativeFrom="paragraph">
                        <wp:posOffset>344170</wp:posOffset>
                      </wp:positionV>
                      <wp:extent cx="365760" cy="27432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7.1pt;mso-position-vertical-relative:text;margin-left:18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075690</wp:posOffset>
                      </wp:positionV>
                      <wp:extent cx="365760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4.7pt;mso-position-vertical-relative:text;margin-left:18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80995</wp:posOffset>
                      </wp:positionH>
                      <wp:positionV relativeFrom="paragraph">
                        <wp:posOffset>561340</wp:posOffset>
                      </wp:positionV>
                      <wp:extent cx="457200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4.2pt;mso-position-vertical-relative:text;margin-left:22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1075690</wp:posOffset>
                      </wp:positionV>
                      <wp:extent cx="365760" cy="2743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4.7pt;mso-position-vertical-relative:text;margin-left:38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rPr/>
      </w:pPr>
      <w:r>
        <w:rPr/>
        <w:t>Figuur 2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4.4</w:t>
              <w:tab/>
              <w:t xml:space="preserve">Gestel T1 in </w:t>
            </w:r>
            <w:r>
              <w:rPr>
                <w:b/>
              </w:rPr>
              <w:t>Figuur 2</w:t>
            </w:r>
            <w:r>
              <w:rPr/>
              <w:t xml:space="preserve"> is aan nadat die kring aangeskakel is, beskryf hoe T1 eerste gereageer het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OSSILLA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5.1</w:t>
              <w:tab/>
              <w:t>Teken ’n benoemde kringdiagram van ’n Hartley ossillator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KENAARBEGINSEL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die volgende hekke en trek ’n waarheidstabel vir elk op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NEN</w:t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NOF</w:t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F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SIE OORDRAG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b/>
                <w:b/>
              </w:rPr>
            </w:pPr>
            <w:r>
              <w:rPr/>
              <w:t>7.1</w:t>
              <w:tab/>
              <w:t>Met behulp van ’n volledig benoemde blokdiagram verduidelik die konstruksie van ’n optiese veseltelefoonstelse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/>
              <w:t>[1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864"/>
      </w:tblGrid>
      <w:tr>
        <w:trPr/>
        <w:tc>
          <w:tcPr>
            <w:tcW w:w="95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STRUM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3"/>
              <w:numPr>
                <w:ilvl w:val="1"/>
                <w:numId w:val="11"/>
              </w:numPr>
              <w:rPr/>
            </w:pPr>
            <w:r>
              <w:rPr/>
              <w:t xml:space="preserve">Bepaal die WGK-spanningswaarde en die frekwensie van die golfvorm soos aangetoon in </w:t>
            </w:r>
            <w:r>
              <w:rPr>
                <w:b/>
              </w:rPr>
              <w:t>Figuur 3</w:t>
            </w:r>
            <w:r>
              <w:rPr/>
              <w:t xml:space="preserve"> indien die Volt/div-skakelaar op 1 Volt/div gestel is, en die sek/div-skakelaar op 5ms/div gestel is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220</wp:posOffset>
                </wp:positionH>
                <wp:positionV relativeFrom="paragraph">
                  <wp:posOffset>165100</wp:posOffset>
                </wp:positionV>
                <wp:extent cx="4012565" cy="3126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3126600"/>
                          <a:chOff x="0" y="0"/>
                          <a:chExt cx="4012560" cy="312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960" y="0"/>
                            <a:ext cx="3972600" cy="31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0" y="537840"/>
                            <a:ext cx="425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18920"/>
                            <a:ext cx="425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0480"/>
                            <a:ext cx="425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390040"/>
                            <a:ext cx="425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13pt;width:315.95pt;height:246.2pt" coordorigin="1372,260" coordsize="6319,4924">
                <v:shape id="shape_0" stroked="f" o:allowincell="f" style="position:absolute;left:1435;top:260;width:6255;height:49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1107;width:6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1392;width:6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3757;width:6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4024;width:6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864"/>
      </w:tblGrid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ur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864"/>
      </w:tblGrid>
      <w:tr>
        <w:trPr/>
        <w:tc>
          <w:tcPr>
            <w:tcW w:w="95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LIGHEIDSMAATREË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Noem VIER onveilige handelinge in ’n werkswink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Verduidelik hoe u kunsmatige asemhaling sou toepas op ’n persoon wat elektriese skok in die werkswinkel opgedoen het en wat ophou asemhaal h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ê of die volgende stellings WAAR of ONWAAR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40" w:hanging="720"/>
              <w:rPr/>
            </w:pPr>
            <w:r>
              <w:rPr/>
              <w:t>Die MIV-virus kan oorgedra word deur dieselfde gereedskap as ’n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MIV-positiewe persoon te gebruik.</w:t>
            </w:r>
          </w:p>
          <w:p>
            <w:pPr>
              <w:pStyle w:val="Normal"/>
              <w:numPr>
                <w:ilvl w:val="2"/>
                <w:numId w:val="6"/>
              </w:numPr>
              <w:ind w:left="720" w:hanging="0"/>
              <w:rPr/>
            </w:pPr>
            <w:r>
              <w:rPr/>
              <w:t xml:space="preserve">Elektriese koorde by draagbare elektriese gereedskap hoef nooit </w:t>
              <w:tab/>
              <w:t>nagesien te word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864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1]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3810</wp:posOffset>
                    </wp:positionV>
                    <wp:extent cx="6581775" cy="960120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18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3pt;width:518.2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KTRONIKA)</w:t>
          </w:r>
          <w:r>
            <w:rPr>
              <w:b/>
              <w:smallCaps/>
              <w:lang w:val="en-US" w:eastAsia="en-US"/>
            </w:rPr>
            <w:t xml:space="preserve"> S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714-2/0 G</w:t>
          </w:r>
        </w:p>
      </w:tc>
      <w:tc>
        <w:tcPr>
          <w:tcW w:w="900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3810</wp:posOffset>
                    </wp:positionV>
                    <wp:extent cx="6581775" cy="960120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18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3pt;width:518.2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KTRONIKA)</w:t>
          </w:r>
          <w:r>
            <w:rPr>
              <w:b/>
              <w:smallCaps/>
              <w:lang w:val="en-US" w:eastAsia="en-US"/>
            </w:rPr>
            <w:t xml:space="preserve"> S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714-2/0 G</w:t>
          </w:r>
        </w:p>
      </w:tc>
      <w:tc>
        <w:tcPr>
          <w:tcW w:w="900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b w:val="false"/>
      <w:i w:val="false"/>
    </w:rPr>
  </w:style>
  <w:style w:type="character" w:styleId="WW8Num94z0">
    <w:name w:val="WW8Num94z0"/>
    <w:qFormat/>
    <w:rPr>
      <w:rFonts w:ascii="Symbol" w:hAnsi="Symbol" w:cs="Symbol"/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b w:val="false"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b w:val="false"/>
      <w:i w:val="false"/>
      <w:sz w:val="20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6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7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8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9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0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1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8:03:00Z</dcterms:created>
  <dc:creator>Sibongile</dc:creator>
  <dc:description/>
  <dc:language>en-US</dc:language>
  <cp:lastModifiedBy>helene</cp:lastModifiedBy>
  <cp:lastPrinted>2002-10-28T08:56:00Z</cp:lastPrinted>
  <dcterms:modified xsi:type="dcterms:W3CDTF">2002-10-28T07:30:00Z</dcterms:modified>
  <cp:revision>22</cp:revision>
  <dc:subject/>
  <dc:title>[Company Name]</dc:title>
</cp:coreProperties>
</file>