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ECHNIKA (ELECTRONICS)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MARKS: 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the question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etches and diagrams must be large, neat and labelle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 calculations must be show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s must be clearly numbere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formula sheet (pages 10 – 13) is provided at the end of the 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ELECTRIC CURRENT THEORY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1</w:t>
              <w:tab/>
              <w:t>A parallel circuit consists of a coil with an inductance of 9 µH, a capacitor with a capacitance of 100 pF and a resistor with a resistance of 2 kΩ. The circuit is supplied from a 100 Volt/5 MHz supply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Calculate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current in each branch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total current in the circuit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phase angle and sketch a fully labelled phasor diagram representing the currents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impedance of the circuit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2</w:t>
              <w:tab/>
              <w:t xml:space="preserve">Briefly explain the term </w:t>
            </w:r>
            <w:r>
              <w:rPr>
                <w:b/>
              </w:rPr>
              <w:t>impedance matching</w:t>
            </w:r>
            <w:r>
              <w:rPr/>
              <w:t xml:space="preserve"> </w:t>
            </w:r>
            <w:r>
              <w:rPr>
                <w:u w:val="single"/>
              </w:rPr>
              <w:t>and</w:t>
            </w:r>
            <w:r>
              <w:rPr/>
              <w:t xml:space="preserve"> name ONE application thereof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</w:t>
              <w:tab/>
              <w:t>Calculate the turns ratio required for an impedance matching transformer to satisfy the requirements of a loudspeaker with an 8Ω voice coil.  The transistor needs a 500Ω load for maximum power transfe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8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SEMICONDUCTOR DEVICE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1</w:t>
              <w:tab/>
              <w:t xml:space="preserve">Identify the following electronic components with reference to the electronic circuit diagram in </w:t>
            </w:r>
            <w:r>
              <w:rPr>
                <w:b/>
              </w:rPr>
              <w:t>Figure 2.1</w:t>
            </w:r>
            <w:r>
              <w:rPr/>
              <w:t>.  Example:  R225 is a 3K3Ω resisto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113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R235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107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L122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C188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61290</wp:posOffset>
                      </wp:positionH>
                      <wp:positionV relativeFrom="paragraph">
                        <wp:posOffset>-90805</wp:posOffset>
                      </wp:positionV>
                      <wp:extent cx="6222365" cy="28340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283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34405" cy="27324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4405" cy="273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223.15pt;mso-wrap-distance-left:9.05pt;mso-wrap-distance-right:9.05pt;mso-wrap-distance-top:0pt;mso-wrap-distance-bottom:0pt;margin-top:-7.15pt;mso-position-vertical-relative:text;margin-left:12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4405" cy="2732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4405" cy="273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638935</wp:posOffset>
                      </wp:positionV>
                      <wp:extent cx="640080" cy="2743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keepLines w:val="false"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Bl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129.05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keepLines w:val="false"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Bl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Figure 2.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2</w:t>
              <w:tab/>
              <w:t>The field effect transistor (FET) Has been used since 1952 as a semiconductor device.  Explain, by means of neatly labelled sketches and brief descriptions, the basic construction and functional operation of a field effect transistor (FET)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3</w:t>
              <w:tab/>
              <w:t>Name FOUR precautions that must be taken into account when handling CMOS device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4</w:t>
              <w:tab/>
              <w:t xml:space="preserve">To identify the pins of integrated circuits (IC), they are each numbered from number one upwards.  Sketch the integrated circuit of </w:t>
            </w:r>
            <w:r>
              <w:rPr>
                <w:b/>
              </w:rPr>
              <w:t xml:space="preserve">Figure 2.2 </w:t>
            </w:r>
            <w:r>
              <w:rPr/>
              <w:t>in your answer book and number the pin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286510</wp:posOffset>
                      </wp:positionH>
                      <wp:positionV relativeFrom="paragraph">
                        <wp:posOffset>-12700</wp:posOffset>
                      </wp:positionV>
                      <wp:extent cx="3385185" cy="17430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5185" cy="174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94050" cy="164084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4050" cy="164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55pt;height:137.25pt;mso-wrap-distance-left:9.05pt;mso-wrap-distance-right:9.05pt;mso-wrap-distance-top:0pt;mso-wrap-distance-bottom:0pt;margin-top:-1pt;mso-position-vertical-relative:text;margin-left:101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050" cy="16408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0" cy="164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Figure 2.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The dual in line packag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AMPLIFIER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</w:t>
              <w:tab/>
              <w:t xml:space="preserve">Determine by means of calculations and a neatly labelled graph the load line of the circuit shown in </w:t>
            </w:r>
            <w:r>
              <w:rPr>
                <w:b/>
              </w:rPr>
              <w:t>Figure 3.1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Calculate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base current (Ib)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collector current (Ic) if the gain (ß) of the transistor is given as 120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31750</wp:posOffset>
                      </wp:positionV>
                      <wp:extent cx="3383280" cy="22440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3280" cy="2244240"/>
                                <a:chOff x="0" y="0"/>
                                <a:chExt cx="3383280" cy="224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3291120" cy="224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94560" y="180360"/>
                                  <a:ext cx="11887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c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=12 Vo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3120" y="614520"/>
                                  <a:ext cx="11887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=800 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782280"/>
                                  <a:ext cx="7315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20 K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797400"/>
                                  <a:ext cx="73152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7440" y="109728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1463040"/>
                                  <a:ext cx="5486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1pt;margin-top:2.5pt;width:266.4pt;height:176.7pt" coordorigin="1922,50" coordsize="5328,35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922;top:50;width:5182;height:3533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78;top:334;width:187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=12 Vol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34;top:1018;width:187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=800 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6;top:1282;width:115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20 K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4;top:1306;width:115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66;top:1778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4;top:2354;width:863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Figure 3.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2</w:t>
              <w:tab/>
              <w:t>A 741 operational amplifier is connected in the inventing mode.  It amplifies a signal of 1mV to 100mV.  The input impedance is 1kΩ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raw a neatly labelled diagram of the circuit.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etermine the value of the feedback resistor by means of calculation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SWITCHING AND CONTROL CIRCUIT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1</w:t>
              <w:tab/>
              <w:t>Draw a neatly labelled circuit diagram of a fixed voltage series regulator with the following values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Input voltage    = 20 Vol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Output voltage = 10 Vol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Power of the zener diode = 400 mWatt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4.1.1</w:t>
              <w:tab/>
              <w:t>Calculate the value of the resistor (Rs) in series with the zener diod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2</w:t>
              <w:tab/>
            </w:r>
            <w:r>
              <w:rPr>
                <w:b/>
              </w:rPr>
              <w:t>Figure 4.1</w:t>
            </w:r>
            <w:r>
              <w:rPr/>
              <w:t xml:space="preserve"> illustrates the electronic circuit of a brushless fan commonly found in computers. The motors within these fans generally consist of an outer revolving armature containing permanent magnets surrounding a static inner coil assembly.  The coils are switched sequentially to produce the rotation by an internal electronic circuit as shown in </w:t>
            </w:r>
            <w:r>
              <w:rPr>
                <w:b/>
              </w:rPr>
              <w:t>Figure 4.1</w:t>
            </w:r>
            <w:r>
              <w:rPr/>
              <w:t>.  Explain the working principle of this circui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-67945</wp:posOffset>
                      </wp:positionV>
                      <wp:extent cx="4485005" cy="26517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5005" cy="2651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8790" cy="255016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8790" cy="2550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3.15pt;height:208.8pt;mso-wrap-distance-left:9.05pt;mso-wrap-distance-right:9.05pt;mso-wrap-distance-top:0pt;mso-wrap-distance-bottom:0pt;margin-top:-5.35pt;mso-position-vertical-relative:text;margin-left:8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8790" cy="25501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8790" cy="255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Figure 4.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Speed controlled circuit diagram for a brushless fan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3</w:t>
              <w:tab/>
              <w:t xml:space="preserve">Clippers and clampers are diode wave shaping circuits transmitting parts of waveforms and suppressing others to a predetermined value.  Find the output voltage wave shape for the inputs shown in </w:t>
            </w:r>
            <w:r>
              <w:rPr>
                <w:b/>
              </w:rPr>
              <w:t>Figure 4.2</w:t>
            </w:r>
            <w:r>
              <w:rPr/>
              <w:t>.  (Only sketch the output voltage wave shape in your answer book.)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6430</wp:posOffset>
                </wp:positionH>
                <wp:positionV relativeFrom="paragraph">
                  <wp:posOffset>121920</wp:posOffset>
                </wp:positionV>
                <wp:extent cx="4752340" cy="2052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360" cy="2053080"/>
                          <a:chOff x="0" y="0"/>
                          <a:chExt cx="4752360" cy="205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752360" cy="20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3560" y="6408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9151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9151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9151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9151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9.6pt;width:374.2pt;height:161.65pt" coordorigin="1018,192" coordsize="7484,3233">
                <v:shape id="shape_0" stroked="f" o:allowincell="f" style="position:absolute;left:1018;top:192;width:7483;height:323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97;top:120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163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63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163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163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(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039495</wp:posOffset>
                      </wp:positionH>
                      <wp:positionV relativeFrom="paragraph">
                        <wp:posOffset>635</wp:posOffset>
                      </wp:positionV>
                      <wp:extent cx="365760" cy="36576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0pt;mso-position-vertical-relative:text;margin-left:8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b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5715</wp:posOffset>
                      </wp:positionV>
                      <wp:extent cx="5945505" cy="20732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5400" cy="2073240"/>
                                <a:chOff x="0" y="0"/>
                                <a:chExt cx="5945400" cy="2073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5945400" cy="207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736800" y="5137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8240" y="61524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040" y="88956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040" y="34092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6 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9080" y="98100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04240" y="88956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u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8160" y="98100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pt;margin-top:0.45pt;width:468.15pt;height:163.25pt" coordorigin="442,9" coordsize="9363,3265">
                      <v:shape id="shape_0" stroked="f" o:allowincell="f" style="position:absolute;left:442;top:9;width:9362;height:3264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327;top:818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95;top:978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5;top:1410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5;top:546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 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75;top:1554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95;top:1410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u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87;top:1554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818515</wp:posOffset>
                      </wp:positionH>
                      <wp:positionV relativeFrom="paragraph">
                        <wp:posOffset>46355</wp:posOffset>
                      </wp:positionV>
                      <wp:extent cx="5132705" cy="21939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2880" cy="2193840"/>
                                <a:chOff x="0" y="0"/>
                                <a:chExt cx="5132880" cy="219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7560" y="3960"/>
                                  <a:ext cx="5124960" cy="219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84600" y="100584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u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4280" y="1005840"/>
                                  <a:ext cx="45720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0120" y="61452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6440" y="109728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440" y="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9960"/>
                                  <a:ext cx="36576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45pt;margin-top:3.65pt;width:404.15pt;height:172.8pt" coordorigin="1289,73" coordsize="8083,3456">
                      <v:shape id="shape_0" stroked="f" o:allowincell="f" style="position:absolute;left:1301;top:79;width:8070;height:3448;mso-wrap-style:none;v-text-anchor:middle;mso-position-horizontal-relative:margin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509;top:1657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u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77;top:1657;width:719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61;top:1041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73;top:1801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29;top:73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89;top:1553;width:575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Figure 4.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Wave shaping circuit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4.4</w:t>
              <w:tab/>
              <w:t xml:space="preserve">Explain the working principle of ANY electronic experiment </w:t>
            </w:r>
            <w:r>
              <w:rPr>
                <w:b/>
              </w:rPr>
              <w:t>or</w:t>
            </w:r>
            <w:r>
              <w:rPr/>
              <w:t xml:space="preserve"> model that you have built/designed this year.  Take note that your explanation should include a neatly labelled circuit diagram or block diagram with a brief description.  All wave forms, where applicable, should be include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OSCILLATOR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1</w:t>
              <w:tab/>
              <w:t xml:space="preserve">Explain what an </w:t>
            </w:r>
            <w:r>
              <w:rPr>
                <w:b/>
              </w:rPr>
              <w:t xml:space="preserve">electronic oscillator circuit </w:t>
            </w:r>
            <w:r>
              <w:rPr/>
              <w:t>i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5.2</w:t>
              <w:tab/>
              <w:t>Explain with the aid of a neatly labelled characteristic curve and a brief description of the characteristic curve, the operating principle of a unijunction transistor (UJT)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MPUTER PRINCIPLE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6.1</w:t>
              <w:tab/>
              <w:t>Design a NOR gate network for the following Boolean expression (A, B, C and D are direct gate inputs.)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F =(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/>
              <w:t xml:space="preserve"> + B)(C +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/>
              <w:t>)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6.2</w:t>
              <w:tab/>
              <w:t>Simplify the following Boolean expression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>F = [A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/>
              <w:t xml:space="preserve"> (C+ BD) + </w:t>
            </w: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/>
              <w:t>] C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6.3</w:t>
              <w:tab/>
              <w:t>A hospital requests you to design an electronic circuit to monitor the condition of a patient in the I.C.U.  An alarm must sound when the following conditions occur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  <w:tab w:val="left" w:pos="1110" w:leader="none"/>
                <w:tab w:val="left" w:pos="1593" w:leader="none"/>
              </w:tabs>
              <w:ind w:left="1110" w:hanging="360"/>
              <w:rPr/>
            </w:pPr>
            <w:r>
              <w:rPr/>
              <w:t>The blood pressure of a person is not normal or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  <w:tab w:val="left" w:pos="1110" w:leader="none"/>
                <w:tab w:val="left" w:pos="1593" w:leader="none"/>
              </w:tabs>
              <w:ind w:left="1110" w:hanging="360"/>
              <w:rPr/>
            </w:pPr>
            <w:r>
              <w:rPr/>
              <w:t>The temperature and blood pressure are not normal or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743" w:leader="none"/>
                <w:tab w:val="left" w:pos="1110" w:leader="none"/>
                <w:tab w:val="left" w:pos="1593" w:leader="none"/>
              </w:tabs>
              <w:ind w:left="1110" w:hanging="360"/>
              <w:rPr/>
            </w:pPr>
            <w:r>
              <w:rPr/>
              <w:t>The temperature and pulse are not normal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6.3.1</w:t>
              <w:tab/>
              <w:t>Design the logic circuit to satisfy the reques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6.4</w:t>
              <w:tab/>
              <w:t xml:space="preserve">Refer to </w:t>
            </w:r>
            <w:r>
              <w:rPr>
                <w:b/>
              </w:rPr>
              <w:t>Figure 6.1</w:t>
            </w:r>
            <w:r>
              <w:rPr/>
              <w:t xml:space="preserve"> and draw a truth table that will indicate when LED 1 and LED 2 are switched on.  Note that the symbol for the logic gates is the American equivalent for a NOR gat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-38100</wp:posOffset>
                      </wp:positionV>
                      <wp:extent cx="3012440" cy="24066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2406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8290" cy="231521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8290" cy="2315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2pt;height:189.5pt;mso-wrap-distance-left:9.05pt;mso-wrap-distance-right:9.05pt;mso-wrap-distance-top:0pt;mso-wrap-distance-bottom:0pt;margin-top:-3pt;mso-position-vertical-relative:text;margin-left:13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8290" cy="231521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231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Figure 6.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Electronic circuit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6.4.1</w:t>
              <w:tab/>
              <w:t xml:space="preserve">Name the circuit diagram of </w:t>
            </w:r>
            <w:r>
              <w:rPr>
                <w:b/>
              </w:rPr>
              <w:t>Figure 6.1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6.5</w:t>
              <w:tab/>
              <w:t>Illustrate by means of a neatly labelled block diagram of a full adder circuit how the following two binary numbers are added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0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/>
              <w:t xml:space="preserve">+ </w:t>
            </w:r>
            <w:r>
              <w:rPr>
                <w:u w:val="single"/>
              </w:rPr>
              <w:t>001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__</w:t>
            </w:r>
            <w:r>
              <w:rPr>
                <w:u w:val="single"/>
              </w:rPr>
              <w:t>__</w:t>
            </w:r>
            <w:r>
              <w:rPr/>
              <w:t xml:space="preserve">     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INFORMATION TRANSFER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1</w:t>
              <w:tab/>
              <w:t>Fibre optic cables are manufactured in different sizes and construction.  Describe the basic construction of a fibre optic cable by means of a neatly labelled sketch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2</w:t>
              <w:tab/>
              <w:t>Explain the importance of interfacing (joining) between fibre and cable end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3</w:t>
              <w:tab/>
              <w:t>Discuss the advantages of using fibre optic cable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4</w:t>
              <w:tab/>
              <w:t>Explain by means of a neatly labelled block diagram the working principle of a typical fibre optic communication system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5</w:t>
              <w:tab/>
              <w:t>Explain what a modem is and how it is used with reference to computer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6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MEASURING INSTRUMENT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8.1</w:t>
              <w:tab/>
              <w:t>Explain the working principle of a digital multi-meter by means of a neatly, labelled block diagram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8.2</w:t>
              <w:tab/>
              <w:t>List FIVE advantages a digital multi-meter has compared to an analogue mete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8.3</w:t>
              <w:tab/>
              <w:t xml:space="preserve">Determine the reading of the multi-meter for the switch illustrated in </w:t>
            </w:r>
            <w:r>
              <w:rPr>
                <w:b/>
              </w:rPr>
              <w:t>Figure 8.1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7620</wp:posOffset>
                      </wp:positionV>
                      <wp:extent cx="3021965" cy="259207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965" cy="2592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6385" cy="249237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6385" cy="2492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95pt;height:204.1pt;mso-wrap-distance-left:9.05pt;mso-wrap-distance-right:9.05pt;mso-wrap-distance-top:0pt;mso-wrap-distance-bottom:0pt;margin-top:0.6pt;mso-position-vertical-relative:text;margin-left:14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6385" cy="249237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6385" cy="2492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Figure 8.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Multi-meter reading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8.4</w:t>
              <w:tab/>
              <w:t>A sinusoidal waveform is observed on the screen of an oscilloscope as having a peak amplitude of 3 cm (divisions).  If the CRO vertical sensitivity setting is set at 10 V/cm (divisions) and a “time ten” (10) probe is used, calculate the RMS value of the voltage waveform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8.5</w:t>
              <w:tab/>
              <w:t xml:space="preserve">Explain the purpose of the </w:t>
            </w:r>
            <w:r>
              <w:rPr>
                <w:b/>
              </w:rPr>
              <w:t>X</w:t>
            </w:r>
            <w:r>
              <w:rPr/>
              <w:t xml:space="preserve"> and </w:t>
            </w:r>
            <w:r>
              <w:rPr>
                <w:b/>
              </w:rPr>
              <w:t xml:space="preserve">Y </w:t>
            </w:r>
            <w:r>
              <w:rPr/>
              <w:t>deflection plates of an oscilloscop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AFETY PRECAUTION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1</w:t>
              <w:tab/>
              <w:t>Name FIVE safety checks that should be done before using portable electrical equipment from a socket outle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2</w:t>
              <w:tab/>
              <w:t>Name FIVE precautions that should be taken into account when handling a multimeter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3</w:t>
              <w:tab/>
              <w:t>Explain why foam fire extinguishers should not be used on electrical fire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4</w:t>
              <w:tab/>
              <w:t xml:space="preserve">Explain how Aids can be spread from one person to another </w:t>
            </w:r>
            <w:r>
              <w:rPr>
                <w:u w:val="single"/>
              </w:rPr>
              <w:t>and</w:t>
            </w:r>
            <w:r>
              <w:rPr/>
              <w:t xml:space="preserve"> explain how you would protect yourself against the possible infection of HIV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6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851" w:gutter="0" w:header="720" w:top="992" w:footer="567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851" w:right="851" w:gutter="0" w:header="720" w:top="992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 xml:space="preserve">P.T.O. / </w:t>
    </w:r>
    <w:r>
      <w:rPr>
        <w:b/>
        <w:i/>
        <w:sz w:val="20"/>
      </w:rPr>
      <w:t>b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END / </w:t>
    </w:r>
    <w:r>
      <w:rPr>
        <w:b/>
        <w:i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0"/>
      <w:gridCol w:w="900"/>
    </w:tblGrid>
    <w:tr>
      <w:trPr/>
      <w:tc>
        <w:tcPr>
          <w:tcW w:w="41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3402965</wp:posOffset>
                    </wp:positionH>
                    <wp:positionV relativeFrom="paragraph">
                      <wp:posOffset>-6985</wp:posOffset>
                    </wp:positionV>
                    <wp:extent cx="6569710" cy="9712960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712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7.95pt;margin-top:-0.55pt;width:517.25pt;height:764.7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ELECTRONICS) H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714-1/0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0"/>
      <w:gridCol w:w="900"/>
    </w:tblGrid>
    <w:tr>
      <w:trPr/>
      <w:tc>
        <w:tcPr>
          <w:tcW w:w="41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ind w:hanging="11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3402965</wp:posOffset>
                    </wp:positionH>
                    <wp:positionV relativeFrom="paragraph">
                      <wp:posOffset>-6985</wp:posOffset>
                    </wp:positionV>
                    <wp:extent cx="6569710" cy="9712960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712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7.95pt;margin-top:-0.55pt;width:517.25pt;height:764.7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ELECTRONICS) H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ind w:hanging="11"/>
            <w:rPr>
              <w:b/>
              <w:b/>
              <w:i/>
              <w:i/>
            </w:rPr>
          </w:pPr>
          <w:r>
            <w:rPr>
              <w:b/>
              <w:i/>
            </w:rPr>
            <w:t>TECHNIKA (ELEKTRONIES) H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714-1/0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0"/>
      <w:gridCol w:w="900"/>
    </w:tblGrid>
    <w:tr>
      <w:trPr/>
      <w:tc>
        <w:tcPr>
          <w:tcW w:w="41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ind w:hanging="11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3402965</wp:posOffset>
                    </wp:positionH>
                    <wp:positionV relativeFrom="paragraph">
                      <wp:posOffset>-6985</wp:posOffset>
                    </wp:positionV>
                    <wp:extent cx="6569710" cy="9712960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712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7.95pt;margin-top:-0.55pt;width:517.25pt;height:764.7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ELECTRONICS) H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ind w:hanging="11"/>
            <w:rPr>
              <w:b/>
              <w:b/>
              <w:i/>
              <w:i/>
            </w:rPr>
          </w:pPr>
          <w:r>
            <w:rPr>
              <w:b/>
              <w:i/>
            </w:rPr>
            <w:t>TECHNIKA (ELEKTRONIES) H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714-1/0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sz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2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3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4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0:57:00Z</dcterms:created>
  <dc:creator>Sibongile</dc:creator>
  <dc:description/>
  <dc:language>en-US</dc:language>
  <cp:lastModifiedBy>Ina</cp:lastModifiedBy>
  <cp:lastPrinted>2002-04-23T15:28:00Z</cp:lastPrinted>
  <dcterms:modified xsi:type="dcterms:W3CDTF">2002-04-23T13:28:00Z</dcterms:modified>
  <cp:revision>16</cp:revision>
  <dc:subject/>
  <dc:title>[Company Name]</dc:title>
</cp:coreProperties>
</file>