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ECHNIKA (ELEKTRONIES)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vra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se en diagramme moet groot, netjies en van byskrifte voorsien we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e berekeninge moet aangedui word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twoorde moet duidelik genommer word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ŉ Formulelys (bladsy 10 – 13) word aan die einde van die eksamenvraestel voors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LEKTRIESE STROOMTEOR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</w:t>
              <w:tab/>
              <w:t>ŉ Parallelle kring bestaan uit ŉ spoel met ŉ induktansie van 9 µH, ŉ kapasitor met ŉ kapasitansie van 100 pF en ŉ weerstand met ŉ waarde van 2 kΩ. Die kring word voorsien vanaf ŉ 100 Volt/5 MHz-toevo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Bereken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e stroom in elke vertakking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Die totale stroom in die kring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Die fasehoek en skets </w:t>
            </w:r>
            <w:r>
              <w:rPr>
                <w:rFonts w:cs="Arial"/>
              </w:rPr>
              <w:t>ŉ volledig benoemde fasordiagram wat die strome verteenwoordig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e impedansie van die kring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</w:t>
              <w:tab/>
              <w:t xml:space="preserve">Verduidelik kortliks die begrip </w:t>
            </w:r>
            <w:r>
              <w:rPr>
                <w:b/>
              </w:rPr>
              <w:t>impedansie-aanpassing</w:t>
            </w:r>
            <w:r>
              <w:rPr/>
              <w:t xml:space="preserve"> </w:t>
            </w:r>
            <w:r>
              <w:rPr>
                <w:u w:val="single"/>
              </w:rPr>
              <w:t>en</w:t>
            </w:r>
            <w:r>
              <w:rPr/>
              <w:t xml:space="preserve"> noem EEN toepassing daarva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  <w:tab/>
              <w:t>Bereken die draaiverhouding van ŉ impedansie-aanpassingsformator om te voldoen aan die vereistes van ŉ luidspreker met ŉ 8Ω spraakspoel.  Die transistor benodig ŉ 500Ω las vir maksimum drywingsverplasin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8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HALFGELEIERKOMPONEN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</w:t>
              <w:tab/>
              <w:t xml:space="preserve">Identifiseer die volgende elektroniese komponente met verwysing na die elektroniese stroomkring soos voorgestel in </w:t>
            </w:r>
            <w:r>
              <w:rPr>
                <w:b/>
              </w:rPr>
              <w:t>Figuur 2.1</w:t>
            </w:r>
            <w:r>
              <w:rPr/>
              <w:t>.  Byvoorbeeld: R225 is ŉ 3K3Ω weerstan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113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R235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107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L122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188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1290</wp:posOffset>
                      </wp:positionH>
                      <wp:positionV relativeFrom="paragraph">
                        <wp:posOffset>-90805</wp:posOffset>
                      </wp:positionV>
                      <wp:extent cx="6222365" cy="28340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283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34405" cy="2732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4405" cy="273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223.15pt;mso-wrap-distance-left:9.05pt;mso-wrap-distance-right:9.05pt;mso-wrap-distance-top:0pt;mso-wrap-distance-bottom:0pt;margin-top:-7.15pt;mso-position-vertical-relative:text;margin-left:1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4405" cy="2732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4405" cy="273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656715</wp:posOffset>
                      </wp:positionV>
                      <wp:extent cx="640080" cy="3657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30.45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iguur 2.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2</w:t>
              <w:tab/>
              <w:t>Die veldeffektransistor (FET) is vanaf 1952 gebruik as ŉ halfgeleierkomponent.  Verduidelik met behulp van netjies-benoemde sketse en kort beskrywings, die basiese samestelling asook die funksionele werking van ŉ veldeffektransistor (FET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3</w:t>
              <w:tab/>
              <w:t>Noem VIER voorsorgmaatreëls wat in ag geneem moet word wanneer daar met CMOS-toestelle gewerk w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4</w:t>
              <w:tab/>
              <w:t xml:space="preserve">Om die terminale van integreerstroombane (IC’s) te identifiseer, word hulle genommer van een opwaarts.  Skets die integreerstroombaan van </w:t>
            </w:r>
            <w:r>
              <w:rPr>
                <w:b/>
              </w:rPr>
              <w:t>Figuur 2.2</w:t>
            </w:r>
            <w:r>
              <w:rPr/>
              <w:t xml:space="preserve"> in u antwoordboek en nommer die terminal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86510</wp:posOffset>
                      </wp:positionH>
                      <wp:positionV relativeFrom="paragraph">
                        <wp:posOffset>-12700</wp:posOffset>
                      </wp:positionV>
                      <wp:extent cx="3385185" cy="17430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185" cy="174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4050" cy="16408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4050" cy="164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55pt;height:137.25pt;mso-wrap-distance-left:9.05pt;mso-wrap-distance-right:9.05pt;mso-wrap-distance-top:0pt;mso-wrap-distance-bottom:0pt;margin-top:-1pt;mso-position-vertical-relative:text;margin-left:10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0" cy="16408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iguur 2.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Die “dual in line”-pakke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ERSTERKE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 xml:space="preserve">Bepaal deur middel van berekeninge asook ŉ netjiese-benoemde grafiek die laslyn van die kring in </w:t>
            </w:r>
            <w:r>
              <w:rPr>
                <w:b/>
              </w:rPr>
              <w:t>Figuur 3.1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Bereken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e basisstroom (Ib)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e kollektorstroom (Ic) indien die wins (ß) van die transistor 120 i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31750</wp:posOffset>
                      </wp:positionV>
                      <wp:extent cx="3383280" cy="22440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3280" cy="2244240"/>
                                <a:chOff x="0" y="0"/>
                                <a:chExt cx="3383280" cy="224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1120" cy="224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94560" y="180360"/>
                                  <a:ext cx="11887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=12 Vo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614520"/>
                                  <a:ext cx="11887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=800 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782280"/>
                                  <a:ext cx="7315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20 K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797400"/>
                                  <a:ext cx="7315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7440" y="109728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46304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1pt;margin-top:2.5pt;width:266.4pt;height:176.7pt" coordorigin="1922,50" coordsize="5328,35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22;top:50;width:5182;height:353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78;top:334;width:187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12 Vo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4;top:1018;width:187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800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6;top:1282;width:115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0 K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4;top:1306;width:115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6;top:1778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4;top:2354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iguur 3.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>ŉ 741-operasionele versterker is gekoppel as ŉ omkeerversterker.  Dit versterk ŉ sein van 1mV na 100mV.  Die inset-impedansie is 1kΩ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eken ŉ netjies-benoemde diagram van die kring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epaal die waarde van die terugvoerweerstand deur middel van berekening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4]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</w:rPr>
              <w:t>SKAKEL- EN BEHEERBAN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1</w:t>
              <w:tab/>
              <w:t>Teken ŉ netjiese-benoemde kringdiagram van ŉ vastespanningseries-reguleerder met die volgende waardes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Insetspanning  = 20 Vol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Uitsetspanning = 10 Vol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Drywing van zenerdiode = 400 mWat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1.1</w:t>
              <w:tab/>
              <w:t>Bereken die waarde van weerstand (Rs) wat in serie met die zenerdiode gekoppel i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2</w:t>
              <w:tab/>
            </w:r>
            <w:r>
              <w:rPr>
                <w:b/>
              </w:rPr>
              <w:t>Figuur 4.1</w:t>
            </w:r>
            <w:r>
              <w:rPr/>
              <w:t xml:space="preserve"> illustreer ŉ elektroniese stroomkring van ŉ borsellose waaier wat oor die algemeen in rekenaars aangetref word.  Die motors wat in hierdie waaiers gebruik word, bestaan uit ŉ rotor wat om permanente magnete roteer. Hierdie magnete bestaan uit ŉ statiese binnespoelkonstruksie.  Hierdie spoele word opeenvolgend geskakel om die draaibeweging te aktiveer. ŉ Elektroniese stroomkring word gebruik vir die spoedbeheer van hierdie motor soos voorgestel in </w:t>
            </w:r>
            <w:r>
              <w:rPr>
                <w:b/>
              </w:rPr>
              <w:t>Figuur 4.1</w:t>
            </w:r>
            <w:r>
              <w:rPr/>
              <w:t>.  Verduidelik die werkbeginsel van hierdie krin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-67945</wp:posOffset>
                      </wp:positionV>
                      <wp:extent cx="4485005" cy="26517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5005" cy="265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8790" cy="255016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8790" cy="255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3.15pt;height:208.8pt;mso-wrap-distance-left:9.05pt;mso-wrap-distance-right:9.05pt;mso-wrap-distance-top:0pt;mso-wrap-distance-bottom:0pt;margin-top:-5.35pt;mso-position-vertical-relative:text;margin-left:8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8790" cy="25501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8790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iguur 4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Spoedbeheerde kringdiagram vir ŉ borsellose waai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3</w:t>
              <w:tab/>
              <w:t xml:space="preserve">Afkap- en vasklemkringe is diode-golfvormingskringe wat ŉ deel van golfvorms afkap en ander weer tot ŉ voorafbepaalde waarde vasklem.  Bepaal die uitsetgolfvorms van die afkap- en vasklemkringe met verwysing na </w:t>
            </w:r>
            <w:r>
              <w:rPr>
                <w:b/>
              </w:rPr>
              <w:t>Figuur 4.2</w:t>
            </w:r>
            <w:r>
              <w:rPr/>
              <w:t>.  (Skets slegs die uitsetgolfvorm in u antwoordboek.)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430</wp:posOffset>
                </wp:positionH>
                <wp:positionV relativeFrom="paragraph">
                  <wp:posOffset>121920</wp:posOffset>
                </wp:positionV>
                <wp:extent cx="4752340" cy="20529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3905" cy="19583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905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61.65pt;mso-wrap-distance-left:9.05pt;mso-wrap-distance-right:9.05pt;mso-wrap-distance-top:0pt;mso-wrap-distance-bottom:0pt;margin-top:9.6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3905" cy="19583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905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(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586740</wp:posOffset>
                      </wp:positionV>
                      <wp:extent cx="365760" cy="36576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6.2pt;mso-position-vertical-relative:text;margin-left:25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861060</wp:posOffset>
                      </wp:positionV>
                      <wp:extent cx="365760" cy="3657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Lines w:val="false"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67.8pt;mso-position-vertical-relative:text;margin-left:33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keepLines w:val="false"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15235</wp:posOffset>
                      </wp:positionH>
                      <wp:positionV relativeFrom="paragraph">
                        <wp:posOffset>861060</wp:posOffset>
                      </wp:positionV>
                      <wp:extent cx="457200" cy="36576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67.8pt;mso-position-vertical-relative:text;margin-left:19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861060</wp:posOffset>
                      </wp:positionV>
                      <wp:extent cx="457200" cy="36576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u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67.8pt;mso-position-vertical-relative:text;margin-left:3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u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861060</wp:posOffset>
                      </wp:positionV>
                      <wp:extent cx="365760" cy="36576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67.8pt;mso-position-vertical-relative:text;margin-left:5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635</wp:posOffset>
                      </wp:positionV>
                      <wp:extent cx="365760" cy="36576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0pt;mso-position-vertical-relative:text;margin-left:8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193040</wp:posOffset>
                      </wp:positionV>
                      <wp:extent cx="5945505" cy="20732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5400" cy="2073240"/>
                                <a:chOff x="0" y="0"/>
                                <a:chExt cx="5945400" cy="207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5945400" cy="207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36800" y="5094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8240" y="6109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8852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33660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9080" y="9766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4240" y="8852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u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8160" y="97668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15.2pt;width:468.15pt;height:163.25pt" coordorigin="442,304" coordsize="9363,3265">
                      <v:shape id="shape_0" stroked="f" o:allowincell="f" style="position:absolute;left:442;top:304;width:9362;height:3264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27;top:1106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5;top:1266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5;top:1698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5;top:834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75;top:1842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95;top:1698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7;top:1842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18515</wp:posOffset>
                      </wp:positionH>
                      <wp:positionV relativeFrom="paragraph">
                        <wp:posOffset>46355</wp:posOffset>
                      </wp:positionV>
                      <wp:extent cx="5132705" cy="21939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2880" cy="2193840"/>
                                <a:chOff x="0" y="0"/>
                                <a:chExt cx="5132880" cy="219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7560" y="3960"/>
                                  <a:ext cx="5124960" cy="219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84600" y="10058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u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4280" y="10058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0120" y="6145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6440" y="10972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99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45pt;margin-top:3.65pt;width:404.15pt;height:172.8pt" coordorigin="1289,73" coordsize="8083,3456">
                      <v:shape id="shape_0" stroked="f" o:allowincell="f" style="position:absolute;left:1301;top:79;width:8070;height:3448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09;top:1657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77;top:1657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61;top:1041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73;top:1801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29;top:7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9;top:155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iguur 4.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Golfvormingskring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4</w:t>
              <w:tab/>
              <w:t xml:space="preserve">Verduidelik die werkbeginsel van ENIGE elektroniese eksperiment </w:t>
            </w:r>
            <w:r>
              <w:rPr>
                <w:b/>
              </w:rPr>
              <w:t>of</w:t>
            </w:r>
            <w:r>
              <w:rPr/>
              <w:t xml:space="preserve"> model wat u hierdie jaar gebou/ontwerp het.  U verduideliking moet ŉ netjies-benoemde kringdiagram of blokdiagram met ŉ kort verduideliking insluit.  Alle golfvorme waar van toepassing moet aangedui w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SSILLATO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</w:t>
              <w:tab/>
              <w:t xml:space="preserve">Verduidelik wat ŉ </w:t>
            </w:r>
            <w:r>
              <w:rPr>
                <w:b/>
              </w:rPr>
              <w:t>elektroniese ossillatorstroomkring</w:t>
            </w:r>
            <w:r>
              <w:rPr/>
              <w:t xml:space="preserve"> i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2</w:t>
              <w:tab/>
              <w:t>Verduidelik met behulp van ŉ netjiese-benoemde karakteristiekkurwe en ŉ kort beskrywing van die karakteristiekkurwe, die werkbeginsel van die eenvoegvlaktransistor (UJT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REKENAARBEGINSEL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1</w:t>
              <w:tab/>
              <w:t>Ontwerp ŉ NOF-heknetwerk vir die volgende Boole-vergelyking (A, B, C en D is direkte insette.)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F =(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/>
              <w:t xml:space="preserve"> + B)(C +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/>
              <w:t>)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2</w:t>
              <w:tab/>
              <w:t>Vereenvoudig die volgende Boole-vergelykin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F = [A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/>
              <w:t xml:space="preserve"> (C+ BD) +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/>
              <w:t>] C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3</w:t>
              <w:tab/>
              <w:t>ŉ Hospitaal versoek u om ŉ elektroniese stroombaan te ontwerp om die toestand van ŉ pasiënt in die intensiewe sorgeenheid te monitor. ŉ Alarm moet geaktiveer word onder die volgende toestande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Die bloeddruk van ŉ persoon is abnormaal of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Die temperatuur en bloeddruk is abnormaal of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Die temperatuur en pols is abnormaal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6.3.1</w:t>
              <w:tab/>
              <w:t>Ontwerp ŉ logika-stroomkring om aan die versoek te voldoe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4</w:t>
              <w:tab/>
              <w:t xml:space="preserve">Verwys na </w:t>
            </w:r>
            <w:r>
              <w:rPr>
                <w:b/>
              </w:rPr>
              <w:t>Figuur 6.1</w:t>
            </w:r>
            <w:r>
              <w:rPr/>
              <w:t xml:space="preserve"> en teken ŉ waarheidstabel om aan te dui wanneer die liguitstralende diode, LED 1 en LED 2 aan sal skakel.  Neem kennis dat die logikahek wat in die diagram gebruik word, die Amerikaanse ekwivalente simbool van ŉ </w:t>
            </w:r>
            <w:r>
              <w:rPr>
                <w:caps/>
              </w:rPr>
              <w:t>nof</w:t>
            </w:r>
            <w:r>
              <w:rPr/>
              <w:t>-hek i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-38100</wp:posOffset>
                      </wp:positionV>
                      <wp:extent cx="3012440" cy="240665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2406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8290" cy="2315210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290" cy="231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2pt;height:189.5pt;mso-wrap-distance-left:9.05pt;mso-wrap-distance-right:9.05pt;mso-wrap-distance-top:0pt;mso-wrap-distance-bottom:0pt;margin-top:-3pt;mso-position-vertical-relative:text;margin-left:13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8290" cy="231521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iguur 6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lektroniese stroombaa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6.4.1</w:t>
              <w:tab/>
              <w:t xml:space="preserve">Benoem die kringdiagram van </w:t>
            </w:r>
            <w:r>
              <w:rPr>
                <w:b/>
              </w:rPr>
              <w:t>Figuur 6.1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5</w:t>
              <w:tab/>
              <w:t>Illustreer deur middel van ŉ netjies-benoemde blokdiagram van ŉ voloptellerkring, hoe die volgende binêre nommers bymekaar getel word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0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 xml:space="preserve">+ </w:t>
            </w:r>
            <w:r>
              <w:rPr>
                <w:u w:val="single"/>
              </w:rPr>
              <w:t>00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__</w:t>
            </w:r>
            <w:r>
              <w:rPr>
                <w:u w:val="single"/>
              </w:rPr>
              <w:t>__</w:t>
            </w:r>
            <w:r>
              <w:rPr/>
              <w:t xml:space="preserve">     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INFORMASIE-OORDRAG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1</w:t>
              <w:tab/>
              <w:t>Optiese veselkabels word in ŉ wye reeks groottes en samestellings vervaardig.  Beskryf deur middel van ŉ netjies-benoemde skets die basiese samestelling van ŉ optiese veselkabel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2</w:t>
              <w:tab/>
              <w:t>Verduidelik die belangrikheid van die las van optiese veselkabel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3</w:t>
              <w:tab/>
              <w:t>Bespreek die voordele wat die gebruik van optiese vesel inhou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4</w:t>
              <w:tab/>
              <w:t>Verduidelik deur middel van ŉ netjiese-benoemde blokdiagram die werkbeginsel van ŉ tipiese optiese veselkommunikasiestelsel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5</w:t>
              <w:tab/>
              <w:t>Verduidelik wat ŉ modem is en waarvoor dit gebruik word met verwysing na rekenaar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MEETINSTRUMEN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8.1</w:t>
              <w:tab/>
              <w:t>Verduidelik die werkbeginsel van die digitale multimeter met behulp van ŉ netjies-benoemde blokdiagram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8.2</w:t>
              <w:tab/>
              <w:t>Lys VYF voordele waaroor ŉ digitale multimeter beskik in vergelyking met ŉ analoogmet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8.3</w:t>
              <w:tab/>
              <w:t xml:space="preserve">Bepaal die lesing van die multimeter met die skakelaarverstellings soos geïllustreer in </w:t>
            </w:r>
            <w:r>
              <w:rPr>
                <w:b/>
              </w:rPr>
              <w:t>Figuur 8.1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7620</wp:posOffset>
                      </wp:positionV>
                      <wp:extent cx="3021965" cy="259207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965" cy="2592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6385" cy="2492375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6385" cy="2492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95pt;height:204.1pt;mso-wrap-distance-left:9.05pt;mso-wrap-distance-right:9.05pt;mso-wrap-distance-top:0pt;mso-wrap-distance-bottom:0pt;margin-top:0.6pt;mso-position-vertical-relative:text;margin-left:14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6385" cy="249237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6385" cy="249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iguur 8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Multimeter lesing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8.4</w:t>
              <w:tab/>
              <w:t>ŉ Sinusgolf met ŉ topamplitude van 3cm (divisies) word waargeneem op die skerm van ŉ ossilloskoop.  Indien die ossilloskoop se amplitude-verswakker op 10 V/cm (divisies) gestel is en ŉ “maal tien” (10)-voelstafie (“probe”) gebruik word, bereken die wgk-waarde van hierdie spannin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8.5</w:t>
              <w:tab/>
              <w:t xml:space="preserve">Verduidelik die doel van die </w:t>
            </w:r>
            <w:r>
              <w:rPr>
                <w:b/>
              </w:rPr>
              <w:t>X</w:t>
            </w:r>
            <w:r>
              <w:rPr/>
              <w:t xml:space="preserve">- en </w:t>
            </w:r>
            <w:r>
              <w:rPr>
                <w:b/>
              </w:rPr>
              <w:t>Y</w:t>
            </w:r>
            <w:r>
              <w:rPr/>
              <w:t>-defleksieplate in ŉ ossilloskoop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EILIGHEIDSMAATREëL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1</w:t>
              <w:tab/>
              <w:t>Noem VYF veiligheidsinspeksies wat u sal doen voordat daar gewerk word met draagbare elektriese toestelle wat by ŉ kontaksok ingeprop w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2</w:t>
              <w:tab/>
              <w:t>Noem VYF voorsorgmaatrëels wat in aanmerking geneem moet word wanneer daar met ŉ multimeter gewerk w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3</w:t>
              <w:tab/>
              <w:t>Verduidelik waarom skuimbrandblussers nie op elektriese brande gebruik behoort te word ni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4</w:t>
              <w:tab/>
              <w:t xml:space="preserve">Verduidelik hoe Vigs van een persoon na ŉ ander oorgedra kan word </w:t>
            </w:r>
            <w:r>
              <w:rPr>
                <w:u w:val="single"/>
              </w:rPr>
              <w:t>en</w:t>
            </w:r>
            <w:r>
              <w:rPr/>
              <w:t xml:space="preserve"> verduidelik wat u sal doen om uself teen die moontlike oordrag van die MIV-virus te beskerm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9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8"/>
      <w:gridCol w:w="900"/>
    </w:tblGrid>
    <w:tr>
      <w:trPr/>
      <w:tc>
        <w:tcPr>
          <w:tcW w:w="4028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3492500</wp:posOffset>
                    </wp:positionH>
                    <wp:positionV relativeFrom="paragraph">
                      <wp:posOffset>-6985</wp:posOffset>
                    </wp:positionV>
                    <wp:extent cx="6569710" cy="971550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5pt;margin-top:-0.55pt;width:517.25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KTRONIES) H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302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14-1/0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i w:val="false"/>
      <w:sz w:val="20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2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3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34:00Z</dcterms:created>
  <dc:creator>Sibongile</dc:creator>
  <dc:description/>
  <dc:language>en-US</dc:language>
  <cp:lastModifiedBy>Ina</cp:lastModifiedBy>
  <cp:lastPrinted>2002-04-26T07:58:00Z</cp:lastPrinted>
  <dcterms:modified xsi:type="dcterms:W3CDTF">2002-04-26T05:59:00Z</dcterms:modified>
  <cp:revision>37</cp:revision>
  <dc:subject/>
  <dc:title>[Company Name]</dc:title>
</cp:coreProperties>
</file>