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482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TECHNIKA (ELECTRONICS) SG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 xml:space="preserve"> MARKS:  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INSTRUCTION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swer ALL qu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 approved pocket calculator may be u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swers must be correctly numbe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ll sketches and diagrams must be large, neat and labell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riting must be neat and legi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formulae sheet is included.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2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LECTRICAL CURRENT THEORY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772"/>
      </w:tblGrid>
      <w:tr>
        <w:trPr>
          <w:trHeight w:val="313" w:hRule="atLeast"/>
        </w:trPr>
        <w:tc>
          <w:tcPr>
            <w:tcW w:w="9682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A parallel circuit consists of a 9</w:t>
            </w:r>
            <w:r>
              <w:rPr>
                <w:b w:val="false"/>
              </w:rPr>
              <w:t xml:space="preserve"> Ω</w:t>
            </w:r>
            <w:r>
              <w:rPr>
                <w:b w:val="false"/>
                <w:sz w:val="24"/>
              </w:rPr>
              <w:t xml:space="preserve"> resistor, an inductor with a reactance of 12 </w:t>
            </w:r>
            <w:r>
              <w:rPr>
                <w:b w:val="false"/>
              </w:rPr>
              <w:t>Ω</w:t>
            </w:r>
            <w:r>
              <w:rPr>
                <w:b w:val="false"/>
                <w:sz w:val="24"/>
              </w:rPr>
              <w:t xml:space="preserve"> and a capacitor with a reactance of 16 </w:t>
            </w:r>
            <w:r>
              <w:rPr>
                <w:b w:val="false"/>
              </w:rPr>
              <w:t xml:space="preserve">Ω.  </w:t>
            </w:r>
            <w:r>
              <w:rPr>
                <w:b w:val="false"/>
                <w:sz w:val="24"/>
              </w:rPr>
              <w:t xml:space="preserve">These components are connected to a 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 Volt /80 Hz supply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1.1</w:t>
              <w:tab/>
              <w:t>Calculate the current through each branch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  <w:tab/>
              <w:t>Calculate the reactive current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.3</w:t>
              <w:tab/>
              <w:t>Calculate the total current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  <w:tab/>
              <w:t>Draw the phasor diagram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  <w:tab/>
              <w:t>Calculate the phase angle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  <w:tab/>
              <w:t>Calculate the impedance of the circuit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7]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QUESTION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MICONDUCTOR DEVIC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Sketch the symbols of the following components and include inscriptions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  <w:tab/>
              <w:t>NPN-transis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  <w:tab/>
              <w:t>N-channel JFE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  <w:tab/>
              <w:t>Darlington transisto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>
          <w:b w:val="false"/>
          <w:b w:val="false"/>
          <w:sz w:val="12"/>
          <w:lang w:val="en-US"/>
        </w:rPr>
      </w:pPr>
      <w:r>
        <w:rPr>
          <w:b w:val="false"/>
          <w:sz w:val="12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313" w:hRule="atLeast"/>
        </w:trPr>
        <w:tc>
          <w:tcPr>
            <w:tcW w:w="973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WITCHING AND CONTROL CIRCUI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Indent3"/>
              <w:numPr>
                <w:ilvl w:val="1"/>
                <w:numId w:val="4"/>
              </w:numPr>
              <w:rPr/>
            </w:pPr>
            <w:r>
              <w:rPr/>
              <w:tab/>
              <w:t xml:space="preserve">Make use of two transistors and explain with the aid of a sketch and inscriptions </w:t>
              <w:tab/>
              <w:t>the construction of a SCR.</w:t>
            </w:r>
          </w:p>
          <w:p>
            <w:pPr>
              <w:pStyle w:val="BodyTextIndent3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Draw a circuit diagram to explain how you would use this SCR to switch on a </w:t>
              <w:tab/>
              <w:t>globe supplied from a dc voltage of 10 V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Name THREE requirements necessary for a SCR to function correctly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Use a NPN transistor and explain by means of a circuit diagram how you </w:t>
            </w:r>
          </w:p>
          <w:p>
            <w:pPr>
              <w:pStyle w:val="TextBody"/>
              <w:rPr/>
            </w:pPr>
            <w:r>
              <w:rPr/>
              <w:tab/>
              <w:t>would switch on a 100 W globe from an ac voltage of 220 V by making use of a</w:t>
              <w:tab/>
              <w:t>relay.  The voltage on the coil of the relay must be 10 V dc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What will the voltage drop across a zener diode be when it is forward biased?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  <w:p>
            <w:pPr>
              <w:pStyle w:val="Heading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AMPLIFI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4.1</w:t>
              <w:tab/>
              <w:t xml:space="preserve">Make use of a graph and calculations to determine the load line of a common </w:t>
              <w:tab/>
              <w:t xml:space="preserve">emitter amplifier using a 1kΩ and 5kΩ load resistor respectively.  The </w:t>
              <w:tab/>
              <w:t>supply voltage is 100V dc.  (The circuit has no emitter resistor.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24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/>
              <w:t>4.2</w:t>
              <w:tab/>
              <w:t xml:space="preserve">A 741 operational inverting amplifier amplifies a signal of 1 mV to a 100 mV.  </w:t>
              <w:tab/>
              <w:t xml:space="preserve">The input impedance is 1kΩ.  Calculate the feedback resistor and draw the </w:t>
              <w:tab/>
              <w:t>circuit diagram with inscription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7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4.3</w:t>
              <w:tab/>
              <w:t>Draw a circuit diagram of a symmetrical class AB push-pull amplifi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4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5</w:t>
            </w:r>
          </w:p>
          <w:p>
            <w:pPr>
              <w:pStyle w:val="Heading4"/>
              <w:rPr/>
            </w:pPr>
            <w:r>
              <w:rPr/>
              <w:t>VOLTAGE REGUL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  <w:tab/>
              <w:t xml:space="preserve">Draw a circuit diagram of a series voltage regulator with a load resistor, and </w:t>
              <w:tab/>
              <w:t xml:space="preserve">calculate the value of the resistor in series with the zener diode if the input </w:t>
              <w:tab/>
              <w:t xml:space="preserve">voltage is 20 V and the output voltage is 10 V.  Make use of a 400 mW zener </w:t>
              <w:tab/>
              <w:t xml:space="preserve">diode.  (Accept that no load is connected to the circuit when calculations are </w:t>
              <w:tab/>
              <w:t xml:space="preserve">made.)  What will the loss in watts be across the transistor if the load current is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1 A?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6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MULTIVIBRATOR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  <w:tab/>
              <w:t xml:space="preserve">A bi-stable multivibrator makes use of an operational amplifier.  Draw a circuit </w:t>
              <w:tab/>
              <w:t>diagram of the multivibrato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2548255</wp:posOffset>
                      </wp:positionV>
                      <wp:extent cx="548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200.65pt" to="84.8pt,20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QUESTION 7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COMPUTER PRINCIP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/>
              <w:t>Sketch the symbols of each of the following logic gate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5"/>
              </w:numPr>
              <w:rPr/>
            </w:pPr>
            <w:r>
              <w:rPr/>
              <w:t>AND – gat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5"/>
              </w:numPr>
              <w:rPr/>
            </w:pPr>
            <w:r>
              <w:rPr/>
              <w:t>OR – gat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5"/>
              </w:numPr>
              <w:rPr/>
            </w:pPr>
            <w:r>
              <w:rPr/>
              <w:t>NOT – gat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ketch the circuit diagram of the following Boolean expression, and complete a truth table to show the outputs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>(Ā.B) + C = X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ketch the block diagram of a full adde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8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OSCILLATOR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1</w:t>
              <w:tab/>
              <w:t>Draw a labelled circuit diagram of a Hartley oscillato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9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INFORMATION TRANSF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9.1</w:t>
              <w:tab/>
              <w:t xml:space="preserve">Make use of a block diagram and explain the construction of a fibre optic </w:t>
              <w:tab/>
              <w:t>telephone communication system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10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MEASURING INSTRUMENTS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/>
              <w:t>10.1</w:t>
              <w:tab/>
              <w:t xml:space="preserve">Explain by means of a block diagram the construction of a simple digital </w:t>
              <w:tab/>
              <w:t>multimet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222"/>
      </w:tblGrid>
      <w:tr>
        <w:trPr/>
        <w:tc>
          <w:tcPr>
            <w:tcW w:w="9198" w:type="dxa"/>
            <w:tcBorders/>
          </w:tcPr>
          <w:p>
            <w:pPr>
              <w:pStyle w:val="Heading4"/>
              <w:rPr/>
            </w:pPr>
            <w:r>
              <w:rPr/>
              <w:t>QUESTION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FETY PRECAU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me FOUR unsafe acts in a workshop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person has been exposed to an electrical shock and has stopped breathing.  Explain how you would perform mouth-to-mouth resuscitation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person accidentally cuts himself/herself in the workshop and you have to treat the wound.  What precautions would you take against possible AIDS infection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4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[11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TOTAL:               2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567" w:bottom="851"/>
          <w:pgNumType w:start="5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2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2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222"/>
      </w:tblGrid>
      <w:tr>
        <w:trPr/>
        <w:tc>
          <w:tcPr>
            <w:tcW w:w="91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992" w:footer="567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222"/>
      </w:tblGrid>
      <w:tr>
        <w:trPr/>
        <w:tc>
          <w:tcPr>
            <w:tcW w:w="91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/>
      </w:rPr>
      <w:t xml:space="preserve">P.T.O. / </w:t>
    </w:r>
    <w:r>
      <w:rPr>
        <w:i/>
        <w:sz w:val="20"/>
        <w:lang w:val="en-US"/>
      </w:rPr>
      <w:t>b.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END / </w:t>
    </w:r>
    <w:r>
      <w:rPr>
        <w:i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9"/>
      <w:gridCol w:w="1134"/>
    </w:tblGrid>
    <w:tr>
      <w:trPr/>
      <w:tc>
        <w:tcPr>
          <w:tcW w:w="413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spacing w:before="60" w:after="0"/>
            <w:ind w:right="144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TECHNIKA (ELECTRONICS)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w:rPr/>
            <w:tab/>
            <w:t xml:space="preserve">                                         714-2/0C</w:t>
          </w:r>
        </w:p>
      </w:tc>
      <w:tc>
        <w:tcPr>
          <w:tcW w:w="1134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9"/>
      <w:gridCol w:w="1134"/>
    </w:tblGrid>
    <w:tr>
      <w:trPr/>
      <w:tc>
        <w:tcPr>
          <w:tcW w:w="413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spacing w:before="60" w:after="0"/>
            <w:ind w:right="144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TECHNIKA (ELECTRONICS)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w:rPr/>
            <w:tab/>
            <w:t xml:space="preserve">                                         714-2/0C</w:t>
          </w:r>
        </w:p>
      </w:tc>
      <w:tc>
        <w:tcPr>
          <w:tcW w:w="1134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9"/>
      <w:gridCol w:w="1134"/>
    </w:tblGrid>
    <w:tr>
      <w:trPr/>
      <w:tc>
        <w:tcPr>
          <w:tcW w:w="413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spacing w:before="60" w:after="0"/>
            <w:ind w:right="144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TECHNIKA (ELECTRONICS)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4" w:hanging="0"/>
            <w:rPr>
              <w:i/>
              <w:i/>
              <w:lang w:val="en-US"/>
            </w:rPr>
          </w:pPr>
          <w:r>
            <w:rPr>
              <w:i/>
              <w:lang w:val="en-US"/>
            </w:rPr>
            <w:t>TEKNIKA (ELEKTRONIES) 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spacing w:before="0" w:after="60"/>
            <w:ind w:right="144" w:hanging="0"/>
            <w:rPr/>
          </w:pPr>
          <w:r>
            <w:rPr/>
            <w:tab/>
            <w:t xml:space="preserve">                                         714-2/0C</w:t>
          </w:r>
        </w:p>
      </w:tc>
      <w:tc>
        <w:tcPr>
          <w:tcW w:w="1134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rStyle w:val="PageNumber"/>
              <w:sz w:val="2"/>
            </w:rPr>
          </w:pPr>
          <w:r>
            <w:rPr/>
          </w:r>
        </w:p>
        <w:p>
          <w:pPr>
            <w:pStyle w:val="Header"/>
            <w:spacing w:before="12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9"/>
      <w:gridCol w:w="1134"/>
    </w:tblGrid>
    <w:tr>
      <w:trPr/>
      <w:tc>
        <w:tcPr>
          <w:tcW w:w="413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spacing w:before="60" w:after="0"/>
            <w:ind w:right="144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TECHNIKA (ELECTRONICS)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4" w:hanging="0"/>
            <w:rPr>
              <w:i/>
              <w:i/>
              <w:lang w:val="en-US"/>
            </w:rPr>
          </w:pPr>
          <w:r>
            <w:rPr>
              <w:i/>
              <w:lang w:val="en-US"/>
            </w:rPr>
            <w:t>TEKNIKA (ELEKTRONIES) 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spacing w:before="0" w:after="60"/>
            <w:ind w:right="144" w:hanging="0"/>
            <w:rPr/>
          </w:pPr>
          <w:r>
            <w:rPr/>
            <w:tab/>
            <w:t xml:space="preserve">                                         714-2/0C</w:t>
          </w:r>
        </w:p>
      </w:tc>
      <w:tc>
        <w:tcPr>
          <w:tcW w:w="1134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rStyle w:val="PageNumber"/>
              <w:sz w:val="2"/>
            </w:rPr>
          </w:pPr>
          <w:r>
            <w:rPr/>
          </w:r>
        </w:p>
        <w:p>
          <w:pPr>
            <w:pStyle w:val="Header"/>
            <w:spacing w:before="120" w:after="120"/>
            <w:jc w:val="center"/>
            <w:rPr/>
          </w:pPr>
          <w:r>
            <w:rPr>
              <w:rStyle w:val="PageNumber"/>
            </w:rPr>
            <w:t>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</w:tabs>
      <w:jc w:val="center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b w:val="false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0:13:00Z</dcterms:created>
  <dc:creator>Veliswa</dc:creator>
  <dc:description/>
  <dc:language>en-US</dc:language>
  <cp:lastModifiedBy>melanie</cp:lastModifiedBy>
  <cp:lastPrinted>2000-09-05T15:04:00Z</cp:lastPrinted>
  <dcterms:modified xsi:type="dcterms:W3CDTF">2000-09-19T21:35:00Z</dcterms:modified>
  <cp:revision>32</cp:revision>
  <dc:subject/>
  <dc:title>GAUTENG DEPARTMENT OF EDUCATION</dc:title>
</cp:coreProperties>
</file>