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6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</w:rPr>
            </w:pPr>
            <w:r>
              <w:rPr>
                <w:b/>
              </w:rPr>
              <w:t>SENIORSERTIFIKAAT–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ECHNIKA (ELEKTRONIES)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PUNTE: 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antwoord AL die vra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Goedgekeurde sakrekenaar mag gebruik wo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twoorde moet korrek genommer we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lle sketse moet groot, netjies en benoem we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andskrif moet netjies en leesbaar w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’</w:t>
            </w:r>
            <w:r>
              <w:rPr>
                <w:b w:val="false"/>
              </w:rPr>
              <w:t>n Formuleblad is ingeslui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LEKTRIESE STROOMTEORI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  <w:gridCol w:w="682"/>
      </w:tblGrid>
      <w:tr>
        <w:trPr>
          <w:trHeight w:val="313" w:hRule="atLeast"/>
        </w:trPr>
        <w:tc>
          <w:tcPr>
            <w:tcW w:w="977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’</w:t>
            </w:r>
            <w:r>
              <w:rPr>
                <w:b w:val="false"/>
                <w:sz w:val="24"/>
              </w:rPr>
              <w:t>n Parallelle stroombaan bestaan uit ’n resistor van 9 Ω,’n induktor met reaktansie van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</w:rPr>
              <w:t>12 Ω</w:t>
            </w:r>
            <w:r>
              <w:rPr>
                <w:rFonts w:cs="Lucida Console" w:ascii="Lucida Console" w:hAnsi="Lucida Console"/>
                <w:b w:val="false"/>
                <w:sz w:val="24"/>
              </w:rPr>
              <w:t xml:space="preserve"> en </w:t>
            </w:r>
            <w:r>
              <w:rPr>
                <w:b w:val="false"/>
                <w:sz w:val="24"/>
              </w:rPr>
              <w:t>ŉ kapasitor met ŉ reaktansie van 16 Ω.  Hierdie komponente is oor ŉ toevoer van 100 V/80 Hz gekoppel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reken die stroom deur elke vertakking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reken die reaktiewe stroom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1.3</w:t>
              <w:tab/>
              <w:t>Bereken die totale stroom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  <w:tab/>
              <w:t>Teken die fasordiagram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  <w:tab/>
              <w:t>Bereken die fasehoek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  <w:tab/>
              <w:t>Bereken die impedansie van die kring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7]</w:t>
            </w:r>
          </w:p>
        </w:tc>
      </w:tr>
    </w:tbl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4"/>
              <w:rPr/>
            </w:pPr>
            <w:r>
              <w:rPr/>
              <w:t>VRAAG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LFGELEIERKOMPONENT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eken die simbole van die volgende komponente met byskrifte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 w:val="false"/>
              </w:rPr>
              <w:t>ŉ NPN-transistor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  <w:tab/>
              <w:t>ŉ N-kanaal JFET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  <w:tab/>
              <w:t>ŉ Darlington transistor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b w:val="false"/>
          <w:b w:val="false"/>
          <w:sz w:val="8"/>
          <w:lang w:val="en-US"/>
        </w:rPr>
      </w:pPr>
      <w:r>
        <w:rPr>
          <w:b w:val="false"/>
          <w:sz w:val="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313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KAKEL–  EN BEHEERB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3"/>
              <w:numPr>
                <w:ilvl w:val="1"/>
                <w:numId w:val="11"/>
              </w:numPr>
              <w:rPr/>
            </w:pPr>
            <w:r>
              <w:rPr/>
              <w:tab/>
              <w:t xml:space="preserve">Maak gebruik van twee transistors om die konstruksie van ŉ BSG met behulp van </w:t>
              <w:tab/>
              <w:t>ŉ skets en byskrifte te beskryf.</w:t>
            </w:r>
          </w:p>
          <w:p>
            <w:pPr>
              <w:pStyle w:val="BodyTextIndent3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Teken ŉ kringdiagram om te beskryf hoe u hierdie BSG sou gebruik om ŉ </w:t>
              <w:tab/>
              <w:t>gloeilamp vanaf ŉ gs spanning van 10 V te dryf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Noem DRIE vereistes waaraan voldoen moet word, voordat ŉ BSG reg sal </w:t>
              <w:tab/>
              <w:t>funksioneer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Maak gebruik van ŉ NPN-transistor en beskryf d.m.v. ŉ kringdiagram hoe ŉ </w:t>
              <w:tab/>
              <w:t xml:space="preserve">100 W gloeilamp vanaf ŉ wisselspanning van 220 V aangeskakel kan word </w:t>
              <w:tab/>
              <w:t xml:space="preserve">deur van ŉ relê gebruik te maak.  Die spanning op die spoel van die relê moet </w:t>
            </w:r>
          </w:p>
          <w:p>
            <w:pPr>
              <w:pStyle w:val="TextBody"/>
              <w:rPr/>
            </w:pPr>
            <w:r>
              <w:rPr/>
              <w:tab/>
              <w:t>10 V gs wees.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Wat sal die spanningsval oor ŉ zenerdiode wees wanneer dit mee-voorgespan is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VERSTERKE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4.1</w:t>
              <w:tab/>
              <w:t xml:space="preserve">Maak gebruik van berekeninge en ŉ grafiek en bepaal die laslyn van ŉ </w:t>
              <w:tab/>
              <w:t xml:space="preserve">gemeenskaplike emittorversterker wat ŉ 1kΩ en ŉ 5kΩ lasweerstand </w:t>
              <w:tab/>
              <w:t xml:space="preserve">onderskeidelik gebruik.  Die toevoerspanning is 100 V gs.  (Daar is geen </w:t>
              <w:tab/>
              <w:t>emittorweerstand in die kring nie.)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124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4.2</w:t>
              <w:tab/>
              <w:t xml:space="preserve">ŉ 741-operasionele omkeerversterker versterk ŉ sein van 1 mV na 100 mV.  Die </w:t>
              <w:tab/>
              <w:t xml:space="preserve">insetimpedansie is 1kΩ.  Bereken die terugvoerweerstand en teken die </w:t>
              <w:tab/>
              <w:t>kringdiagram met byskrifte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7)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Teken </w:t>
            </w:r>
            <w:r>
              <w:rPr/>
              <w:t>ŉ netjiese kringdiagram van ŉ simmetriese klas-AB druk-trekversterk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4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>
          <w:trHeight w:val="272" w:hRule="atLeast"/>
        </w:trPr>
        <w:tc>
          <w:tcPr>
            <w:tcW w:w="964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SPANNINGSREGULER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5.1</w:t>
              <w:tab/>
              <w:t xml:space="preserve">Teken ŉ kringdiagram van ŉ seriespanningsreguleerder met ŉ lasweerstand </w:t>
              <w:tab/>
              <w:t xml:space="preserve">en bepaal die waarde van die resistor in serie met die zenerdiode d.m.v. </w:t>
              <w:tab/>
              <w:t>berekeninge as die insetspanning 20 V en die uitsetspanning 10 V is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ab/>
              <w:t xml:space="preserve">Maak gebruik van ŉ 400 mW zenerdiode.  (Neem aan dat die kring aan geen </w:t>
              <w:tab/>
              <w:t xml:space="preserve">las gekoppel is wanneer berekenings gedoen word nie.)  Wat sal die verlies </w:t>
              <w:tab/>
              <w:t>aan krag in watt oor die transistor wees wanneer die lasstroom 1 A is?</w:t>
            </w:r>
          </w:p>
        </w:tc>
        <w:tc>
          <w:tcPr>
            <w:tcW w:w="7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0]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MULTIVIBRATOR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 xml:space="preserve">ŉ Bi-stabiele multivibrator maak gebruik van ŉ operasionele versterker.  Teken ŉ </w:t>
              <w:tab/>
              <w:t>kringdiagram van die multivibrato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495</wp:posOffset>
                      </wp:positionH>
                      <wp:positionV relativeFrom="paragraph">
                        <wp:posOffset>2560320</wp:posOffset>
                      </wp:positionV>
                      <wp:extent cx="548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01.6pt" to="85pt,20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VRAAG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REKENAARBEGINSE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9"/>
              </w:numPr>
              <w:rPr/>
            </w:pPr>
            <w:r>
              <w:rPr/>
              <w:t xml:space="preserve">Teken die simbole van elk van die volgende logikahekke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4"/>
              </w:numPr>
              <w:rPr/>
            </w:pPr>
            <w:r>
              <w:rPr/>
              <w:t>EN – h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4"/>
              </w:numPr>
              <w:rPr/>
            </w:pPr>
            <w:r>
              <w:rPr/>
              <w:t>OF – h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4"/>
              </w:numPr>
              <w:rPr/>
            </w:pPr>
            <w:r>
              <w:rPr/>
              <w:t>NIE – hek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ken die kringdiagram van die volgende Boole-vergelyking, en trek ŉ waarheidstabel op om die uitsette te wy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(Ā.B) + C = X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ken die blokdiagram van ŉ vol-optell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OSSILLATO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  <w:tab/>
              <w:t>Teken ŉ benoemde kringdiagram van ŉ Hartley ossillato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9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INFORMASIE-OORDR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  <w:tab/>
              <w:t xml:space="preserve">Maak gebruik van ŉ blokdiagram om die konstruksie van ŉ optiese </w:t>
              <w:tab/>
              <w:t>veseltelefoonstelsel te beskryf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0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MEENTINSTRUMENT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/>
              <w:t>10.1</w:t>
              <w:tab/>
              <w:t xml:space="preserve">Beskryf d.m.v. ŉ blokdiagram die konstruksie van ŉ eenvoudige digitale </w:t>
              <w:tab/>
              <w:t>multimet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6"/>
        </w:rPr>
      </w:pPr>
      <w:r>
        <w:rPr>
          <w:sz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/>
        <w:tc>
          <w:tcPr>
            <w:tcW w:w="9738" w:type="dxa"/>
            <w:tcBorders/>
          </w:tcPr>
          <w:p>
            <w:pPr>
              <w:pStyle w:val="Heading4"/>
              <w:rPr/>
            </w:pPr>
            <w:r>
              <w:rPr/>
              <w:t>VRAAG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ILIGHEIDSMAATREË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em VIER handelinge wat onveilig is in ŉ werkswinkel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b w:val="false"/>
              </w:rPr>
              <w:t>ŉ Persoon word aan ŉ elektriese skok blootgestel en haal nie meer asem nie.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rduidelik hoe u kunsmatige asemhaling sou toepas.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11.3</w:t>
              <w:tab/>
              <w:t>ŉ</w:t>
            </w:r>
            <w:r>
              <w:rPr/>
              <w:t xml:space="preserve"> </w:t>
            </w:r>
            <w:r>
              <w:rPr>
                <w:b w:val="false"/>
              </w:rPr>
              <w:t xml:space="preserve">Persoon doen per ongeluk ŉ snywond in die werkswinkel op en u moet die </w:t>
              <w:tab/>
              <w:t xml:space="preserve">wond behandel.  Watter voorsorgmaatreëls sal u tref teen moontlike </w:t>
              <w:tab/>
              <w:t>vigsbesmetting?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[11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OTAAL:  20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KTRONIE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spacing w:before="60" w:after="0"/>
            <w:ind w:right="144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9264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TECHNIKA (ELEKTRONIES)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714-2/0C</w:t>
          </w:r>
        </w:p>
      </w:tc>
      <w:tc>
        <w:tcPr>
          <w:tcW w:w="1134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8:17:00Z</dcterms:created>
  <dc:creator>Veliswa</dc:creator>
  <dc:description/>
  <dc:language>en-US</dc:language>
  <cp:lastModifiedBy>melanie</cp:lastModifiedBy>
  <cp:lastPrinted>2000-09-13T08:40:00Z</cp:lastPrinted>
  <dcterms:modified xsi:type="dcterms:W3CDTF">2000-09-19T18:02:00Z</dcterms:modified>
  <cp:revision>44</cp:revision>
  <dc:subject/>
  <dc:title>GAUTENG DEPARTMENT OF EDUCATION</dc:title>
</cp:coreProperties>
</file>