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842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ECHNIKA (ELEKTRONIES)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DE 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 : 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antwoord AL die vra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’</w:t>
            </w:r>
            <w:r>
              <w:rPr/>
              <w:t>n Goedgekeurde sakrekenaar mag gebruik wo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twoorde moet korrek genommer we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e sketse moet groot, netjies en benoem we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ndskrif moet netjies en leesbaar we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’</w:t>
            </w:r>
            <w:r>
              <w:rPr/>
              <w:t>n Formuleblad is ingeslui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ESE STROOMTEORI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Seriestroombaan bestaande uit ’n 10 Ω resistor, ’n induktor met ’n reaktansie van 5 Ω en ’n kapasitor met ’n reaktansie van 10 Ω word oor ’n toevoer van 100 V/50 Hz gekopp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Bereken die lynstroom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spanningsval oor elke komponent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die fasordiagram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fasehoek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waarde van die induktor in mH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waarde van die kapasitor in μF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resonante frekwensie van hierdie kr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 xml:space="preserve">Toon aan, deur middel van ’n skets, hoe ’n generator ’n sinusvormige emk in </w:t>
              <w:tab/>
              <w:t xml:space="preserve">360° (een omwenteling) opwek.  Die sinusgolf het ’n frekwensie van 50 Hz en </w:t>
              <w:tab/>
              <w:t>kruin tot kruinwaarde van 100V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>Die volgende sein word op ’n ossilloskoop waargeneem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05585</wp:posOffset>
                      </wp:positionH>
                      <wp:positionV relativeFrom="paragraph">
                        <wp:posOffset>-21590</wp:posOffset>
                      </wp:positionV>
                      <wp:extent cx="3222625" cy="2236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2625" cy="2236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2280" cy="2107565"/>
                                        <wp:effectExtent l="0" t="0" r="0" b="0"/>
                                        <wp:docPr id="2" name="71420%20D(a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71420%20D(a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2280" cy="210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53.75pt;height:176.1pt;mso-wrap-distance-left:9.05pt;mso-wrap-distance-right:9.05pt;mso-wrap-distance-top:0pt;mso-wrap-distance-bottom:0pt;margin-top:-1.7pt;mso-position-vertical-relative:text;margin-left:11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2107565"/>
                                  <wp:effectExtent l="0" t="0" r="0" b="0"/>
                                  <wp:docPr id="3" name="71420%20D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71420%20D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As die amplitude-verswakker op 2V/cm, en die horisontale veeggenerator op </w:t>
              <w:tab/>
              <w:t>1μs/cm gestel is, bere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Die frekwensie van die golf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Die amplitude van die golf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Die kruinwaarde van die golf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Die WGK-waarde van die golf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Die gemiddelde waarde van die gol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TERKE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Noem VIER eienskappe van elk van die volgende versterk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2.1.1</w:t>
              <w:tab/>
              <w:t>Gemeenskapslike emittor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Gemeenskaplike basis</w:t>
            </w:r>
          </w:p>
          <w:p>
            <w:pPr>
              <w:pStyle w:val="Normal"/>
              <w:rPr/>
            </w:pPr>
            <w:r>
              <w:rPr/>
              <w:tab/>
              <w:t>2.1.3</w:t>
              <w:tab/>
              <w:t>Gemeenskaplike kollekto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>Teken ’n volledig benoemde kringdiagram van ’n RC-gekoppelde versterk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3</w:t>
              <w:tab/>
              <w:t xml:space="preserve">Maak gebruik van ’n NPN-transistor en teken ’n eentrapversterker wat ’n </w:t>
              <w:tab/>
              <w:t xml:space="preserve">sinusvormige emk versterk en die fase 180° skuif.  Die in- en uitset golfvorms </w:t>
              <w:tab/>
              <w:t>moet aangetoon w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7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KEL–  EN BEHEERBAN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eken ’n kringdiagram met byskrifte om te verduiodelik ho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3.1.1</w:t>
              <w:tab/>
              <w:t>’n lamp deur ’n triac en</w:t>
            </w:r>
          </w:p>
          <w:p>
            <w:pPr>
              <w:pStyle w:val="Normal"/>
              <w:ind w:left="1005" w:hanging="0"/>
              <w:rPr/>
            </w:pPr>
            <w:r>
              <w:rPr/>
              <w:t>3.1.2</w:t>
              <w:tab/>
              <w:t>’n motor deur ’n BSG met twee diodes beheer kan word vanaf ’n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220 V wisselspanningtoevo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2</w:t>
              <w:tab/>
              <w:t xml:space="preserve">Teken ’n diagram om aan te toon hoe 220 V ws na 10 V gs omgeskakel kan </w:t>
              <w:tab/>
              <w:t xml:space="preserve">word.  Die diagram moet ’n transformator, diodebrug en ’n serieregulator </w:t>
              <w:tab/>
              <w:t>inslui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ab/>
              <w:t xml:space="preserve">Maak gebruik van ’n omkeerversterker (741) en versterk ’n sein van 10mV 100 </w:t>
              <w:tab/>
              <w:t xml:space="preserve">keer.  Die insetimpedansie is 1kΩ.  Teken die kringdiagram en toon al die </w:t>
              <w:tab/>
              <w:t>berekeninge a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8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ENAARBEGINSEL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Teken die simbole vir die volgende hekke, elk met sy eie waarheidstab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4.1.1</w:t>
              <w:tab/>
              <w:t>EN-hek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F-hek</w:t>
            </w:r>
          </w:p>
          <w:p>
            <w:pPr>
              <w:pStyle w:val="Normal"/>
              <w:rPr/>
            </w:pPr>
            <w:r>
              <w:rPr/>
              <w:tab/>
              <w:t>4.1.3</w:t>
              <w:tab/>
              <w:t>NEN-he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596265</wp:posOffset>
                      </wp:positionV>
                      <wp:extent cx="5486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5pt,46.95pt" to="250.4pt,4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.2</w:t>
              <w:tab/>
              <w:t xml:space="preserve">Teken die kringdiagram van die volgende Boole-vergelylking, en trek ’n </w:t>
              <w:tab/>
              <w:t>waarheidstabel op om die uitsette te wy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  <w:t>Boole vergelyking</w:t>
              <w:tab/>
              <w:t>: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(Ā.B) + C = X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17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3</w:t>
              <w:tab/>
              <w:t>Teken die blokdiagram van ’n voloptel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SIE-OORDRA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1"/>
                <w:numId w:val="9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ken ’n blokdiagram van elk van die volgend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5.1.1</w:t>
              <w:tab/>
              <w:t>FM-sender</w:t>
            </w:r>
          </w:p>
          <w:p>
            <w:pPr>
              <w:pStyle w:val="Normal"/>
              <w:ind w:left="1005" w:hanging="0"/>
              <w:rPr/>
            </w:pPr>
            <w:r>
              <w:rPr/>
              <w:t>5.1.2</w:t>
              <w:tab/>
              <w:t>AM-send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ab/>
              <w:t>Waarvoor staan die afkorting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5.2.1</w:t>
              <w:tab/>
              <w:t>FM en</w:t>
            </w:r>
          </w:p>
          <w:p>
            <w:pPr>
              <w:pStyle w:val="Normal"/>
              <w:ind w:left="1004" w:hanging="0"/>
              <w:rPr/>
            </w:pPr>
            <w:r>
              <w:rPr/>
              <w:t>5.2.2</w:t>
              <w:tab/>
              <w:t>A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STRUMEN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Teken ’n netjies benoemde blokdiagram van ’n ossilloskoop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EILIGHEIDSMAATREëL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Toon aan of die volgende stellings WAAR or VALS is. Skryf net die vraagnommer en WAAR of VALS ne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7.1.1</w:t>
              <w:tab/>
              <w:t>Dit is veilig om loshangende klere in die werkswinkel te dra.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’</w:t>
            </w:r>
            <w:r>
              <w:rPr/>
              <w:t>n Mens moet altyd vinnig werk.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’</w:t>
            </w:r>
            <w:r>
              <w:rPr/>
              <w:t>n Mens mag in die werkswinkel speel wanneer jou werk afgehandel is.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Die Vigsvirus kan deur ’n MIV-positiewe persoon se bloed oorgedra word na ’n ander.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’</w:t>
            </w:r>
            <w:r>
              <w:rPr/>
              <w:t>n Persoon kan Vigs opdoen deur dieselfde gereedskap te gebruik as ’n MIV-positiewe persoon.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Elektriese koorde hoef nooit nagesien te word by draagbare toerusting ni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2</w:t>
              <w:tab/>
              <w:t xml:space="preserve">’n Persoon doen ’n snywond in die werkswinkel op.  Watter voorsorg sou u tref </w:t>
              <w:tab/>
              <w:t xml:space="preserve">wanneer u die persoon se wond behandel om moontlike vigsbesmetting te </w:t>
              <w:tab/>
              <w:t>voorko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284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86" w:type="dxa"/>
      <w:jc w:val="left"/>
      <w:tblInd w:w="4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1106"/>
    </w:tblGrid>
    <w:tr>
      <w:trPr/>
      <w:tc>
        <w:tcPr>
          <w:tcW w:w="468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KTRONIES)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</w:t>
          </w:r>
          <w:r>
            <w:rPr>
              <w:b/>
            </w:rPr>
            <w:t>714-2/0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8572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86" w:type="dxa"/>
      <w:jc w:val="left"/>
      <w:tblInd w:w="4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1106"/>
    </w:tblGrid>
    <w:tr>
      <w:trPr/>
      <w:tc>
        <w:tcPr>
          <w:tcW w:w="468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KTRONIES)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</w:t>
          </w:r>
          <w:r>
            <w:rPr>
              <w:b/>
            </w:rPr>
            <w:t>714-2/0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8:41:00Z</dcterms:created>
  <dc:creator>Helene</dc:creator>
  <dc:description/>
  <dc:language>en-US</dc:language>
  <cp:lastModifiedBy>Helene</cp:lastModifiedBy>
  <cp:lastPrinted>2000-09-13T08:36:00Z</cp:lastPrinted>
  <dcterms:modified xsi:type="dcterms:W3CDTF">2000-09-18T20:40:00Z</dcterms:modified>
  <cp:revision>14</cp:revision>
  <dc:subject/>
  <dc:title>GAUTENG DEPARTMENT OF EDUCATION</dc:title>
</cp:coreProperties>
</file>