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0" w:after="24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GAUTENG DEPARTMENT OF EDUC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SENIOR CERTIFICATE EXAMIN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2"/>
                <w:lang w:val="en-ZA"/>
              </w:rPr>
            </w:pPr>
            <w:r>
              <w:rPr>
                <w:b/>
                <w:sz w:val="3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right" w:pos="3294" w:leader="none"/>
                <w:tab w:val="right" w:pos="8640" w:leader="none"/>
              </w:tabs>
              <w:ind w:right="29" w:firstLine="5472"/>
              <w:rPr>
                <w:b/>
                <w:b/>
              </w:rPr>
            </w:pPr>
            <w:r>
              <w:rPr>
                <w:b/>
              </w:rPr>
              <w:t>TECHNIKA (ELECTRICAL) 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6663"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TIME:  3 hour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firstLine="5472"/>
              <w:rPr>
                <w:b/>
                <w:b/>
                <w:smallCaps/>
              </w:rPr>
            </w:pPr>
            <w:r>
              <w:rPr>
                <w:b/>
                <w:lang w:val="en-ZA"/>
              </w:rPr>
              <w:t>MARKS: 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  <w:sz w:val="12"/>
              </w:rPr>
            </w:pPr>
            <w:r>
              <w:rPr>
                <w:b/>
                <w:smallCaps/>
              </w:rPr>
              <w:tab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  <w:gridCol w:w="1080"/>
      </w:tblGrid>
      <w:tr>
        <w:trPr>
          <w:trHeight w:val="88" w:hRule="atLeast"/>
          <w:cantSplit w:val="true"/>
        </w:trPr>
        <w:tc>
          <w:tcPr>
            <w:tcW w:w="927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REQUIREMENT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2"/>
                <w:lang w:val="en-ZA"/>
              </w:rPr>
            </w:pPr>
            <w:r>
              <w:rPr>
                <w:b/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pproved calculator and drawing instru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b/>
                <w:lang w:val="en-ZA"/>
              </w:rPr>
              <w:t>INSTRUCTION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ZA"/>
              </w:rPr>
            </w:pPr>
            <w:r>
              <w:rPr>
                <w:lang w:val="en-ZA"/>
              </w:rPr>
              <w:t>Answer ALL ques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  <w:lang w:val="en-ZA"/>
              </w:rPr>
            </w:pPr>
            <w:r>
              <w:rPr>
                <w:sz w:val="12"/>
                <w:lang w:val="en-ZA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Sketches and diagrams should be clear and nea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Formulae and calculations must be cle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Formulae and calculations must be shown where indicat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ZA"/>
              </w:rPr>
              <w:t>A list of formulae, which may be used where applicable, is given on the last page of this examination pap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Briefly explain the meaning of the following term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ind w:left="750" w:firstLine="42"/>
              <w:rPr/>
            </w:pPr>
            <w:r>
              <w:rPr/>
              <w:t>Inductive reactance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ind w:left="750" w:firstLine="42"/>
              <w:rPr/>
            </w:pPr>
            <w:r>
              <w:rPr/>
              <w:t>Capacitive reactance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ind w:left="750" w:firstLine="42"/>
              <w:rPr/>
            </w:pPr>
            <w:r>
              <w:rPr/>
              <w:t>Impedanc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A resistance of 75 Ω and a capacitor of 50 μF are connected in parallel over a power supply of 220 V 50 Hz.  Calculate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1.2.1</w:t>
              <w:tab/>
              <w:t>Current through the resistance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urrent through the capacitor</w:t>
            </w:r>
          </w:p>
          <w:p>
            <w:pPr>
              <w:pStyle w:val="Header"/>
              <w:numPr>
                <w:ilvl w:val="2"/>
                <w:numId w:val="9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Supply current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.3</w:t>
              <w:tab/>
              <w:t>A coil with an inductance of 0,65 H and a resistance of 32 Ω is connected in series with a capacitor of 56 μF.  The circuit is connected to a 150 V 50 Hz supply.  Calculate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Inductive reactance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Capacitive reactance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Impedance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ower of the circuit at 50 Hz</w:t>
            </w:r>
          </w:p>
          <w:p>
            <w:pPr>
              <w:pStyle w:val="Header"/>
              <w:numPr>
                <w:ilvl w:val="2"/>
                <w:numId w:val="1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raw a neatly labelled phasor diagram of the circuit at 50 Hz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40]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2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SINGLE AND THREE-PHASE SYSTEM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ame the THREE colours, in the correct sequence, used to identify the three phases in a three-phase syste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ame THREE advantages that a three-phase system has over a single-phase syste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Explain, using a neatly labelled diagram, the relevance of line and phase voltages and currents in a star-coupled three-phase system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TRANSFORME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2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A three-phase 6600/400 volt star-delta transformer has a rating of 250 kVA.  The transformer has 100 windings on the secondary side.  Calculate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3.1.1</w:t>
              <w:tab/>
              <w:t>The number of primary windings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maximum secondary phase current</w:t>
            </w:r>
          </w:p>
          <w:p>
            <w:pPr>
              <w:pStyle w:val="Header"/>
              <w:numPr>
                <w:ilvl w:val="2"/>
                <w:numId w:val="18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he maximum output power if the load has a power factor of 0,8 lagging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2</w:t>
              <w:tab/>
              <w:t>Show, by means of a neatly labelled drawing, how a single-phase wattmeter can be connected to a high voltage, high current circuit using instrument transforme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3.3</w:t>
              <w:tab/>
              <w:t>Briefly explain why it is not possible for a transformer to function when direct current is applied to i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4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ALTERNATING CURRENT MOTO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Explain the purpose of the rotor bars and short circuit rings in the rotor of the induction-type alternating current moto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Explain the following terms with reference to induction-type motor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4.2.1</w:t>
              <w:tab/>
              <w:t>Synchronous speed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4.2.2</w:t>
              <w:tab/>
              <w:t>Rotor slip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What is the function of the copper ring on the pole of the shaded-pole motor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Explain why star/delta starters are used to start large three-phase motors under full load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raw a neatly labelled diagram of the following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4.5.1</w:t>
              <w:tab/>
              <w:t>Capacitor-start moto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4.5.2</w:t>
              <w:tab/>
              <w:t>Squirrel-cage motor-three phase and coupled in delta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Briefly explain how a rotating magnetic field is obtained in the capacitor-start moto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SEMICONDUCTO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With the aid of a neatly labelled diagram, explain the principle of operation of a bipolar NPN transisto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raw the IEC symbols for the following component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5.2.1</w:t>
              <w:tab/>
              <w:t>Silicon Controlled Rectifier</w:t>
            </w:r>
          </w:p>
          <w:p>
            <w:pPr>
              <w:pStyle w:val="Header"/>
              <w:numPr>
                <w:ilvl w:val="2"/>
                <w:numId w:val="14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DIAC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Caption"/>
              <w:rPr/>
            </w:pPr>
            <w:r>
              <w:rPr/>
              <w:t>QUESTION 6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AMPLIFIE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Explain, using the relevant waveforms, the difference between class A, class B and class C amplification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ame THREE advantages of negative feedback in relation to amplifiers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Explain the principle of operation of the push-pull amplifier illustrated i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92" w:leader="none"/>
              </w:tabs>
              <w:rPr/>
            </w:pPr>
            <w:r>
              <w:rPr/>
              <w:tab/>
            </w:r>
            <w:r>
              <w:rPr>
                <w:b/>
              </w:rPr>
              <w:t>Figure 6.3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457325</wp:posOffset>
                      </wp:positionH>
                      <wp:positionV relativeFrom="paragraph">
                        <wp:posOffset>-14605</wp:posOffset>
                      </wp:positionV>
                      <wp:extent cx="3596005" cy="2484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6005" cy="2484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71215" cy="235648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5" r="-3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71215" cy="2356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83.15pt;height:195.6pt;mso-wrap-distance-left:9.05pt;mso-wrap-distance-right:9.05pt;mso-wrap-distance-top:0pt;mso-wrap-distance-bottom:0pt;margin-top:-1.15pt;mso-position-vertical-relative:text;margin-left:114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71215" cy="23564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71215" cy="2356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ure 6.3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/>
            </w:pPr>
            <w:r>
              <w:rPr>
                <w:b/>
                <w:sz w:val="22"/>
              </w:rPr>
              <w:t>Push-Pull Amplifier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raw a neatly labelled diagram of the representative frequency curve of a transformer-coupled amplifi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7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SWITCHING AND CONTROL CIRCUIT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Explain the functional principle of operation of the zener diode in relation to an increase in voltage over the diode and a decrease of voltage over the diod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6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Explain the following terms in relation to Silicon-Controlled Rectifiers: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50" w:hanging="0"/>
              <w:rPr/>
            </w:pPr>
            <w:r>
              <w:rPr/>
              <w:t>7.2.1</w:t>
              <w:tab/>
              <w:t>Holding current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Forward conducting voltage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Trigger pulse</w:t>
            </w:r>
          </w:p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  <w:tab w:val="left" w:pos="743" w:leader="none"/>
              </w:tabs>
              <w:rPr/>
            </w:pPr>
            <w:r>
              <w:rPr/>
              <w:t>Peak inverse voltag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PERATIONAL AMPLIFIE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ame FOUR qualities of an ideal operational amplifi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Draw the output waveform of an operational amplifier differentiator circuit if a triangular waveform is applied to the input of the circui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20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ame FOUR items that should be included in the modern first aid kit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9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OSCILLATOR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9.1</w:t>
              <w:tab/>
              <w:t xml:space="preserve">Identify the circuit in </w:t>
            </w:r>
            <w:r>
              <w:rPr>
                <w:b/>
              </w:rPr>
              <w:t>Figure 9.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7325</wp:posOffset>
                </wp:positionH>
                <wp:positionV relativeFrom="paragraph">
                  <wp:posOffset>177165</wp:posOffset>
                </wp:positionV>
                <wp:extent cx="3682365" cy="20002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2365" cy="20002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62020" cy="1871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7" r="-9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2020" cy="187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9.95pt;height:157.5pt;mso-wrap-distance-left:9.05pt;mso-wrap-distance-right:9.05pt;mso-wrap-distance-top:0pt;mso-wrap-distance-bottom:0pt;margin-top:13.95pt;mso-position-vertical-relative:text;margin-left:11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62020" cy="1871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7" r="-9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2020" cy="187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right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ure 9.1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Briefly explain the piezo-electrical principle.  Make use of neatly labelled diagrams where necessary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numPr>
                <w:ilvl w:val="1"/>
                <w:numId w:val="11"/>
              </w:numPr>
              <w:tabs>
                <w:tab w:val="clear" w:pos="4320"/>
                <w:tab w:val="clear" w:pos="8640"/>
                <w:tab w:val="left" w:pos="1593" w:leader="none"/>
              </w:tabs>
              <w:rPr>
                <w:szCs w:val="24"/>
              </w:rPr>
            </w:pPr>
            <w:r>
              <w:rPr/>
              <w:t>What is the purpose of the crystal in the feedback circuit of the crystal-controlled Hartley oscillator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1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COMPUTER PRINCIPLE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0.1</w:t>
              <w:tab/>
              <w:t>Convert the following product-of-the-sum expression to a sum-of-the-product expression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CompanyName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72715</wp:posOffset>
                </wp:positionH>
                <wp:positionV relativeFrom="paragraph">
                  <wp:posOffset>116205</wp:posOffset>
                </wp:positionV>
                <wp:extent cx="182880" cy="0"/>
                <wp:effectExtent l="635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9.15pt" to="224.8pt,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74415</wp:posOffset>
                </wp:positionH>
                <wp:positionV relativeFrom="paragraph">
                  <wp:posOffset>116205</wp:posOffset>
                </wp:positionV>
                <wp:extent cx="18288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9.15pt" to="295.8pt,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(A + B) (B + C) (A + C)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ame ONE associative Boolean Algebraic rul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  <w:t>10.3</w:t>
              <w:tab/>
              <w:t>Draw a neatly labelled logic circuit diagram of the following Boolean expression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56155</wp:posOffset>
                </wp:positionH>
                <wp:positionV relativeFrom="paragraph">
                  <wp:posOffset>123825</wp:posOffset>
                </wp:positionV>
                <wp:extent cx="18288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9.75pt" to="192pt,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10535</wp:posOffset>
                </wp:positionH>
                <wp:positionV relativeFrom="paragraph">
                  <wp:posOffset>123825</wp:posOffset>
                </wp:positionV>
                <wp:extent cx="18288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05pt,9.75pt" to="251.4pt,9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[(A.B)+(A.C)]+D = X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0.4</w:t>
              <w:tab/>
              <w:t>Name TWO precautionary measures to be taken when handling C-MOS logic devices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0.5</w:t>
              <w:tab/>
              <w:t xml:space="preserve">Set up a truth table for the RTL-gate in </w:t>
            </w:r>
            <w:r>
              <w:rPr>
                <w:b/>
              </w:rPr>
              <w:t>Figure 10.5</w:t>
            </w:r>
            <w:r>
              <w:rPr/>
              <w:t>.  Draw a neatly labelled logic circuit diagram for this gate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731645</wp:posOffset>
                      </wp:positionH>
                      <wp:positionV relativeFrom="paragraph">
                        <wp:posOffset>1905</wp:posOffset>
                      </wp:positionV>
                      <wp:extent cx="3040380" cy="288734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0380" cy="2887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0035" cy="275844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0035" cy="2758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239.4pt;height:227.35pt;mso-wrap-distance-left:9.05pt;mso-wrap-distance-right:9.05pt;mso-wrap-distance-top:0pt;mso-wrap-distance-bottom:0pt;margin-top:0.15pt;mso-position-vertical-relative:text;margin-left:136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0035" cy="275844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0035" cy="2758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gure 10.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TL-Gate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  <w:t>10.6</w:t>
              <w:tab/>
              <w:t>Name THREE possible causes of fire in the workshop.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16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ame the type of fire extinguisher that should be used in an electrical workshop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2"/>
        </w:rPr>
      </w:pPr>
      <w:r>
        <w:rPr>
          <w:sz w:val="2"/>
        </w:rPr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QUESTION 11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jc w:val="center"/>
              <w:rPr>
                <w:b/>
                <w:b/>
              </w:rPr>
            </w:pPr>
            <w:r>
              <w:rPr>
                <w:b/>
              </w:rPr>
              <w:t>MEASURING INSTRUMENTS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ame THREE uses of the multimet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Name THREE precautionary measures to be taken when working with an oscilloscope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>Is it possible to contract the HI-virus when working under normal conditions in the same workshop as an HIV-positive person?  Motivate your answer.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  <w:tab w:val="left" w:pos="1593" w:leader="none"/>
              </w:tabs>
              <w:rPr/>
            </w:pPr>
            <w:r>
              <w:rPr/>
              <w:t xml:space="preserve">What does the term </w:t>
            </w:r>
            <w:r>
              <w:rPr>
                <w:b/>
              </w:rPr>
              <w:t>creeping</w:t>
            </w:r>
            <w:r>
              <w:rPr/>
              <w:t xml:space="preserve"> refer to in relation to single-phase energy meters?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OTAL:</w:t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498"/>
        <w:gridCol w:w="794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1130</wp:posOffset>
                      </wp:positionH>
                      <wp:positionV relativeFrom="paragraph">
                        <wp:posOffset>48260</wp:posOffset>
                      </wp:positionV>
                      <wp:extent cx="6286500" cy="89154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86680" cy="8915400"/>
                                <a:chOff x="0" y="0"/>
                                <a:chExt cx="6286680" cy="8915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6286680" cy="8915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91920" y="99720"/>
                                  <a:ext cx="12574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FORMULA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1010160"/>
                                  <a:ext cx="164412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Time Constant t = R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52000" y="692280"/>
                                  <a:ext cx="45720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1280" y="2724840"/>
                                  <a:ext cx="843840" cy="34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u w:val="single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Sta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240" y="2574360"/>
                                  <a:ext cx="1072440" cy="232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GB" w:bidi="ar-SA"/>
                                      </w:rPr>
                                      <w:t>apparen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2675880" y="6839640"/>
                                  <a:ext cx="1478880" cy="510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9pt;margin-top:3.8pt;width:495pt;height:702pt" coordorigin="238,76" coordsize="9900,1404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38;top:76;width:9899;height:1403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162;top:233;width:197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ORMULA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2;top:1667;width:2588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ime Constant t = RC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04;top:1166;width:71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2;top:4367;width:1328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Sta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799;top:4130;width:1688;height:36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pparen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452;top:10847;width:2328;height:80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ind w:left="743" w:hanging="743"/>
              <w:rPr/>
            </w:pPr>
            <w:r>
              <w:rPr/>
            </w:r>
          </w:p>
        </w:tc>
        <w:tc>
          <w:tcPr>
            <w:tcW w:w="949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43" w:leader="none"/>
                <w:tab w:val="left" w:pos="1593" w:leader="none"/>
              </w:tabs>
              <w:snapToGrid w:val="false"/>
              <w:ind w:left="743" w:hanging="743"/>
              <w:rPr/>
            </w:pPr>
            <w:r>
              <w:rPr/>
            </w:r>
          </w:p>
        </w:tc>
        <w:tc>
          <w:tcPr>
            <w:tcW w:w="79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P.T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</w:rPr>
      <w:t xml:space="preserve">END / </w:t>
    </w:r>
    <w:r>
      <w:rPr>
        <w:b/>
        <w:i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9">
                    <wp:simplePos x="0" y="0"/>
                    <wp:positionH relativeFrom="column">
                      <wp:posOffset>-2614930</wp:posOffset>
                    </wp:positionH>
                    <wp:positionV relativeFrom="paragraph">
                      <wp:posOffset>-6985</wp:posOffset>
                    </wp:positionV>
                    <wp:extent cx="6591300" cy="9725025"/>
                    <wp:effectExtent l="9525" t="10160" r="9525" b="889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91240" cy="972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t" style="position:absolute;margin-left:-205.9pt;margin-top:-0.55pt;width:518.95pt;height:765.7pt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CTRICAL)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jc w:val="right"/>
            <w:rPr>
              <w:b/>
              <w:b/>
              <w:smallCaps/>
            </w:rPr>
          </w:pPr>
          <w:r>
            <w:rPr>
              <w:b/>
            </w:rPr>
            <w:t>713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7195</wp:posOffset>
              </wp:positionH>
              <wp:positionV relativeFrom="paragraph">
                <wp:posOffset>178435</wp:posOffset>
              </wp:positionV>
              <wp:extent cx="85725" cy="175260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14.05pt;mso-position-vertical-relative:text;margin-left:532.85pt;mso-position-horizontal-relative:page">
              <v:fill opacity="0f"/>
              <v:textbox inset="0in,0in,0in,0in">
                <w:txbxContent/>
              </v:textbox>
              <w10:wrap type="square" side="largest"/>
            </v:rect>
          </w:pict>
        </mc:Fallback>
      </mc:AlternateContent>
    </w:r>
  </w:p>
  <w:tbl>
    <w:tblPr>
      <w:tblW w:w="6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5"/>
      <w:gridCol w:w="900"/>
    </w:tblGrid>
    <w:tr>
      <w:trPr/>
      <w:tc>
        <w:tcPr>
          <w:tcW w:w="5455" w:type="dxa"/>
          <w:tcBorders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right" w:pos="3294" w:leader="none"/>
              <w:tab w:val="right" w:pos="8640" w:leader="none"/>
            </w:tabs>
            <w:spacing w:before="60" w:after="0"/>
            <w:ind w:right="29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45580" cy="9692640"/>
                    <wp:effectExtent l="9525" t="9525" r="9525" b="9525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552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5.3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TECHNIKA (ELECTRICAL)  SG</w:t>
          </w:r>
        </w:p>
        <w:p>
          <w:pPr>
            <w:pStyle w:val="Header"/>
            <w:tabs>
              <w:tab w:val="clear" w:pos="4320"/>
              <w:tab w:val="left" w:pos="0" w:leader="none"/>
              <w:tab w:val="right" w:pos="8640" w:leader="none"/>
            </w:tabs>
            <w:spacing w:before="0" w:after="60"/>
            <w:ind w:hanging="14"/>
            <w:rPr>
              <w:b/>
              <w:b/>
              <w:smallCaps/>
            </w:rPr>
          </w:pPr>
          <w:r>
            <w:rPr>
              <w:b/>
              <w:i/>
            </w:rPr>
            <w:t xml:space="preserve">TECHNIKA (ELEKTRIES)                    </w:t>
          </w:r>
          <w:r>
            <w:rPr>
              <w:b/>
            </w:rPr>
            <w:t>713-2/0 G</w:t>
          </w:r>
        </w:p>
      </w:tc>
      <w:tc>
        <w:tcPr>
          <w:tcW w:w="900" w:type="dxa"/>
          <w:tcBorders>
            <w:left w:val="single" w:sz="12" w:space="0" w:color="000000"/>
            <w:bottom w:val="single" w:sz="2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2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1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6">
    <w:lvl w:ilvl="0">
      <w:start w:val="10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7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3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"/>
      <w:lvlText w:val="%1.%2"/>
      <w:lvlJc w:val="left"/>
      <w:pPr>
        <w:tabs>
          <w:tab w:val="num" w:pos="1215"/>
        </w:tabs>
        <w:ind w:left="1215" w:hanging="840"/>
      </w:pPr>
      <w:rPr/>
    </w:lvl>
    <w:lvl w:ilvl="2">
      <w:start w:val="2"/>
      <w:numFmt w:val="decimal"/>
      <w:lvlText w:val="%1.%2.%3"/>
      <w:lvlJc w:val="left"/>
      <w:pPr>
        <w:tabs>
          <w:tab w:val="num" w:pos="1590"/>
        </w:tabs>
        <w:ind w:left="159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2205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315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5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00"/>
        </w:tabs>
        <w:ind w:left="4800" w:hanging="180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rFonts w:ascii="Symbol" w:hAnsi="Symbol" w:cs="Symbol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 w:val="false"/>
      <w:i w:val="false"/>
      <w:sz w:val="20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next w:val="Normal"/>
    <w:qFormat/>
    <w:pPr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21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22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23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24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25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26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27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28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4.png"/><Relationship Id="rId11" Type="http://schemas.openxmlformats.org/officeDocument/2006/relationships/image" Target="media/image5.wmf"/><Relationship Id="rId12" Type="http://schemas.openxmlformats.org/officeDocument/2006/relationships/image" Target="media/image4.png"/><Relationship Id="rId13" Type="http://schemas.openxmlformats.org/officeDocument/2006/relationships/image" Target="media/image5.wmf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06:50:00Z</dcterms:created>
  <dc:creator>Sibongile</dc:creator>
  <dc:description/>
  <dc:language>en-US</dc:language>
  <cp:lastModifiedBy>helene</cp:lastModifiedBy>
  <dcterms:modified xsi:type="dcterms:W3CDTF">2002-04-22T10:08:00Z</dcterms:modified>
  <cp:revision>11</cp:revision>
  <dc:subject/>
  <dc:title>[Company Name]</dc:title>
</cp:coreProperties>
</file>