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TECHNIKA (ELEKTRIES)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PUNTE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BENODIGD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Goedgekeurde sakrekenaar en 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b/>
                <w:lang w:val="en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eantwoord ALL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Sketse en diagramme moet duidelik en netjies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Formules en berekeninge moet duidelik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Formules en berekeninge moet getoon word, waar van toepas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 Lys formules wat gebruik mag word waar van toepassing, word op die laaste bladsy van hierdie eksamenvraestel versk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duidelik kortliks die betekenis van die volgende ter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Induktiewe reaktansi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Kapasitiewe reaktansi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Impedans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Weerstand van 75 Ω en </w:t>
            </w:r>
            <w:r>
              <w:rPr>
                <w:lang w:val="en-ZA"/>
              </w:rPr>
              <w:t>’n kapasitor van</w:t>
            </w:r>
            <w:r>
              <w:rPr/>
              <w:t xml:space="preserve"> 50 μF word in parallel verbind oor </w:t>
            </w:r>
            <w:r>
              <w:rPr>
                <w:lang w:val="en-ZA"/>
              </w:rPr>
              <w:t>’n</w:t>
            </w:r>
            <w:r>
              <w:rPr/>
              <w:t xml:space="preserve"> kragtoevoer van 220 V 50 Hz.  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1.2.1</w:t>
              <w:tab/>
              <w:t>Stroom deur die weerstand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troom deur die kapasitor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oevoerstroo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62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</w:r>
            <w:r>
              <w:rPr>
                <w:lang w:val="en-ZA"/>
              </w:rPr>
              <w:t>’n</w:t>
            </w:r>
            <w:r>
              <w:rPr/>
              <w:t xml:space="preserve"> Spoel met </w:t>
            </w:r>
            <w:r>
              <w:rPr>
                <w:lang w:val="en-ZA"/>
              </w:rPr>
              <w:t>’n</w:t>
            </w:r>
            <w:r>
              <w:rPr/>
              <w:t xml:space="preserve"> induktansie van 0,65 H en </w:t>
            </w:r>
            <w:r>
              <w:rPr>
                <w:lang w:val="en-ZA"/>
              </w:rPr>
              <w:t>’n weerstand van</w:t>
            </w:r>
            <w:r>
              <w:rPr/>
              <w:t xml:space="preserve"> 32 Ω word in serie met </w:t>
            </w:r>
            <w:r>
              <w:rPr>
                <w:lang w:val="en-ZA"/>
              </w:rPr>
              <w:t>’n</w:t>
            </w:r>
            <w:r>
              <w:rPr/>
              <w:t xml:space="preserve"> kapasitor van 56 μF verbind.  Die kring word gekoppel aan </w:t>
            </w:r>
            <w:r>
              <w:rPr>
                <w:lang w:val="en-ZA"/>
              </w:rPr>
              <w:t>’n</w:t>
            </w:r>
            <w:r>
              <w:rPr/>
              <w:t xml:space="preserve">  150 V 50 Hz toevoer.  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duktiewe reaktansie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apasitiewe reaktansie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mpedansie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rywing van die kringbaan teen 50 Hz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Teken </w:t>
            </w:r>
            <w:r>
              <w:rPr>
                <w:lang w:val="en-ZA"/>
              </w:rPr>
              <w:t>’n netjies benoemde fasordiagram van die kring teen</w:t>
            </w:r>
            <w:r>
              <w:rPr/>
              <w:t xml:space="preserve"> 50 Hz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EEN- EN DRIEFASESTELSEL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Noem die DRIE kleure, in die korrekte volgorde, wat gebruik word om die drie fases in </w:t>
            </w:r>
            <w:r>
              <w:rPr>
                <w:lang w:val="en-ZA"/>
              </w:rPr>
              <w:t>’n</w:t>
            </w:r>
            <w:r>
              <w:rPr/>
              <w:t xml:space="preserve"> driefasige stelsel te onderske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Noem DRIE voordele van </w:t>
            </w:r>
            <w:r>
              <w:rPr>
                <w:lang w:val="en-ZA"/>
              </w:rPr>
              <w:t>’n</w:t>
            </w:r>
            <w:r>
              <w:rPr/>
              <w:t xml:space="preserve"> driefase stelsel bo </w:t>
            </w:r>
            <w:r>
              <w:rPr>
                <w:lang w:val="en-ZA"/>
              </w:rPr>
              <w:t>’n</w:t>
            </w:r>
            <w:r>
              <w:rPr/>
              <w:t xml:space="preserve"> enkelfasestels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Verduidelik met behulp van </w:t>
            </w:r>
            <w:r>
              <w:rPr>
                <w:rFonts w:cs="Arial"/>
              </w:rPr>
              <w:t xml:space="preserve">’n netjies benoemde diagram </w:t>
            </w:r>
            <w:r>
              <w:rPr/>
              <w:t xml:space="preserve">die verhouding tussen die lyn- en fasespannings en strome in </w:t>
            </w:r>
            <w:r>
              <w:rPr>
                <w:lang w:val="en-ZA"/>
              </w:rPr>
              <w:t>’n</w:t>
            </w:r>
            <w:r>
              <w:rPr/>
              <w:t xml:space="preserve"> stergekoppelde driefasige stelsel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RANSFORMA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lang w:val="en-ZA"/>
              </w:rPr>
              <w:t>’</w:t>
            </w:r>
            <w:r>
              <w:rPr>
                <w:lang w:val="en-ZA"/>
              </w:rPr>
              <w:t>n</w:t>
            </w:r>
            <w:r>
              <w:rPr/>
              <w:t xml:space="preserve"> Driefasige 6600/400 volt ster-delta transformator se vermo</w:t>
            </w:r>
            <w:r>
              <w:rPr>
                <w:rFonts w:cs="Arial"/>
              </w:rPr>
              <w:t>ë</w:t>
            </w:r>
            <w:r>
              <w:rPr/>
              <w:t xml:space="preserve"> is 250 kVA.  Die transformator het 100 wikkelings op die sekond</w:t>
            </w:r>
            <w:r>
              <w:rPr>
                <w:rFonts w:cs="Arial"/>
              </w:rPr>
              <w:t>ê</w:t>
            </w:r>
            <w:r>
              <w:rPr/>
              <w:t>re kant.  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3.1.1</w:t>
              <w:tab/>
              <w:t>Die aantal prim</w:t>
            </w:r>
            <w:r>
              <w:rPr>
                <w:rFonts w:cs="Arial"/>
              </w:rPr>
              <w:t>ê</w:t>
            </w:r>
            <w:r>
              <w:rPr/>
              <w:t>re wikkelings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maksimum sekond</w:t>
            </w:r>
            <w:r>
              <w:rPr>
                <w:rFonts w:cs="Arial"/>
              </w:rPr>
              <w:t>ê</w:t>
            </w:r>
            <w:r>
              <w:rPr/>
              <w:t>re fasestroom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Die maksimum lewering indien die las </w:t>
            </w:r>
            <w:r>
              <w:rPr>
                <w:lang w:val="en-ZA"/>
              </w:rPr>
              <w:t>’n arbeidsfaktor van 0,8 nalopend h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Toon met behulp van </w:t>
            </w:r>
            <w:r>
              <w:rPr>
                <w:lang w:val="en-ZA"/>
              </w:rPr>
              <w:t>’n</w:t>
            </w:r>
            <w:r>
              <w:rPr/>
              <w:t xml:space="preserve"> netjies benoemde skets hoe </w:t>
            </w:r>
            <w:r>
              <w:rPr>
                <w:lang w:val="en-ZA"/>
              </w:rPr>
              <w:t>’n enkelfasige wattmeter aan ’n hoëspanning-, hoëstroomkring gekoppel word deur gebruik te maak van instrumenttransformato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Verduidelik kortliks waarom </w:t>
            </w:r>
            <w:r>
              <w:rPr>
                <w:lang w:val="en-ZA"/>
              </w:rPr>
              <w:t>’n</w:t>
            </w:r>
            <w:r>
              <w:rPr/>
              <w:t xml:space="preserve"> transformator nie kan funksioneer as gelykstroom daarop toegepas word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WISSELSTROOMMOTOR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 is die doel van die rotorstawe en die kortsluitringe in die rotor van die induksietipe wisselstroommot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duidelik die volgende terme met betrekking tot induksietipe motor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2.1</w:t>
              <w:tab/>
              <w:t>Sinchrone spo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2.2</w:t>
              <w:tab/>
              <w:t>Rotorgli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 is die funksie van die koperring op die pool van die skadupoolmot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duidelik waarom ster/delta aansitters gebruik word om groot driefasemotore onder volle las aan te si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Teken </w:t>
            </w:r>
            <w:r>
              <w:rPr>
                <w:rFonts w:cs="Arial"/>
              </w:rPr>
              <w:t xml:space="preserve">’n netjies benoemde </w:t>
            </w:r>
            <w:r>
              <w:rPr/>
              <w:t>diagram van die volgend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5.1</w:t>
              <w:tab/>
              <w:t>Kapasitoraansitmo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5.2</w:t>
              <w:tab/>
              <w:t>Driefasige kourotor induksietipe motor gekoppel in delt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Verduidelik kortliks hoe </w:t>
            </w:r>
            <w:r>
              <w:rPr>
                <w:lang w:val="en-ZA"/>
              </w:rPr>
              <w:t>’n</w:t>
            </w:r>
            <w:r>
              <w:rPr/>
              <w:t xml:space="preserve"> roterende magneetveld in die enkelfasige kapasitormotor verkry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HALFGELEI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Maak gebruik van </w:t>
            </w:r>
            <w:r>
              <w:rPr>
                <w:lang w:val="en-ZA"/>
              </w:rPr>
              <w:t xml:space="preserve">’n netjies benoemde skets om die werksbeginsel van </w:t>
            </w:r>
            <w:r>
              <w:rPr>
                <w:rFonts w:cs="Arial"/>
                <w:lang w:val="en-ZA"/>
              </w:rPr>
              <w:t>’n</w:t>
            </w:r>
            <w:r>
              <w:rPr>
                <w:lang w:val="en-ZA"/>
              </w:rPr>
              <w:t xml:space="preserve"> bipol</w:t>
            </w:r>
            <w:r>
              <w:rPr>
                <w:rFonts w:cs="Arial"/>
                <w:lang w:val="en-ZA"/>
              </w:rPr>
              <w:t>êre</w:t>
            </w:r>
            <w:r>
              <w:rPr>
                <w:lang w:val="en-ZA"/>
              </w:rPr>
              <w:t xml:space="preserve"> NPN-transistor te illustre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eken die IEC-simbole van die volgende komponen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5.2.1</w:t>
              <w:tab/>
              <w:t>Beheerde Silikon Gelykrigter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A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Caption"/>
              <w:rPr/>
            </w:pPr>
            <w:r>
              <w:rPr/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duidelik, deur gebruik te maak van die toepaslike golfvorme, die verskil tussen klas A-, klas B- en klas C-versterking aan te to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RIE voordele van negatiewe terugvoer met betrekking tot versterk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>6.3</w:t>
              <w:tab/>
              <w:t xml:space="preserve">Verduidelik die werksbeginsel van die balansversterker wat in </w:t>
            </w:r>
            <w:r>
              <w:rPr>
                <w:b/>
              </w:rPr>
              <w:t>Figuur 6.3</w:t>
            </w:r>
            <w:r>
              <w:rPr/>
              <w:t xml:space="preserve"> </w:t>
              <w:tab/>
              <w:t>uitgebeeld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-14605</wp:posOffset>
                      </wp:positionV>
                      <wp:extent cx="3596005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00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71215" cy="2356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215" cy="235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15pt;height:195.6pt;mso-wrap-distance-left:9.05pt;mso-wrap-distance-right:9.05pt;mso-wrap-distance-top:0pt;mso-wrap-distance-bottom:0pt;margin-top:-1.15pt;mso-position-vertical-relative:text;margin-left:11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2356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ur 6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sversterk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792"/>
              <w:rPr/>
            </w:pPr>
            <w:r>
              <w:rPr/>
              <w:t xml:space="preserve">Teken </w:t>
            </w:r>
            <w:r>
              <w:rPr>
                <w:lang w:val="en-ZA"/>
              </w:rPr>
              <w:t>’n</w:t>
            </w:r>
            <w:r>
              <w:rPr/>
              <w:t xml:space="preserve"> netjies benoemde diagram van die frekwensieweergawekurwe van </w:t>
            </w:r>
            <w:r>
              <w:rPr>
                <w:lang w:val="en-ZA"/>
              </w:rPr>
              <w:t>’n</w:t>
            </w:r>
            <w:r>
              <w:rPr/>
              <w:t xml:space="preserve"> transformatorgekoppelde versterk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SKAKEL- EN KONTROLEBA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Verduidelik die funksionele werkbeginsel van die Zenerdiode met betrekking tot </w:t>
            </w:r>
            <w:r>
              <w:rPr>
                <w:rFonts w:cs="Arial"/>
              </w:rPr>
              <w:t xml:space="preserve">’n </w:t>
            </w:r>
            <w:r>
              <w:rPr/>
              <w:t xml:space="preserve">spanningstoename en </w:t>
            </w:r>
            <w:r>
              <w:rPr>
                <w:rFonts w:cs="Arial"/>
              </w:rPr>
              <w:t xml:space="preserve">’n </w:t>
            </w:r>
            <w:r>
              <w:rPr/>
              <w:t>spanningsafname oor die diod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klaar die volgende begrippe met betrekking tot die Silikonbeheerde Gelykrigter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2.1</w:t>
              <w:tab/>
              <w:t>Houstroom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rempelspanning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nellerpuls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iek teenvoorspann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PERASIONELE VERSTERK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Noem VIER eienskappe van </w:t>
            </w:r>
            <w:r>
              <w:rPr>
                <w:rFonts w:cs="Arial"/>
              </w:rPr>
              <w:t>’n</w:t>
            </w:r>
            <w:r>
              <w:rPr/>
              <w:t xml:space="preserve"> ideale operasionele versterk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Teken die afvoergolfvorm van die operasionele differensieerkring indien </w:t>
            </w:r>
            <w:r>
              <w:rPr>
                <w:lang w:val="en-ZA"/>
              </w:rPr>
              <w:t>’n</w:t>
            </w:r>
            <w:r>
              <w:rPr/>
              <w:t xml:space="preserve"> driehoek golfvorm daarop ingevo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VIER items wat in die hedendaagse noodhulpkassie behoort te we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SSILLA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</w:t>
              <w:tab/>
              <w:t xml:space="preserve">Identifiseer die kring in </w:t>
            </w:r>
            <w:r>
              <w:rPr>
                <w:b/>
              </w:rPr>
              <w:t>Figuur 9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77165</wp:posOffset>
                </wp:positionV>
                <wp:extent cx="3682365" cy="200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187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95pt;height:157.5pt;mso-wrap-distance-left:9.05pt;mso-wrap-distance-right:9.05pt;mso-wrap-distance-top:0pt;mso-wrap-distance-bottom:0pt;margin-top:13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187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25095</wp:posOffset>
                      </wp:positionV>
                      <wp:extent cx="8001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its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.85pt;mso-position-vertical-relative:text;margin-left:3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it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ur 9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duidelik die piezo-elektriese beginsel kortliks.  Maak gebruik van netjies benoemde diagramme waar nodi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 is die doel van die kristal in die terugkoppelbaan van die kristalbeheerde Hartley-ossillat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REKENAARBEGINSEL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1</w:t>
              <w:tab/>
              <w:t xml:space="preserve">Skakel die volgende produk-van-die-somuitdrukking om na </w:t>
            </w:r>
            <w:r>
              <w:rPr>
                <w:rFonts w:cs="Arial"/>
              </w:rPr>
              <w:t>’n</w:t>
            </w:r>
            <w:r>
              <w:rPr/>
              <w:t xml:space="preserve"> som-van-die-produk-uitdrukking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CompanyName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16205</wp:posOffset>
                </wp:positionV>
                <wp:extent cx="18288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.15pt" to="224.8pt,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9.15pt" to="295.8pt,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A + B) (B + C) (A + C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EEN assosiasie re</w:t>
            </w:r>
            <w:r>
              <w:rPr>
                <w:rFonts w:cs="Arial"/>
              </w:rPr>
              <w:t>ël ten opsigte van Boole-Algebr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10.3</w:t>
              <w:tab/>
              <w:t xml:space="preserve">Teken </w:t>
            </w:r>
            <w:r>
              <w:rPr>
                <w:lang w:val="en-ZA"/>
              </w:rPr>
              <w:t>’n netjies benoemde logika kringdiagram van die volgende Boole-</w:t>
              <w:tab/>
              <w:t>algebra</w:t>
            </w:r>
            <w:r>
              <w:rPr>
                <w:rFonts w:cs="Arial"/>
                <w:lang w:val="en-ZA"/>
              </w:rPr>
              <w:t>ïese</w:t>
            </w:r>
            <w:r>
              <w:rPr>
                <w:lang w:val="en-ZA"/>
              </w:rPr>
              <w:t xml:space="preserve"> vergelyk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75pt" to="192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123825</wp:posOffset>
                </wp:positionV>
                <wp:extent cx="18288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9.75pt" to="251.4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[(A.B)+(A.C)]+D = X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526"/>
      </w:tblGrid>
      <w:tr>
        <w:trPr>
          <w:cantSplit w:val="true"/>
        </w:trPr>
        <w:tc>
          <w:tcPr>
            <w:tcW w:w="9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4</w:t>
              <w:tab/>
              <w:t>Noem TWEE voorsorgmaatreëls wat getref moet word wanneer daar met C-MOS logiese toestelle gewerk word.</w:t>
            </w:r>
          </w:p>
        </w:tc>
        <w:tc>
          <w:tcPr>
            <w:tcW w:w="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5</w:t>
              <w:tab/>
              <w:t xml:space="preserve">Stel </w:t>
            </w:r>
            <w:r>
              <w:rPr>
                <w:lang w:val="en-ZA"/>
              </w:rPr>
              <w:t>’n</w:t>
            </w:r>
            <w:r>
              <w:rPr/>
              <w:t xml:space="preserve"> waarheidstabel op vir die RTL-hek in </w:t>
            </w:r>
            <w:r>
              <w:rPr>
                <w:b/>
              </w:rPr>
              <w:t>Figuur 10.5</w:t>
            </w:r>
            <w:r>
              <w:rPr/>
              <w:t xml:space="preserve">.  Teken </w:t>
            </w:r>
            <w:r>
              <w:rPr>
                <w:lang w:val="en-ZA"/>
              </w:rPr>
              <w:t>’n netjies benoemde logika hekdiagram vir hierdie he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1905</wp:posOffset>
                      </wp:positionV>
                      <wp:extent cx="3040380" cy="28873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288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0035" cy="275844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0035" cy="275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4pt;height:227.35pt;mso-wrap-distance-left:9.05pt;mso-wrap-distance-right:9.05pt;mso-wrap-distance-top:0pt;mso-wrap-distance-bottom:0pt;margin-top:0.15pt;mso-position-vertical-relative:text;margin-left:1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7584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ur 10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TL-Hek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6</w:t>
              <w:tab/>
              <w:t>Noem DRIE moontlike oorsake van brande in die werkswink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Noem die tipe brandblusser wat in </w:t>
            </w:r>
            <w:r>
              <w:rPr>
                <w:lang w:val="en-ZA"/>
              </w:rPr>
              <w:t>’n elektriese werkswinkel gebruik behoort te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ETINSTRUMEN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RIE gebruike van die multime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Noem DRIE voorsorgmaatreëls wat getref moet word wanneer met </w:t>
            </w:r>
            <w:r>
              <w:rPr>
                <w:lang w:val="en-ZA"/>
              </w:rPr>
              <w:t>’n</w:t>
            </w:r>
            <w:r>
              <w:rPr/>
              <w:t xml:space="preserve"> ossilloskoop gewerk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Is dit moontlik om die MI-virus op te doen deur onder normale omstandighede in dieselfde werkswinkel te werk as </w:t>
            </w:r>
            <w:r>
              <w:rPr>
                <w:lang w:val="en-ZA"/>
              </w:rPr>
              <w:t>’n MIV positiewe persoon?  Motiveer u antwoor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Waarna verwys die term </w:t>
            </w:r>
            <w:r>
              <w:rPr>
                <w:b/>
              </w:rPr>
              <w:t>kruiping</w:t>
            </w:r>
            <w:r>
              <w:rPr/>
              <w:t xml:space="preserve"> met betrekking tot eenfasige energiemeter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655</wp:posOffset>
                      </wp:positionV>
                      <wp:extent cx="6286500" cy="89154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891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0775" cy="861060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0775" cy="861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702pt;mso-wrap-distance-left:9.05pt;mso-wrap-distance-right:9.05pt;mso-wrap-distance-top:0pt;mso-wrap-distance-bottom:0pt;margin-top:2.6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775" cy="86106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861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KTRIES)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5580" cy="96926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i/>
            </w:rPr>
            <w:t xml:space="preserve">TECHNIKA (ELEKTRIES)                    </w:t>
          </w:r>
          <w:r>
            <w:rPr>
              <w:b/>
            </w:rPr>
            <w:t>71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52:00Z</dcterms:created>
  <dc:creator>Sibongile</dc:creator>
  <dc:description/>
  <dc:language>en-US</dc:language>
  <cp:lastModifiedBy>helene</cp:lastModifiedBy>
  <cp:lastPrinted>2002-04-23T12:33:00Z</cp:lastPrinted>
  <dcterms:modified xsi:type="dcterms:W3CDTF">2002-04-23T10:33:00Z</dcterms:modified>
  <cp:revision>14</cp:revision>
  <dc:subject/>
  <dc:title>[Company Name]</dc:title>
</cp:coreProperties>
</file>