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>
                <w:b/>
              </w:rPr>
              <w:t>TECHNIKA (ELECTRICAL)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742"/>
              <w:rPr/>
            </w:pPr>
            <w:r>
              <w:rPr>
                <w:b/>
              </w:rPr>
              <w:t>MARKS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  <w:cantSplit w:val="true"/>
        </w:trPr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342" w:hanging="342"/>
              <w:rPr/>
            </w:pPr>
            <w:r>
              <w:rPr/>
              <w:t>Drawing instruments and an approved calcula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the questions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ches and diagrams must be clear and writing must be legible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mulae and calculations must, where applicable, be indicated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list of formulae, which may be used when applicable, is provided on the last page of the question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ULTIPLE-CHOICE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firstLine="18"/>
              <w:rPr/>
            </w:pPr>
            <w:r>
              <w:rPr/>
              <w:t xml:space="preserve">For each of Questions 1.1 – 1.10 five possible answers are given.  Indicate the correct answer by making a cross (X) over the appropriate letter on the </w:t>
            </w:r>
            <w:r>
              <w:rPr>
                <w:b/>
              </w:rPr>
              <w:t>answer sheet on the 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>
                <w:lang w:val="af-ZA"/>
              </w:rPr>
            </w:pPr>
            <w:r>
              <w:rPr>
                <w:lang w:val="af-ZA"/>
              </w:rPr>
              <w:t>A NAND function can also be performed by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af-ZA"/>
              </w:rPr>
            </w:pPr>
            <w:r>
              <w:rPr>
                <w:lang w:val="af-ZA"/>
              </w:rPr>
              <w:t>a bubble OR-gate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af-ZA"/>
              </w:rPr>
            </w:pPr>
            <w:r>
              <w:rPr>
                <w:lang w:val="af-ZA"/>
              </w:rPr>
              <w:t>an AND-gate with an invertor in the output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af-ZA"/>
              </w:rPr>
            </w:pPr>
            <w:r>
              <w:rPr>
                <w:lang w:val="af-ZA"/>
              </w:rPr>
              <w:t>an exclusive OR-gat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af-ZA"/>
              </w:rPr>
              <w:t>A and B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af-ZA"/>
              </w:rPr>
              <w:t>A and C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/>
              <w:t xml:space="preserve">With three-phase transformers the equation </w:t>
            </w:r>
            <w:r>
              <w:rPr>
                <w:u w:val="single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u w:val="single"/>
              </w:rPr>
              <w:t>E</w:t>
            </w:r>
            <w:r>
              <w:rPr>
                <w:vertAlign w:val="subscript"/>
              </w:rPr>
              <w:t>1</w:t>
            </w:r>
            <w:r>
              <w:rPr/>
              <w:t xml:space="preserve"> applies t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12" w:leader="none"/>
              </w:tabs>
              <w:ind w:firstLine="5382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ab/>
              <w:t>E</w:t>
            </w:r>
            <w:r>
              <w:rPr>
                <w:vertAlign w:val="subscript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th line and phase voltage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ne voltage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ase voltage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ne current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ase currents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 an NPN transistor to switch o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base-emitter junction must be forward biased and the base-collector junction must be reverse biased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urrent through the base-emitter junction must be ten times higher than that through the base-collector junction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regulated voltage supply must be used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base current must be controlled by the collector current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inority carriers must flow across the forward biased junction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When a triangular wave is applied as the input to a differentiator, the output wi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be a mirror image of the inpu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>B.</w:t>
              <w:tab/>
              <w:t>be a sawtooth wa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>C.</w:t>
              <w:tab/>
              <w:t>look exactly like the inpu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>D.</w:t>
              <w:tab/>
              <w:t>be a square wa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>E.</w:t>
              <w:tab/>
              <w:t>be a sine wa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hanging="18"/>
              <w:rPr/>
            </w:pPr>
            <w:r>
              <w:rPr/>
              <w:t>1.5</w:t>
              <w:tab/>
              <w:t>Which one of the following statements is TRU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</w:t>
              <w:tab/>
              <w:t xml:space="preserve">Digital meters are always more accurate than analog meters as they need </w:t>
              <w:tab/>
              <w:tab/>
              <w:t>not be calibra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 xml:space="preserve">The oscilloscope is ideal for the accurate measurement of voltage, current </w:t>
              <w:tab/>
              <w:tab/>
              <w:t>and resista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The frequency of a wave can be read directly from the oscilloscop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A kilowatt-hour meter measures the consumption of energ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E.</w:t>
              <w:tab/>
              <w:t xml:space="preserve">A power factor meter gives an indication of the energy consumption of an </w:t>
              <w:tab/>
              <w:tab/>
              <w:t>appliance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995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2.05pt" to="195.4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145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2.05pt" to="240.4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1143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5pt,0.9pt" to="168.3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1143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5pt,0.9pt" to="190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1143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35pt,0.9pt" to="231.3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he Boolean equation (X.Y.Z) + (X.Y) is equivalent t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A.</w:t>
              <w:tab/>
              <w:t>Z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.</w:t>
              <w:tab/>
              <w:t>Z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.</w:t>
              <w:tab/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D.</w:t>
              <w:tab/>
              <w:t>X + 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E.</w:t>
              <w:tab/>
              <w:t>An exclusive NOR-g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osine of the angle between the alternating current and voltage in a circuit is known as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ctive component of the powe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active component of the powe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wer facto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actanc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mittance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143500</wp:posOffset>
                      </wp:positionH>
                      <wp:positionV relativeFrom="paragraph">
                        <wp:posOffset>36512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5pt,28.75pt" to="-396.0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hich of the following statements about the three-phase alternating current systems is </w:t>
            </w:r>
            <w:r>
              <w:rPr>
                <w:b/>
              </w:rPr>
              <w:t>not</w:t>
            </w:r>
            <w:r>
              <w:rPr/>
              <w:t xml:space="preserve"> correc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 machines with equal size and frame, three-phase machines deliver a higher power than single-phase machines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y are more versatile, as both line and phase voltage are available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ree-phase motors normally deliver a higher torque than their single-phase counterparts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efficiency of three-phase machines is normally equal to that of single-phase machines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t is relatively easy to use three-phase alternators in parallel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9</w:t>
              <w:tab/>
              <w:t xml:space="preserve">The percentage slip of a two-pole motor that rotates at 2 880 r/min when </w:t>
              <w:tab/>
              <w:t>connected to a 380 V, 50 Hz supply i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7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</w:t>
              <w:tab/>
              <w:t>0,04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4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0,07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E.</w:t>
              <w:tab/>
              <w:t>None of the abo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0</w:t>
              <w:tab/>
              <w:t>When a three-phase induction motor is connected in star to the supp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only the starting current will be lower than when connected in delt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 xml:space="preserve">both the starting and running currents will be lower than when connected </w:t>
              <w:tab/>
              <w:tab/>
              <w:tab/>
              <w:t>in delt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only the starting current will be higher than when connected in delt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 xml:space="preserve">both the starting and running currents will be higher than when connected </w:t>
              <w:tab/>
              <w:tab/>
              <w:tab/>
              <w:t>in delt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E.</w:t>
              <w:tab/>
              <w:t>the starting current will be equal to that of a delta-connected syst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10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OCCUPATIONAL SAFE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2.1</w:t>
              <w:tab/>
              <w:t>Name THREE preventative measures which have to be taken to reduce industrial accid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2.2</w:t>
              <w:tab/>
              <w:t>Name TWO ways in which Aids can be spread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[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ELECTRICAL CURRENT THE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  <w:t>A resistor of 120 ohm, a coil with a reactance of 160 ohm and a capacitor with a reactance of 220 ohm are connected in parallel with a 100V supp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Calculate the current in each branch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Calculate the total current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Calculate the phase angle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Draw the phasor diagram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ind w:left="720" w:hanging="720"/>
              <w:rPr>
                <w:rFonts w:cs="Arial"/>
              </w:rPr>
            </w:pPr>
            <w:r>
              <w:rPr/>
              <w:tab/>
              <w:t xml:space="preserve">A series RCL circuit consists of a resistor of 10 ohm, an inductor of 100mH and a capasitor of 100 </w:t>
            </w:r>
            <w:r>
              <w:rPr>
                <w:rFonts w:cs="Arial"/>
              </w:rPr>
              <w:t>μF.  This combination is connected across a 250V, 50Hz supply.  Calculate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Base"/>
              <w:keepLines w:val="false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he resonant frequency</w:t>
            </w:r>
          </w:p>
          <w:p>
            <w:pPr>
              <w:pStyle w:val="HeaderBase"/>
              <w:keepLines w:val="false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he current flow at resonance</w:t>
            </w:r>
          </w:p>
          <w:p>
            <w:pPr>
              <w:pStyle w:val="HeaderBase"/>
              <w:keepLines w:val="false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he Q-factor of the circuit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Explain what is meant by </w:t>
            </w:r>
            <w:r>
              <w:rPr>
                <w:b/>
              </w:rPr>
              <w:t>resonant frequency</w:t>
            </w:r>
            <w:r>
              <w:rPr/>
              <w:t xml:space="preserve"> by referring to series circuits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  <w:t>The inductance of an LC parallel resonant circuit is 200 mH and the inductor’s resistance is 10 ohms.  A supply current of 100 mA is drawn from a 20 Volts supply.  Calculate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Base"/>
              <w:keepLines w:val="false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he value of the capacitor in the circuit</w:t>
            </w:r>
          </w:p>
          <w:p>
            <w:pPr>
              <w:pStyle w:val="HeaderBase"/>
              <w:keepLines w:val="false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he circulating current between the inductor and the capacitor</w:t>
            </w:r>
          </w:p>
          <w:p>
            <w:pPr>
              <w:pStyle w:val="HeaderBase"/>
              <w:keepLines w:val="false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he resonant frequency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  <w:t>A lighting unit’s specifications are given as 750 Watts, 100 Volts.  A capacitor is connected in series with the unit across a 230 Volts 60 Hz supply.  Calculate the capacitance of the capacitor.</w:t>
            </w:r>
          </w:p>
        </w:tc>
        <w:tc>
          <w:tcPr>
            <w:tcW w:w="810" w:type="dxa"/>
            <w:tcBorders/>
          </w:tcPr>
          <w:p>
            <w:pPr>
              <w:pStyle w:val="Page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Pages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  <w:t>(10)</w:t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56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GLE- AND THREE-PHASE ALTERNATING CURRENT SYSTEMS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  <w:t>Name the advantages of a three-phase alternating current system over a single- phase system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  <w:t>A 7.5 kW inductive single-phase system draws 40A from a 250 Volts 50 Hz supply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Calculate the kVA rating of the circuit.</w:t>
            </w:r>
          </w:p>
          <w:p>
            <w:pPr>
              <w:pStyle w:val="HeaderBase"/>
              <w:keepLines w:val="false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Calculate the power factor.</w:t>
            </w:r>
          </w:p>
          <w:p>
            <w:pPr>
              <w:pStyle w:val="HeaderBase"/>
              <w:keepLines w:val="false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ind w:left="1440" w:hanging="738"/>
              <w:rPr/>
            </w:pPr>
            <w:r>
              <w:rPr/>
              <w:t>Show by means of a current phasor diagram to any convenient scale how the power factor of the circuit could be improved to 0.9.</w:t>
            </w:r>
          </w:p>
          <w:p>
            <w:pPr>
              <w:pStyle w:val="HeaderBase"/>
              <w:keepLines w:val="false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Determine by measurement the current through the capacitor.</w:t>
            </w:r>
          </w:p>
          <w:p>
            <w:pPr>
              <w:pStyle w:val="HeaderBase"/>
              <w:keepLines w:val="false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Calculate the capacitance of the capacito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  <w:t>Calculate the frequency of a four-pole alternator driven at 1 800 revolutions per minute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Explain what is meant by </w:t>
            </w:r>
            <w:r>
              <w:rPr>
                <w:b/>
              </w:rPr>
              <w:t>apparent power</w:t>
            </w:r>
            <w:r>
              <w:rPr/>
              <w:t>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4.5</w:t>
              <w:tab/>
              <w:t>Why is electricity that is transmitted at high voltages, for example 800 kilo-volts, sent by means of transmission lines?</w:t>
            </w:r>
          </w:p>
        </w:tc>
        <w:tc>
          <w:tcPr>
            <w:tcW w:w="810" w:type="dxa"/>
            <w:tcBorders/>
          </w:tcPr>
          <w:p>
            <w:pPr>
              <w:pStyle w:val="Page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  <w:t>(3)</w:t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  <w:t>(1)</w:t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  <w:t>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NSFORMERS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  <w:t>Three single-phase transformers, each with a turn ratio of 2:1, are connected in delta-star to supply energy to a three-phase motor with a power factor of 0.9 and an efficiency of 80%.  The input power and primary line voltage are 48 kVA and 1.1 kV, respectively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alculate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he primary phase voltage</w:t>
            </w:r>
          </w:p>
          <w:p>
            <w:pPr>
              <w:pStyle w:val="HeaderBase"/>
              <w:keepLines w:val="false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he secondary phase voltage</w:t>
            </w:r>
          </w:p>
          <w:p>
            <w:pPr>
              <w:pStyle w:val="HeaderBase"/>
              <w:keepLines w:val="false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he primary line current</w:t>
            </w:r>
          </w:p>
          <w:p>
            <w:pPr>
              <w:pStyle w:val="HeaderBase"/>
              <w:keepLines w:val="false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he primary phase current</w:t>
            </w:r>
          </w:p>
          <w:p>
            <w:pPr>
              <w:pStyle w:val="HeaderBase"/>
              <w:keepLines w:val="false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he secondary phase current</w:t>
            </w:r>
          </w:p>
          <w:p>
            <w:pPr>
              <w:pStyle w:val="HeaderBase"/>
              <w:keepLines w:val="false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he output power of the mo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Which TWO methods are generally used to cool off transformers?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5.3</w:t>
              <w:tab/>
              <w:t>Describe with the aid of a labelled diagram the structure of a single-phase, auto-transformer.  Name TWO advantages of an autotransformer in comparison to an ordinary transformer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5.4</w:t>
              <w:tab/>
              <w:t>An autotransformer has 1 000 windings and is used to reduce 250V to 25V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  <w:t>5.4.1</w:t>
              <w:tab/>
              <w:t>State ONE disadvantage of the autotransformer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1440" w:hanging="738"/>
              <w:rPr/>
            </w:pPr>
            <w:r>
              <w:rPr/>
              <w:t>5.4.2</w:t>
              <w:tab/>
              <w:t>Calculate the position of the tap on the winding where the 25V is obtaine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3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TERNATING CURRENT MOTORS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te the most important reasons for the use of a no-volt coil and an overload mechanism in electric motor starters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ch a diagrammatic representation of a capacitor-run motor and answer the following questions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How does the above motor differ from a capacitor-start motor?</w:t>
            </w:r>
          </w:p>
          <w:p>
            <w:pPr>
              <w:pStyle w:val="HeaderBase"/>
              <w:keepLines w:val="false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ind w:left="1440" w:hanging="738"/>
              <w:rPr/>
            </w:pPr>
            <w:r>
              <w:rPr/>
              <w:t>To what value does the phase angle between the currents in the run and start windings tend?</w:t>
            </w:r>
          </w:p>
          <w:p>
            <w:pPr>
              <w:pStyle w:val="HeaderBase"/>
              <w:keepLines w:val="false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ind w:left="1440" w:hanging="738"/>
              <w:rPr/>
            </w:pPr>
            <w:r>
              <w:rPr/>
              <w:t>What is the result of a large phase angle between the currents in the start and run windings?</w:t>
            </w:r>
          </w:p>
          <w:p>
            <w:pPr>
              <w:pStyle w:val="HeaderBase"/>
              <w:keepLines w:val="false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How can the direction of rotation of the capacitor-run motor be changed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MI-CONDUCTORS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TWO important forward biased conditions for an SCR to function adequately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scribe the term </w:t>
            </w:r>
            <w:r>
              <w:rPr>
                <w:b/>
              </w:rPr>
              <w:t>holding current</w:t>
            </w:r>
            <w:r>
              <w:rPr/>
              <w:t xml:space="preserve"> as applicable to silicon-controlled rectifiers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ch a circuit diagram of an N-channel field effect transistor coupled as an amplifier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the difference between a triac- and a silicon-controlled rectifier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2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PLIFIERS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numPr>
                <w:ilvl w:val="1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te ONE advantage of negative feedback as applicable to amplifiers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8.2</w:t>
              <w:tab/>
              <w:t>8.2.1</w:t>
              <w:tab/>
              <w:t xml:space="preserve">Sketch neatly labelled frequency response curves to compare an 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RC-coupled amplifier with a mutually coupled amplifier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2.2</w:t>
              <w:tab/>
              <w:t xml:space="preserve">Which ONE of these amplifiers is more suited to low frequency </w:t>
              <w:tab/>
              <w:tab/>
              <w:tab/>
              <w:t>applications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8.3</w:t>
              <w:tab/>
              <w:t>Calculate the turns of a coupling transformer suited to rendering maximum transfer of energy between an amplifier with an output impedance of 350 ohms and a loudspeaker with an impedance of 4 ohm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0</wp:posOffset>
                </wp:positionH>
                <wp:positionV relativeFrom="paragraph">
                  <wp:posOffset>171450</wp:posOffset>
                </wp:positionV>
                <wp:extent cx="9144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67530" cy="34715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7530" cy="347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dentify the circuit illustrated above.</w:t>
            </w:r>
          </w:p>
          <w:p>
            <w:pPr>
              <w:pStyle w:val="HeaderBase"/>
              <w:keepLines w:val="false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lain the purpose and operation of TF</w:t>
            </w:r>
            <w:r>
              <w:rPr>
                <w:vertAlign w:val="subscript"/>
              </w:rPr>
              <w:t>1</w:t>
            </w:r>
            <w:r>
              <w:rPr/>
              <w:t xml:space="preserve"> in the circuit.</w:t>
            </w:r>
          </w:p>
          <w:p>
            <w:pPr>
              <w:pStyle w:val="HeaderBase"/>
              <w:keepLines w:val="false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te TWO functions of TF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HeaderBase"/>
              <w:keepLines w:val="false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class of amplification is used by each of the transistors?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9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WITCHING AND CONTROL CIRCUITS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fine the concept </w:t>
            </w:r>
            <w:r>
              <w:rPr>
                <w:b/>
              </w:rPr>
              <w:t>regulated power supply</w:t>
            </w:r>
            <w:r>
              <w:rPr/>
              <w:t>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practical power supply can be designed to convert 220 V supply voltage into a desired dc voltage.  Design a simple 12 volt dc regulated power supply circuit to maintain an essentially constant output voltage under changing load conditions.  Your circuit should include a step down transformer, a diode rectifier circuit, a filter circuit and a shunt regulator.  All the relevant waveforms should be indicated.  (Please note that this should </w:t>
            </w:r>
            <w:r>
              <w:rPr>
                <w:b/>
              </w:rPr>
              <w:t>not</w:t>
            </w:r>
            <w:r>
              <w:rPr/>
              <w:t xml:space="preserve"> be a block diagram.)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9.3</w:t>
              <w:tab/>
              <w:t>Describe by means of a circuit diagram how a transistor can be used as a switch.  Name the requirements to switch on a transisto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rPr/>
            </w:pPr>
            <w:r>
              <w:rPr/>
              <w:t>9.4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1800" cy="255143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1169035</wp:posOffset>
                      </wp:positionV>
                      <wp:extent cx="457200" cy="2286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2.05pt;mso-position-vertical-relative:text;margin-left:1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616585</wp:posOffset>
                      </wp:positionV>
                      <wp:extent cx="457200" cy="2286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C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48.55pt;mso-position-vertical-relative:text;margin-left:29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C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dentify the circuit illustrated above.</w:t>
            </w:r>
          </w:p>
          <w:p>
            <w:pPr>
              <w:pStyle w:val="HeaderBase"/>
              <w:keepLines w:val="false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lain the relation between the adjustment of R1 and the power in the load.</w:t>
            </w:r>
          </w:p>
          <w:p>
            <w:pPr>
              <w:pStyle w:val="HeaderBase"/>
              <w:keepLines w:val="false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type of load is used in the circuit?</w:t>
            </w:r>
          </w:p>
          <w:p>
            <w:pPr>
              <w:pStyle w:val="HeaderBase"/>
              <w:keepLines w:val="false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y would there be an absence of current in the load during the negative half cycle of the supply voltage?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39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0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CILLATORS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the function of the crystal in the crystal-controlled Hartley oscillator circuit?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1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7790" cy="339852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790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2411095</wp:posOffset>
                      </wp:positionV>
                      <wp:extent cx="685800" cy="2286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utpu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89.85pt;mso-position-vertical-relative:text;margin-left:11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utp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numPr>
                <w:ilvl w:val="2"/>
                <w:numId w:val="19"/>
              </w:numPr>
              <w:tabs>
                <w:tab w:val="clear" w:pos="4320"/>
                <w:tab w:val="clear" w:pos="8640"/>
                <w:tab w:val="left" w:pos="1602" w:leader="none"/>
              </w:tabs>
              <w:ind w:left="1602" w:hanging="900"/>
              <w:rPr/>
            </w:pPr>
            <w:r>
              <w:rPr/>
              <w:t>Identify the circuit illustrated above.</w:t>
            </w:r>
          </w:p>
          <w:p>
            <w:pPr>
              <w:pStyle w:val="HeaderBase"/>
              <w:keepLines w:val="false"/>
              <w:numPr>
                <w:ilvl w:val="2"/>
                <w:numId w:val="19"/>
              </w:numPr>
              <w:tabs>
                <w:tab w:val="clear" w:pos="4320"/>
                <w:tab w:val="clear" w:pos="8640"/>
                <w:tab w:val="left" w:pos="1602" w:leader="none"/>
              </w:tabs>
              <w:ind w:left="1602" w:hanging="900"/>
              <w:rPr/>
            </w:pPr>
            <w:r>
              <w:rPr/>
              <w:t>Identify the components which determine the frequency of the output signal.</w:t>
            </w:r>
          </w:p>
          <w:p>
            <w:pPr>
              <w:pStyle w:val="HeaderBase"/>
              <w:keepLines w:val="false"/>
              <w:numPr>
                <w:ilvl w:val="2"/>
                <w:numId w:val="19"/>
              </w:numPr>
              <w:tabs>
                <w:tab w:val="clear" w:pos="4320"/>
                <w:tab w:val="clear" w:pos="8640"/>
                <w:tab w:val="left" w:pos="1602" w:leader="none"/>
              </w:tabs>
              <w:ind w:left="1602" w:hanging="900"/>
              <w:rPr/>
            </w:pPr>
            <w:r>
              <w:rPr/>
              <w:t>Which component is responsible for the amplification in the circuit?</w:t>
            </w:r>
          </w:p>
          <w:p>
            <w:pPr>
              <w:pStyle w:val="HeaderBase"/>
              <w:keepLines w:val="false"/>
              <w:numPr>
                <w:ilvl w:val="2"/>
                <w:numId w:val="19"/>
              </w:numPr>
              <w:tabs>
                <w:tab w:val="clear" w:pos="4320"/>
                <w:tab w:val="clear" w:pos="8640"/>
                <w:tab w:val="left" w:pos="1602" w:leader="none"/>
              </w:tabs>
              <w:ind w:left="1602" w:hanging="900"/>
              <w:rPr/>
            </w:pPr>
            <w:r>
              <w:rPr/>
              <w:t>Describe the principle of operation of the circuit step-by-st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1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PLICATION OF OPERATIONAL AMPLIFIERS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ow with the aid of a diagram how an operational amplifier can be connected to operate as an astable multivibrator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>
                <w:b/>
                <w:b/>
              </w:rPr>
            </w:pPr>
            <w:r>
              <w:rPr/>
              <w:t>11.2</w:t>
              <w:tab/>
              <w:t>Name TWO characteristics of the operational amplifier as an astable multivibrato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2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TER PRINCIPLES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numPr>
                <w:ilvl w:val="1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fferentiate between combination and sequential circuits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1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mplify the following Boolean equation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065</wp:posOffset>
                      </wp:positionV>
                      <wp:extent cx="114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.95pt" to="107.9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 = A + (ABC + ABC) + (BC + B)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>
                <w:b/>
                <w:b/>
              </w:rPr>
            </w:pPr>
            <w:r>
              <w:rPr/>
              <w:t>12.3</w:t>
              <w:tab/>
              <w:t>Design a logic circuit for increased reliability on a spacecraft where triple sensing systems are used.  No action is taken unless at least two of the three systems call for action.  (HINT: Draw a truth table, simplify your logic circuit by means of Boolean algebra.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3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ASURING INSTRUMENTS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ch a neatly labelled block diagram of a digital inductance meter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1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9050</wp:posOffset>
                      </wp:positionV>
                      <wp:extent cx="1257300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pt,1.5pt" to="424.05pt,1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90590" cy="406781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0590" cy="406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19050</wp:posOffset>
                      </wp:positionV>
                      <wp:extent cx="731520" cy="22860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8pt;mso-wrap-distance-left:9.05pt;mso-wrap-distance-right:9.05pt;mso-wrap-distance-top:0pt;mso-wrap-distance-bottom:0pt;margin-top:1.5pt;mso-position-vertical-relative:text;margin-left:1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19050</wp:posOffset>
                      </wp:positionV>
                      <wp:extent cx="1028700" cy="2286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splay un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.5pt;mso-position-vertical-relative:text;margin-left:33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play un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704850</wp:posOffset>
                      </wp:positionV>
                      <wp:extent cx="1028700" cy="2286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plifi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55.5pt;mso-position-vertical-relative:text;margin-left:10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plif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819150</wp:posOffset>
                      </wp:positionV>
                      <wp:extent cx="685800" cy="2286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un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64.5pt;mso-position-vertical-relative:text;margin-left:35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un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1543050</wp:posOffset>
                      </wp:positionV>
                      <wp:extent cx="1028700" cy="4191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ve transform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3pt;mso-wrap-distance-left:9.05pt;mso-wrap-distance-right:9.05pt;mso-wrap-distance-top:0pt;mso-wrap-distance-bottom:0pt;margin-top:121.5pt;mso-position-vertical-relative:text;margin-left:2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ve transform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1619250</wp:posOffset>
                      </wp:positionV>
                      <wp:extent cx="571500" cy="4572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te contro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27.5pt;mso-position-vertical-relative:text;margin-left:3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te contr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2486025</wp:posOffset>
                      </wp:positionV>
                      <wp:extent cx="1257300" cy="4572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lock pulse control circu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195.75pt;mso-position-vertical-relative:text;margin-left:3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ock pulse control circu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3009900</wp:posOffset>
                      </wp:positionV>
                      <wp:extent cx="685800" cy="5715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rystal oscilla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237pt;mso-position-vertical-relative:text;margin-left: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ystal oscilla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419350</wp:posOffset>
                      </wp:positionV>
                      <wp:extent cx="2057400" cy="2286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lock pulse genera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8pt;mso-wrap-distance-left:9.05pt;mso-wrap-distance-right:9.05pt;mso-wrap-distance-top:0pt;mso-wrap-distance-bottom:0pt;margin-top:190.5pt;mso-position-vertical-relative:text;margin-left: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ock pulse genera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2990850</wp:posOffset>
                      </wp:positionV>
                      <wp:extent cx="800100" cy="45720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chmi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igg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235.5pt;mso-position-vertical-relative:text;margin-left:2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mi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ig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864"/>
      </w:tblGrid>
      <w:tr>
        <w:trPr/>
        <w:tc>
          <w:tcPr>
            <w:tcW w:w="9558" w:type="dxa"/>
            <w:tcBorders/>
          </w:tcPr>
          <w:p>
            <w:pPr>
              <w:pStyle w:val="BodyTextIndent3"/>
              <w:numPr>
                <w:ilvl w:val="2"/>
                <w:numId w:val="18"/>
              </w:numPr>
              <w:tabs>
                <w:tab w:val="clear" w:pos="720"/>
                <w:tab w:val="left" w:pos="1620" w:leader="none"/>
              </w:tabs>
              <w:rPr/>
            </w:pPr>
            <w:r>
              <w:rPr/>
              <w:t>Identify the block diagram in Question 13.2.</w:t>
            </w:r>
          </w:p>
          <w:p>
            <w:pPr>
              <w:pStyle w:val="BodyTextIndent3"/>
              <w:numPr>
                <w:ilvl w:val="2"/>
                <w:numId w:val="18"/>
              </w:numPr>
              <w:tabs>
                <w:tab w:val="clear" w:pos="720"/>
                <w:tab w:val="left" w:pos="1620" w:leader="none"/>
              </w:tabs>
              <w:rPr/>
            </w:pPr>
            <w:r>
              <w:rPr/>
              <w:t>What is the function of the Schmitt trigger?</w:t>
            </w:r>
          </w:p>
          <w:p>
            <w:pPr>
              <w:pStyle w:val="BodyTextIndent3"/>
              <w:numPr>
                <w:ilvl w:val="2"/>
                <w:numId w:val="18"/>
              </w:numPr>
              <w:tabs>
                <w:tab w:val="clear" w:pos="720"/>
                <w:tab w:val="left" w:pos="1620" w:leader="none"/>
              </w:tabs>
              <w:rPr/>
            </w:pPr>
            <w:r>
              <w:rPr/>
              <w:t>What is the function of the crystal oscillator?</w:t>
            </w:r>
          </w:p>
          <w:p>
            <w:pPr>
              <w:pStyle w:val="BodyTextIndent3"/>
              <w:rPr/>
            </w:pPr>
            <w:r>
              <w:rPr/>
            </w:r>
          </w:p>
          <w:p>
            <w:pPr>
              <w:pStyle w:val="BodyTextIndent3"/>
              <w:rPr/>
            </w:pPr>
            <w:r>
              <w:rPr/>
              <w:t>13.3</w:t>
              <w:tab/>
              <w:t>Draw a labelled circuit diagram to show how one wattmeter can be connected to measure the power in a balanced, star-connected load.  Give the appropriate formula.</w:t>
            </w:r>
          </w:p>
          <w:p>
            <w:pPr>
              <w:pStyle w:val="BodyTextIndent3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BodyTextIndent3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8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992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170180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-3810</wp:posOffset>
                    </wp:positionV>
                    <wp:extent cx="6578600" cy="9601200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864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-0.3pt;width:517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ELECTRICAL)</w:t>
          </w:r>
          <w:r>
            <w:rPr>
              <w:b/>
              <w:smallCaps/>
              <w:lang w:val="en-US" w:eastAsia="en-US"/>
            </w:rPr>
            <w:t xml:space="preserve"> HG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713-1/0 G</w:t>
          </w:r>
        </w:p>
      </w:tc>
      <w:tc>
        <w:tcPr>
          <w:tcW w:w="900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170180" cy="175260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3529965</wp:posOffset>
                    </wp:positionH>
                    <wp:positionV relativeFrom="paragraph">
                      <wp:posOffset>-3810</wp:posOffset>
                    </wp:positionV>
                    <wp:extent cx="6629400" cy="9601200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7.95pt;margin-top:-0.3pt;width:521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ELECTRICAL)</w:t>
          </w:r>
          <w:r>
            <w:rPr>
              <w:b/>
              <w:smallCaps/>
              <w:lang w:val="en-US" w:eastAsia="en-US"/>
            </w:rPr>
            <w:t xml:space="preserve"> HG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713-1/0 G</w:t>
          </w:r>
        </w:p>
      </w:tc>
      <w:tc>
        <w:tcPr>
          <w:tcW w:w="900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b w:val="false"/>
      <w:i w:val="false"/>
    </w:rPr>
  </w:style>
  <w:style w:type="character" w:styleId="WW8Num103z0">
    <w:name w:val="WW8Num103z0"/>
    <w:qFormat/>
    <w:rPr>
      <w:rFonts w:ascii="Symbol" w:hAnsi="Symbol" w:cs="Symbol"/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b w:val="false"/>
      <w:i w:val="false"/>
      <w:sz w:val="20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29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0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31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32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33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34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35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36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6:58:00Z</dcterms:created>
  <dc:creator>sibongile</dc:creator>
  <dc:description/>
  <dc:language>en-US</dc:language>
  <cp:lastModifiedBy>Ina</cp:lastModifiedBy>
  <dcterms:modified xsi:type="dcterms:W3CDTF">2002-04-22T05:30:00Z</dcterms:modified>
  <cp:revision>13</cp:revision>
  <dc:subject/>
  <dc:title>[Company Name]</dc:title>
</cp:coreProperties>
</file>