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ECHNIKA (ELEKTRIES)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ekeninstrumente en goedgekeurde sakreken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Beantwoord ALLE vra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Sketse en diagramme moet duidelik wees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Formules en berekeninge moet, waar van toepassing, getoon wor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’</w:t>
            </w:r>
            <w:r>
              <w:rPr>
                <w:u w:val="single"/>
              </w:rPr>
              <w:t>n Lys van formules</w:t>
            </w:r>
            <w:r>
              <w:rPr/>
              <w:t xml:space="preserve"> wat gebruik mag word waar van toepassing, word op die laaste bladsy  (bladsy 11) van hierdie eksamenvraestel verskaf.  U mag dit losmaak vir maklike verwys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KTRIESE STROOMTEOR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pacing w:lineRule="exact" w:line="240"/>
              <w:ind w:left="0" w:hanging="0"/>
              <w:rPr/>
            </w:pPr>
            <w:r>
              <w:rPr/>
              <w:t>’</w:t>
            </w:r>
            <w:r>
              <w:rPr/>
              <w:t xml:space="preserve">n Weerstand met ’n waarde van 12 Ω word in serie gekoppel met ’n motor wat ’n </w:t>
              <w:tab/>
              <w:t xml:space="preserve">induktansie van 1,5H het.  Die motor word dan in serie geplaas met ’n kapasitor </w:t>
              <w:tab/>
              <w:t>met ’n waarde van 80</w:t>
            </w:r>
            <w:r>
              <w:rPr>
                <w:rFonts w:cs="Lucida Sans Unicode" w:ascii="Lucida Sans Unicode" w:hAnsi="Lucida Sans Unicode"/>
              </w:rPr>
              <w:t>μ</w:t>
            </w:r>
            <w:r>
              <w:rPr/>
              <w:t xml:space="preserve">F.  Die hele kringbaan word dan verbind aan ’n </w:t>
              <w:tab/>
              <w:t>wisselstroomtoevoer van 240 volt 55 Hz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reke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.1.1</w:t>
              <w:tab/>
              <w:t>Die impedansie van die kringbaan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sultante stroom in die kringbaan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pannings oor die DRIE verskillende komponent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resultante fasehoek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’n netjies benoemde fasordiagram van die kringb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Wat is die aard van die impedansie van ’n RLC seriekringbaan indien die kring in </w:t>
              <w:tab/>
              <w:t>resonansie verke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Op watter TWEE wyses kan die arbeidsfaktor van ’n induksie motor verbeter </w:t>
              <w:tab/>
              <w:t>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’n Spanning van 150 volt, 60 Hz word op ’n kringbaan toegepas.  Die </w:t>
              <w:tab/>
              <w:t xml:space="preserve">drywingsfaktor van die kringbaan is 0,8 voorlopend van aard en die stroomvloei in </w:t>
              <w:tab/>
              <w:t xml:space="preserve">die kring is 4 ampére.  Teken ’n drywingsdriehoek van hierdie kringbaan en </w:t>
              <w:tab/>
              <w:t>bereken die waarde van die reaktiewe dryw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EN- EN DRIEFASIGE WISSELSTROOMSTELS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Driefasige deltaverbinde motor trek 26 A vanaf ’n 380 volt toevoer teen ’n arbeidsfaktor van 0,86 nalop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reke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1.1</w:t>
              <w:tab/>
              <w:t>Die insetdrywing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kyndrywing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fasestroom van die motorwikkel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Noem die vernaamste voordeel van ’n driefasige wisselstroomstelsel bo ’n </w:t>
              <w:tab/>
              <w:t>enkelfasige stelse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FORM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220 kVA driefasige 6600 Volt / 380 Volt ster-deltatransformator het 120 windings op die sekondêre win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rek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Die aantal primêre windings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ksimum sekondêre fasestroom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ksimum kraglewering indien die las ’n arbeidsfaktor van 0,85 he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Verduidelik die begrip </w:t>
            </w:r>
            <w:r>
              <w:rPr>
                <w:b/>
              </w:rPr>
              <w:t xml:space="preserve">rendement </w:t>
            </w:r>
            <w:r>
              <w:rPr/>
              <w:t>met betrekking tot transformato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Maak ’n skets om aan te toon hoe ’n instrumenttransformator in die praktyk gebruik </w:t>
              <w:tab/>
              <w:t xml:space="preserve">word saam met ’n ammeter.  Noem ook verder wat die doel van die </w:t>
              <w:tab/>
              <w:t>instrumenttransformato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SSELSTROOMMO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uksiemotore is afhanklik van ’n roterende magneetveld om die rotor te laat rot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1</w:t>
              <w:tab/>
              <w:t>Skets ’n netjies benoemde kringdiagram van die kapasitoraansitmo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.2</w:t>
              <w:tab/>
              <w:t xml:space="preserve">Verduidelik aan die hand van ’n kapasitoraansitmotor hoe ’n roterende </w:t>
              <w:tab/>
              <w:t>magneetveld vanaf ’n enkelfasige toevoer verkry ka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Verduidelik kortliks die funksionele verskil tussen rotorspoed en sinkronespo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Hoe sal u te werk gaan om die draairigting van ’n driefasige motor te verander? </w:t>
              <w:tab/>
              <w:t>Maak gebruik van TWEE eenvoudige sketse om u antwoord aan te t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Verduidelik hoe die kourotormotor se rotor dit regkry om te roteer selfs al is daar </w:t>
              <w:tab/>
              <w:t xml:space="preserve">geen borsels op die rotor nie.  U kan van sketse gebruik maak om u antwoord </w:t>
              <w:tab/>
              <w:t>beter te omskry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Waarom is dit baie moeilik om die draairigting van ’n skadupoolmotor te verand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LFGELE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Identifiseer die komponent in </w:t>
            </w:r>
            <w:r>
              <w:rPr>
                <w:b/>
              </w:rPr>
              <w:t>Figuur 5.1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398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096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5.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Verduidelik die funksionele werking van die beheerde silikongelykrigter aan die </w:t>
              <w:tab/>
              <w:t xml:space="preserve">hand van </w:t>
            </w:r>
            <w:r>
              <w:rPr>
                <w:u w:val="single"/>
              </w:rPr>
              <w:t>twee</w:t>
            </w:r>
            <w:r>
              <w:rPr/>
              <w:t xml:space="preserve"> transistors.  Maak gebruik van sketse om u verduideliking te </w:t>
              <w:tab/>
              <w:t>ondersteu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1007"/>
      </w:tblGrid>
      <w:tr>
        <w:trPr/>
        <w:tc>
          <w:tcPr>
            <w:tcW w:w="8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ter tipe voorspanning word in die versterkerkring van </w:t>
            </w:r>
            <w:r>
              <w:rPr>
                <w:b/>
              </w:rPr>
              <w:t xml:space="preserve">Figuur 5.2 </w:t>
            </w:r>
            <w:r>
              <w:rPr/>
              <w:t>gebruik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-86360</wp:posOffset>
                      </wp:positionV>
                      <wp:extent cx="45720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6.8pt;mso-position-vertical-relative:text;margin-left:-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9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516880" cy="198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880" cy="19805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5.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STER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 ’n netjies benoemde kringdiagram vir ’n resistorkapasitorgekoppelde versterk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Maak gebruik van TWEE volledig benoemde sketse om die verskil tussen klas A </w:t>
              <w:tab/>
              <w:t xml:space="preserve">en klas B versterking aan te toon.  Die tipe versterker wat gebruik word is ’n </w:t>
              <w:tab/>
              <w:t xml:space="preserve">gemeenskaplike emittorversterker.  Hou dit in gedagte wanneer u die uitsetgolwe </w:t>
              <w:tab/>
              <w:t>moet tek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AKEL EN BEHEERB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7.1</w:t>
            </w:r>
            <w:r>
              <w:rPr/>
              <w:t xml:space="preserve"> illustreer ’n beheerbaan.  Identifiseer die kr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551430" cy="172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7272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7.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1</w:t>
              <w:tab/>
              <w:t>Beskryf hoe die zenerdiode te werk gaan om die kringbaan te beh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1.2</w:t>
              <w:tab/>
              <w:t>Noem EEN toepassing van die kring in die prakty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ur 7.2</w:t>
            </w:r>
            <w:r>
              <w:rPr/>
              <w:t xml:space="preserve"> illustreer ’n motorspoedbeheer met behulp van ’n beheerde silikon gelykrigter soos dit in die praktyk gebruik sal word vir 90º fasebeheer. Verduidelik die kring se werk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368040" cy="1953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9538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7.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239"/>
      </w:tblGrid>
      <w:tr>
        <w:trPr/>
        <w:tc>
          <w:tcPr>
            <w:tcW w:w="9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EPASSING VAN OPERASIONELE VERSTER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6045835" cy="2724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835" cy="27241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8.1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 xml:space="preserve">Identifseer die kringbaan in </w:t>
            </w:r>
            <w:r>
              <w:rPr>
                <w:b/>
              </w:rPr>
              <w:t>Figuur 8.1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on die onderskeie uitsetgolwe op die bostaande kringbaan (</w:t>
            </w:r>
            <w:r>
              <w:rPr>
                <w:b/>
              </w:rPr>
              <w:t>Figuur 8.1</w:t>
            </w:r>
            <w:r>
              <w:rPr/>
              <w:t>) vir elk van die onderstaande insetgolwe (</w:t>
            </w:r>
            <w:r>
              <w:rPr>
                <w:b/>
              </w:rPr>
              <w:t>8.2.1 en 8.2.2</w:t>
            </w:r>
            <w:r>
              <w:rPr/>
              <w:t>)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239"/>
      </w:tblGrid>
      <w:tr>
        <w:trPr/>
        <w:tc>
          <w:tcPr>
            <w:tcW w:w="9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485255</wp:posOffset>
                      </wp:positionH>
                      <wp:positionV relativeFrom="paragraph">
                        <wp:posOffset>3215005</wp:posOffset>
                      </wp:positionV>
                      <wp:extent cx="457200" cy="2743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53.15pt;mso-position-vertical-relative:text;margin-left:5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6050280" cy="27292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27292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8.2.1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2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877185" cy="1316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3169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8.2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 xml:space="preserve">Wat is die funksie van die resistor (R1) in serie met die kapasitor op die inset van </w:t>
              <w:tab/>
              <w:t xml:space="preserve">die kringbaan in </w:t>
            </w:r>
            <w:r>
              <w:rPr>
                <w:b/>
              </w:rPr>
              <w:t>Figuur 8.1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ILLAT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Figuur 9.1 </w:t>
            </w:r>
            <w:r>
              <w:rPr/>
              <w:t>illustreer die Hartley-ossillator.  Skets die ontbrekende tenkkring oor in u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688590" cy="22523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2523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9.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</w:t>
              <w:tab/>
              <w:t xml:space="preserve">Verduidelik die werking van die Hartley-ossillator in </w:t>
            </w:r>
            <w:r>
              <w:rPr>
                <w:b/>
              </w:rPr>
              <w:t>Figuur 9.1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KENAARBEGINS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ind die Boole vergelyking vir die kring in </w:t>
            </w:r>
            <w:r>
              <w:rPr>
                <w:b/>
              </w:rPr>
              <w:t>Figuur 10.1</w:t>
            </w:r>
            <w:r>
              <w:rPr/>
              <w:t xml:space="preserve"> met behulp van u kennis van logikakrin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4660265" cy="18084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18084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10.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meegaande kringbaan in </w:t>
            </w:r>
            <w:r>
              <w:rPr>
                <w:b/>
              </w:rPr>
              <w:t>Figuur 10.2</w:t>
            </w:r>
            <w:r>
              <w:rPr/>
              <w:t xml:space="preserve"> toon die ekwivalente kringbaan van ’n logikah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215640" cy="18624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8624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10.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0.2.1</w:t>
              <w:tab/>
              <w:t xml:space="preserve">Maak gebruik van ’n waarheidstabel om die ekwivalente logikahek te </w:t>
              <w:tab/>
              <w:t>identifiseer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kets die simbool van die logikahek wat deur </w:t>
            </w:r>
            <w:r>
              <w:rPr>
                <w:b/>
              </w:rPr>
              <w:t>Figuur 10.2</w:t>
            </w:r>
            <w:r>
              <w:rPr/>
              <w:t xml:space="preserve"> voorgestel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3</w:t>
              <w:tab/>
              <w:t>Skets die volgende logikahekk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0.3.1</w:t>
              <w:tab/>
              <w:t>NEN h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10.3.2</w:t>
              <w:tab/>
              <w:t>OF he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345</wp:posOffset>
                </wp:positionH>
                <wp:positionV relativeFrom="paragraph">
                  <wp:posOffset>104140</wp:posOffset>
                </wp:positionV>
                <wp:extent cx="54864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76"/>
      </w:tblGrid>
      <w:tr>
        <w:trPr/>
        <w:tc>
          <w:tcPr>
            <w:tcW w:w="9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6036945" cy="23361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945" cy="23361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10.3</w:t>
            </w:r>
          </w:p>
        </w:tc>
        <w:tc>
          <w:tcPr>
            <w:tcW w:w="4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0.4.1</w:t>
              <w:tab/>
              <w:t xml:space="preserve">Identifiseer die bostaande kringdiagram </w:t>
            </w:r>
            <w:r>
              <w:rPr>
                <w:b/>
              </w:rPr>
              <w:t>(Figuur 10.3)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.5</w:t>
              <w:tab/>
              <w:t>Noem die vernaamste verskil tussen ’n halfopteller en ’n voloptell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66"/>
      </w:tblGrid>
      <w:tr>
        <w:trPr/>
        <w:tc>
          <w:tcPr>
            <w:tcW w:w="9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48765</wp:posOffset>
                      </wp:positionV>
                      <wp:extent cx="1828800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rwysingspann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121.95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wysingspan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3016885</wp:posOffset>
                      </wp:positionV>
                      <wp:extent cx="1280160" cy="4572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panyNam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stabiele M/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6pt;mso-wrap-distance-left:9.05pt;mso-wrap-distance-right:9.05pt;mso-wrap-distance-top:0pt;mso-wrap-distance-bottom:0pt;margin-top:237.55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stabiele M/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28905</wp:posOffset>
                      </wp:positionH>
                      <wp:positionV relativeFrom="paragraph">
                        <wp:posOffset>622300</wp:posOffset>
                      </wp:positionV>
                      <wp:extent cx="548640" cy="6400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50.4pt;mso-wrap-distance-left:9.05pt;mso-wrap-distance-right:9.05pt;mso-wrap-distance-top:0pt;mso-wrap-distance-bottom:0pt;margin-top:49pt;mso-position-vertical-relative:text;margin-left:-1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T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kets die diagram van ’n drywingsfaktorme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Figuur 11.1</w:t>
            </w:r>
            <w:r>
              <w:rPr/>
              <w:t xml:space="preserve"> illustreer ’n digitale induktansiemeter.  Benoem die dele A, B en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6004560" cy="27470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4560" cy="27470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11.1</w:t>
            </w:r>
          </w:p>
        </w:tc>
        <w:tc>
          <w:tcPr>
            <w:tcW w:w="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3</w:t>
              <w:tab/>
              <w:t>Verskaf EEN gebruik van die eenfase kilowatt-uurme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ILIGHE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.1</w:t>
              <w:tab/>
              <w:t xml:space="preserve">In die geval van ’n ongeluk in die werkswinkel waar ’n persoon hom- of haarself </w:t>
              <w:tab/>
              <w:t xml:space="preserve">sny en daar bloeding is, watter voorsorgmaatreël moet u tref om nie moontlik </w:t>
              <w:tab/>
              <w:t xml:space="preserve">met die MI-virus (HIV) besmet te raak as gevolg van kontak met besmette bloed     </w:t>
              <w:tab/>
              <w:t>ni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.2</w:t>
              <w:tab/>
              <w:t xml:space="preserve">Is dit moontlik om met die MI-virus (HIV) besmet te raak deur elke dag met MIV    </w:t>
              <w:tab/>
              <w:t>(HIV) positief getoetste persone onder normale omstandighede saam te wer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.3</w:t>
              <w:tab/>
              <w:t>Noem TWEE onveilige handelinge in die werksare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.4</w:t>
              <w:tab/>
              <w:t>Watter tipe brandblusser moet gebruik word vir elektriese vur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.5</w:t>
              <w:tab/>
              <w:t xml:space="preserve">Noem EEN veiligheidsmaatreël wat getref moet word indien ’n kapasitor in ’n </w:t>
              <w:tab/>
              <w:t>elektriese kring gekoppe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AL: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TECHNIKA (ELEKTRIES)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713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9:23:00Z</dcterms:created>
  <dc:creator>JOHAN</dc:creator>
  <dc:description/>
  <dc:language>en-US</dc:language>
  <cp:lastModifiedBy>Helene</cp:lastModifiedBy>
  <cp:lastPrinted>2000-09-08T10:14:00Z</cp:lastPrinted>
  <dcterms:modified xsi:type="dcterms:W3CDTF">2000-09-08T08:14:00Z</dcterms:modified>
  <cp:revision>77</cp:revision>
  <dc:subject/>
  <dc:title>GAUTENG DEPARTMENT OF EDUCATION</dc:title>
</cp:coreProperties>
</file>