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>
              <w:bottom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>GAUTENGSE DEPARTEMENT VAN ONDERW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SENIORSERTIFIKAAT-EKSAM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>TECHNIKA (ELEKTRIES) SG</w:t>
            </w:r>
          </w:p>
          <w:p>
            <w:pPr>
              <w:pStyle w:val="Header"/>
              <w:tabs>
                <w:tab w:val="center" w:pos="4153" w:leader="none"/>
                <w:tab w:val="left" w:pos="6271" w:leader="none"/>
                <w:tab w:val="right" w:pos="8306" w:leader="none"/>
              </w:tabs>
              <w:ind w:left="66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>TYD:     3 uur</w:t>
            </w:r>
          </w:p>
          <w:p>
            <w:pPr>
              <w:pStyle w:val="Header"/>
              <w:tabs>
                <w:tab w:val="center" w:pos="4153" w:leader="none"/>
                <w:tab w:val="left" w:pos="6271" w:leader="none"/>
                <w:tab w:val="right" w:pos="8306" w:leader="none"/>
              </w:tabs>
              <w:ind w:left="66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ab/>
              <w:tab/>
              <w:tab/>
              <w:tab/>
              <w:tab/>
              <w:tab/>
              <w:tab/>
              <w:t>PUNTE: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ODIGHE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eninstrumente en ’n goedgekeurde sakrekenaa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S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twoord AL die vra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se en diagramme moet duidelik, en die skrif leesbaar wee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es en berekeninge moet, waar van toepassing, getoon word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n Lys van formules wat gebruik mag word waar van toepassing, word op die laaste bladsy van hierdie eksamenvraestel voorsie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Heading1"/>
              <w:rPr/>
            </w:pPr>
            <w:r>
              <w:rPr/>
              <w:t>VRAAG 1</w:t>
            </w:r>
          </w:p>
          <w:p>
            <w:pPr>
              <w:pStyle w:val="Heading1"/>
              <w:rPr/>
            </w:pPr>
            <w:r>
              <w:rPr/>
              <w:t>BEROEPSVEILIGHE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ryf kortliks die veiligheidsmaatreëls wat nagekom moet word voordat ’n draagbare elektriese toestel in gebruik geneem kan 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  <w:tab/>
              <w:t>Noem TWEE belangrike oorsake van nywerheidsongelukk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  <w:tab/>
              <w:t xml:space="preserve">In geval van ’n ongeluk in die werkswinkel waar ’n persoon hom-/haarself </w:t>
              <w:tab/>
              <w:t xml:space="preserve">gesny het en daar bloeding is, watter voorsorgmaatreël sou u tref om te </w:t>
              <w:tab/>
              <w:t>verseker dat u nie met die MIV-virus besmet raak nie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7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IESE STROOMTEO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n Weerstand van 10 ohm, ’n induktansie van 200 millihenry en ’n kapasitor van 100 mikrofarad word in serie aan ’n 250 V 50 Hz-toevoer verbi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  <w:tab/>
              <w:t>Die impedansie van die kring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drywingsfaktor van die kring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eaktiewe komponent van die stroo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  <w:tab/>
              <w:t xml:space="preserve">’n Spoel met ’n weerstand van 10 ohm en ’n induktansie van 50 milihenry </w:t>
              <w:tab/>
              <w:t xml:space="preserve">word in parallel geskakel met ’n kapasitor van 200 mikrofarad oor ’n </w:t>
              <w:tab/>
              <w:t>toevoerspanning wat voorgestel word deur die vergelyk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ab/>
              <w:t xml:space="preserve">V  =  100 sin (628+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x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  <w:r>
              <w:rPr>
                <w:rFonts w:cs="Arial" w:ascii="Arial" w:hAnsi="Arial"/>
              </w:rPr>
              <w:t xml:space="preserve"> ) vo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erek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rekwensie van die toevoer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esonante frekwensie van die kring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dinamiese impedansie van die kring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aarde van die sirkuleerstroo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  <w:tab/>
              <w:t xml:space="preserve">In ’n sekere gebalanseerde sterverbinde, driefasige kring met ’n </w:t>
              <w:tab/>
              <w:t xml:space="preserve">induktiewe las is die lyn-tot-lyn voltmeterlesing 380V, die ammeterlesing </w:t>
              <w:tab/>
              <w:t>10A en die wattmeterlesing 3k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</w:rPr>
              <w:t>Bepa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asespanning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asestroom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drywingsfaktor van die la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ase-impedansie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aseweersta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N- EN DRIE-FASIGE WISSELSTROOMSTELSE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 DRIE eienskappe van ’n gebalanseerde sterverbinde stelsel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n Resistiewe las trek 15A wanneer aan ’n 125 V-toevoer verbind.  ’n Induktor word in serie met die las aan ’n 240 V-, 50 Hz-toevoer verbind.  Die stroom deur die las bly onveranderd.  Ignoreer die weerstand van die induktor en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  <w:tab/>
              <w:t>bereken die induktansie van die spoel in mH.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die faseverskil tussen die stroom en die toegepaste spanning en meld of dit nalopend of voorlopend is.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die spanning oor elke komponent.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en ’n netjies benoemde spanningfasordiagram van die kring in goeie verhouding.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en ’n netjies benoemde impendansiedriehoek van die kring volgens enige gepaste skaa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ORMA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e eenfasetransformators word in delta aan ’n 3kV-toevoer verbind.  Die sekondêre kante van die transformators word in ster verbind en voorsien 415 V-lynspanning aan ’n gebalanseerde las.  Die drywing in die las is 150 kW teen ’n arbeidsfaktor van 0,8 nalopend.  Die primêr is gewikkel teen 4 V per winding.  Aanvaar 100% doeltreffendhe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  <w:tab/>
              <w:t xml:space="preserve">Teken ’n netjies benoemde diagram om die koppeling van die </w:t>
              <w:tab/>
              <w:t>transformators aan te toon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die getal primêre windings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die getal sekondêre windings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al die stroomwaardes in die kr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  <w:tab/>
              <w:t xml:space="preserve">Verduidelik volledig waarom die sekondêre wikkeling van ’n </w:t>
              <w:tab/>
              <w:t>stroomtransformator nooit as oop kring gelaat mag word 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  <w:tab/>
              <w:t>Noem TWEE nadele en TWEE voordele van ’n outotransformato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SSELSTROOMMO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idelik hoe die draairigting van ’n kapasitorloopinduksiemotor verander kan 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ryf kortliks TWEE metodes wat in aansitters gebruik word om die aansitstroom van driefasekourotor-induksiemotors te bepe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n Vierpool-kourotorinduksiemotor word aan ’n 380 V-wisselspanning met ’n periodieke tyd van 0,02 sekonde verbind.  Die glip is vasgestel op 0,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</w:t>
              <w:tab/>
              <w:t>Die toevoerfrekwensie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otorspo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  <w:tab/>
              <w:t xml:space="preserve">Skets ’n netjiese benoemde diagram om die interne verbindings van ’n </w:t>
              <w:tab/>
              <w:t>kapasitoraansitmotor te to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  <w:tab/>
              <w:t>Verstrek die fasevolgorde van ’n driefasestels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7]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LFGELEI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1</w:t>
              <w:tab/>
              <w:t xml:space="preserve">Beantwoord met verwysing na </w:t>
            </w:r>
            <w:r>
              <w:rPr>
                <w:rFonts w:cs="Arial" w:ascii="Arial" w:hAnsi="Arial"/>
                <w:b/>
              </w:rPr>
              <w:t>Figuur 6.1</w:t>
            </w:r>
            <w:r>
              <w:rPr>
                <w:rFonts w:cs="Arial" w:ascii="Arial" w:hAnsi="Arial"/>
              </w:rPr>
              <w:t xml:space="preserve"> die vrae wat vol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104390</wp:posOffset>
                      </wp:positionH>
                      <wp:positionV relativeFrom="paragraph">
                        <wp:posOffset>1567815</wp:posOffset>
                      </wp:positionV>
                      <wp:extent cx="54864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123.45pt" to="208.85pt,12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285115</wp:posOffset>
                      </wp:positionV>
                      <wp:extent cx="4450715" cy="2543175"/>
                      <wp:effectExtent l="0" t="0" r="0" b="0"/>
                      <wp:wrapNone/>
                      <wp:docPr id="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715" cy="2543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20242427"/>
                                  <w:bookmarkStart w:id="1" w:name="_1020242329"/>
                                  <w:bookmarkEnd w:id="0"/>
                                  <w:bookmarkEnd w:id="1"/>
                                  <w:r>
                                    <w:rPr/>
                                    <w:object w:dxaOrig="6720" w:dyaOrig="38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6.05pt;height:193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081328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45pt;height:200.25pt;mso-wrap-distance-left:9.05pt;mso-wrap-distance-right:9.05pt;mso-wrap-distance-top:0pt;mso-wrap-distance-bottom:0pt;margin-top:22.45pt;mso-position-vertical-relative:text;margin-left:5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20242427"/>
                            <w:bookmarkStart w:id="3" w:name="_1020242329"/>
                            <w:bookmarkEnd w:id="2"/>
                            <w:bookmarkEnd w:id="3"/>
                            <w:r>
                              <w:rPr/>
                              <w:object w:dxaOrig="6720" w:dyaOrig="38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6.05pt;height:193.05pt" filled="f" o:ole="">
                                  <v:imagedata r:id="rId5" o:title=""/>
                                </v:shape>
                                <o:OLEObject Type="Embed" ProgID="" ShapeID="ole_rId4" DrawAspect="Content" ObjectID="_92061592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361315</wp:posOffset>
                      </wp:positionV>
                      <wp:extent cx="640080" cy="365760"/>
                      <wp:effectExtent l="0" t="0" r="0" b="0"/>
                      <wp:wrapNone/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+50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28.45pt;mso-position-vertical-relative:text;margin-left:25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+50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833755</wp:posOffset>
                      </wp:positionV>
                      <wp:extent cx="548640" cy="27432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65.65pt;mso-position-vertical-relative:text;margin-left:253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93110</wp:posOffset>
                      </wp:positionH>
                      <wp:positionV relativeFrom="paragraph">
                        <wp:posOffset>1069975</wp:posOffset>
                      </wp:positionV>
                      <wp:extent cx="640080" cy="36576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84.25pt;mso-position-vertical-relative:text;margin-left:25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44370</wp:posOffset>
                      </wp:positionH>
                      <wp:positionV relativeFrom="paragraph">
                        <wp:posOffset>1212215</wp:posOffset>
                      </wp:positionV>
                      <wp:extent cx="365760" cy="36576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95.45pt;mso-position-vertical-relative:text;margin-left:153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16810</wp:posOffset>
                      </wp:positionH>
                      <wp:positionV relativeFrom="paragraph">
                        <wp:posOffset>1788795</wp:posOffset>
                      </wp:positionV>
                      <wp:extent cx="1059180" cy="3657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= –3 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28.8pt;mso-wrap-distance-left:9.05pt;mso-wrap-distance-right:9.05pt;mso-wrap-distance-top:0pt;mso-wrap-distance-bottom:0pt;margin-top:140.85pt;mso-position-vertical-relative:text;margin-left:19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–3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27350</wp:posOffset>
                      </wp:positionH>
                      <wp:positionV relativeFrom="paragraph">
                        <wp:posOffset>1344295</wp:posOffset>
                      </wp:positionV>
                      <wp:extent cx="365760" cy="3657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05.85pt;mso-position-vertical-relative:text;margin-left:23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15670</wp:posOffset>
                      </wp:positionH>
                      <wp:positionV relativeFrom="paragraph">
                        <wp:posOffset>1814195</wp:posOffset>
                      </wp:positionV>
                      <wp:extent cx="548640" cy="3657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42.85pt;mso-position-vertical-relative:text;margin-left:7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2022475</wp:posOffset>
                      </wp:positionV>
                      <wp:extent cx="548640" cy="3657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59.25pt;mso-position-vertical-relative:text;margin-left:7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90270</wp:posOffset>
                      </wp:positionH>
                      <wp:positionV relativeFrom="paragraph">
                        <wp:posOffset>2253615</wp:posOffset>
                      </wp:positionV>
                      <wp:extent cx="548640" cy="3657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177.45pt;mso-position-vertical-relative:text;margin-left:7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71370</wp:posOffset>
                      </wp:positionH>
                      <wp:positionV relativeFrom="paragraph">
                        <wp:posOffset>353695</wp:posOffset>
                      </wp:positionV>
                      <wp:extent cx="822960" cy="10731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8.45pt;mso-wrap-distance-left:9.05pt;mso-wrap-distance-right:9.05pt;mso-wrap-distance-top:0pt;mso-wrap-distance-bottom:0pt;margin-top:27.85pt;mso-position-vertical-relative:text;margin-left:163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rPr/>
            </w:pPr>
            <w:r>
              <w:rPr/>
              <w:t>Figuur 6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2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seer die bostaande kring.</w:t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>
                <w:rFonts w:cs="Arial" w:ascii="Arial" w:hAnsi="Arial"/>
              </w:rPr>
              <w:t>Identifiseer 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>
                <w:rFonts w:cs="Arial" w:ascii="Arial" w:hAnsi="Arial"/>
              </w:rPr>
              <w:t>Beskryf kortliks die funksie van R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is die faseverhouding tussen die in- en afvoerseine?</w:t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>
                <w:rFonts w:cs="Arial" w:ascii="Arial" w:hAnsi="Arial"/>
              </w:rPr>
              <w:t>Teken die simbool van T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in u antwoordboek en identifiseer elke terminaal.</w:t>
            </w:r>
          </w:p>
          <w:p>
            <w:pPr>
              <w:pStyle w:val="Normal"/>
              <w:numPr>
                <w:ilvl w:val="2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eek TWEE voordele van die bostaande kring bo ’n funksioneel-ekwivalente bipolêre transistorkrin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TERK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en die draaieverhouding van ’n transformator wat ’n 8 ohm-luidspreker aan ’n versterker met ’n afvoerimpedansie van 400 ohm sal koppel sodat maksimum oordrag van drywing plaasvi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invoerdrywing van ’n versterker is 20W.  Bereken die wins van die kring in desibel indien dit 50 W aan ’n las lew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s ’n tipiese frekwensieweergawekromme van ’n wedersydsgekoppelde versterk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en ’n diagram van ’n Darlington-versterker met NPN-transist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n Eenvoudige gemeenskaplike emittorversterker is verbind aan ’n lasweerstand van 4k ohm.  Die spanningstoevoer van die kring is 10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1</w:t>
              <w:tab/>
              <w:t>Bereken die laslynkoördinat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</w:t>
              <w:tab/>
              <w:t>Teken die laslyn van die kring volgens ’n toepaslike ska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9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KEL EN BEHEERB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idelik volledig waarom dit soms nodig is om ’n reguleerder aan die afvoer van ’n gelykspanningsbron te koppel om sodoende ’n gereguleerde spanningsbron te vo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idelik met behulp van ’n kringdiagram en ’n kort beskrywing hoe volgolf-lampdemping in ’n ws-kring bewerkstellig kan 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s die kringdiagram van ’n kring wat in staat is om ’n sinusvormige spanning met ’n maksimum waarde van 10 V, tot 5 V in albei rigtings te beperk.  Alle in- en uitsetgolwe moet aangedui wor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Heading1"/>
              <w:rPr/>
            </w:pPr>
            <w:r>
              <w:rPr/>
              <w:t>VRAAG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ILLA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en ’n netjies benoemde diagram van ’n kristalbeheerde Hartley-ossillator en noem die belangrikste rede vir die insluiting van die kristal in die krin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2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PASSING VAN OPERASIONELE VERSTER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en ’n diagram van ’n bistabiele multivibrator wat van ’n operasionele versterker gebruik maa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AG 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492250</wp:posOffset>
                      </wp:positionH>
                      <wp:positionV relativeFrom="paragraph">
                        <wp:posOffset>593090</wp:posOffset>
                      </wp:positionV>
                      <wp:extent cx="365760" cy="2743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6.7pt;mso-position-vertical-relative:text;margin-left:11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ENAARBEGINS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ts ’n logika-kombinasiebaan vir die volgende Boole-vergelyking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X = (A + B) (Ā + B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idelik kortliks die betekenis van die volgende ter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1</w:t>
              <w:tab/>
              <w:t xml:space="preserve">  Kombinasiebaan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lokpuls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loptell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3</w:t>
              <w:tab/>
              <w:t xml:space="preserve">Teken ’n skematiese diagram van ’n geklokte RS-grendel wat uit </w:t>
              <w:tab/>
              <w:t xml:space="preserve">nenhekke saamgestel is.  Toon met behulp van ’n waarheidstabel die </w:t>
              <w:tab/>
              <w:t xml:space="preserve">afvoer van die grendel vir alle moontlike invoerkombinasies.  Neem aan </w:t>
              <w:tab/>
              <w:t>dat die klokpuls in elke geval =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  <w:tab/>
              <w:t xml:space="preserve">’n Ingenieur in elektronika word gevra om ’n stroombaan te ontwerp wat </w:t>
              <w:tab/>
              <w:t xml:space="preserve">uit drie skakelaars, A, B en C, bestaan en wat onder die volgende </w:t>
              <w:tab/>
              <w:t>omstandighede ’n stroom sal deurlaat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*</w:t>
              <w:tab/>
              <w:t>Skakelaars A en C oop en B to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*</w:t>
              <w:tab/>
              <w:t>Skakelaars B en C oop en A to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*</w:t>
              <w:tab/>
              <w:t>Skakelaars A en C toe en B o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*</w:t>
              <w:tab/>
              <w:t>Al drie skakelaars to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el ’n waarheidstabel vir hierdie stroombaan op.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i ’n logiese uitdrukking vir die stroombaan af.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reenvoudig die Boole-uitdrukking en skets die logikakring van    die uitdrukking.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44]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902" w:gutter="0" w:header="1440" w:top="1496" w:footer="851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2552" w:hRule="atLeast"/>
        </w:trPr>
        <w:tc>
          <w:tcPr>
            <w:tcW w:w="8755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VRAAG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STRU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7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en ’n netjies benoemde blokdiagrammatiese voorstelling van ’n </w:t>
              <w:tab/>
              <w:t>induktansieme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2</w:t>
              <w:tab/>
              <w:t xml:space="preserve">Die blokdiagram hieronder verteenwoordig ’n </w:t>
            </w:r>
            <w:r>
              <w:rPr>
                <w:rFonts w:cs="Arial" w:ascii="Arial" w:hAnsi="Arial"/>
                <w:b/>
              </w:rPr>
              <w:t>digitale</w:t>
              <w:tab/>
              <w:t xml:space="preserve"> </w:t>
              <w:tab/>
              <w:t>kapasitansiemeter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3478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28270</wp:posOffset>
                      </wp:positionV>
                      <wp:extent cx="5210175" cy="3185795"/>
                      <wp:effectExtent l="0" t="0" r="0" b="0"/>
                      <wp:wrapNone/>
                      <wp:docPr id="1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0175" cy="3185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17770" cy="3084830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7770" cy="308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25pt;height:250.85pt;mso-wrap-distance-left:9.05pt;mso-wrap-distance-right:9.05pt;mso-wrap-distance-top:0pt;mso-wrap-distance-bottom:0pt;margin-top:10.1pt;mso-position-vertical-relative:text;margin-left:1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7770" cy="308483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7770" cy="308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457450</wp:posOffset>
                      </wp:positionH>
                      <wp:positionV relativeFrom="paragraph">
                        <wp:posOffset>219710</wp:posOffset>
                      </wp:positionV>
                      <wp:extent cx="365760" cy="274320"/>
                      <wp:effectExtent l="0" t="0" r="0" b="0"/>
                      <wp:wrapNone/>
                      <wp:docPr id="1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7.3pt;mso-position-vertical-relative:text;margin-left:19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54910</wp:posOffset>
                      </wp:positionH>
                      <wp:positionV relativeFrom="paragraph">
                        <wp:posOffset>885190</wp:posOffset>
                      </wp:positionV>
                      <wp:extent cx="365760" cy="27432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9.7pt;mso-position-vertical-relative:text;margin-left:19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859790</wp:posOffset>
                      </wp:positionV>
                      <wp:extent cx="365760" cy="27432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7.7pt;mso-position-vertical-relative:text;margin-left:31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682750</wp:posOffset>
                      </wp:positionV>
                      <wp:extent cx="365760" cy="27432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2.5pt;mso-position-vertical-relative:text;margin-left:33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416810</wp:posOffset>
                      </wp:positionH>
                      <wp:positionV relativeFrom="paragraph">
                        <wp:posOffset>2780030</wp:posOffset>
                      </wp:positionV>
                      <wp:extent cx="365760" cy="27432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18.9pt;mso-position-vertical-relative:text;margin-left:19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21690</wp:posOffset>
                      </wp:positionH>
                      <wp:positionV relativeFrom="paragraph">
                        <wp:posOffset>2139950</wp:posOffset>
                      </wp:positionV>
                      <wp:extent cx="365760" cy="27432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68.5pt;mso-position-vertical-relative:text;margin-left:6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80230</wp:posOffset>
                      </wp:positionH>
                      <wp:positionV relativeFrom="paragraph">
                        <wp:posOffset>2467610</wp:posOffset>
                      </wp:positionV>
                      <wp:extent cx="365760" cy="27432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94.3pt;mso-position-vertical-relative:text;margin-left:34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1499870</wp:posOffset>
                      </wp:positionV>
                      <wp:extent cx="1280160" cy="27432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EKBEHE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6pt;mso-wrap-distance-left:9.05pt;mso-wrap-distance-right:9.05pt;mso-wrap-distance-top:0pt;mso-wrap-distance-bottom:0pt;margin-top:118.1pt;mso-position-vertical-relative:text;margin-left:15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KBEHE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139950</wp:posOffset>
                      </wp:positionV>
                      <wp:extent cx="1280160" cy="27432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RGELY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6pt;mso-wrap-distance-left:9.05pt;mso-wrap-distance-right:9.05pt;mso-wrap-distance-top:0pt;mso-wrap-distance-bottom:0pt;margin-top:168.5pt;mso-position-vertical-relative:text;margin-left:15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GELY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51790</wp:posOffset>
                      </wp:positionH>
                      <wp:positionV relativeFrom="paragraph">
                        <wp:posOffset>2767330</wp:posOffset>
                      </wp:positionV>
                      <wp:extent cx="1280160" cy="27432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SSILL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6pt;mso-wrap-distance-left:9.05pt;mso-wrap-distance-right:9.05pt;mso-wrap-distance-top:0pt;mso-wrap-distance-bottom:0pt;margin-top:217.9pt;mso-position-vertical-relative:text;margin-left:2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SSILL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499870</wp:posOffset>
                      </wp:positionV>
                      <wp:extent cx="1280160" cy="27432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MVORM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.6pt;mso-wrap-distance-left:9.05pt;mso-wrap-distance-right:9.05pt;mso-wrap-distance-top:0pt;mso-wrap-distance-bottom:0pt;margin-top:118.1pt;mso-position-vertical-relative:text;margin-left:2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MVOR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333" w:hRule="atLeast"/>
        </w:trPr>
        <w:tc>
          <w:tcPr>
            <w:tcW w:w="87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seer die komponente A – 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333" w:hRule="atLeast"/>
        </w:trPr>
        <w:tc>
          <w:tcPr>
            <w:tcW w:w="87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18" w:right="902" w:gutter="0" w:header="1440" w:top="1496" w:footer="851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1" w:type="dxa"/>
      <w:jc w:val="left"/>
      <w:tblInd w:w="4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</w:tblGrid>
    <w:tr>
      <w:trPr/>
      <w:tc>
        <w:tcPr>
          <w:tcW w:w="382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76200</wp:posOffset>
                    </wp:positionH>
                    <wp:positionV relativeFrom="paragraph">
                      <wp:posOffset>635</wp:posOffset>
                    </wp:positionV>
                    <wp:extent cx="6361430" cy="832104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61560" cy="8321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pt;margin-top:0pt;width:500.85pt;height:655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</w:rPr>
            <w:t>TECHNIKA (ELEKTRIES) H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774690</wp:posOffset>
                    </wp:positionH>
                    <wp:positionV relativeFrom="paragraph">
                      <wp:posOffset>53340</wp:posOffset>
                    </wp:positionV>
                    <wp:extent cx="457200" cy="274320"/>
                    <wp:effectExtent l="0" t="0" r="0" b="0"/>
                    <wp:wrapNone/>
                    <wp:docPr id="15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21.6pt;mso-wrap-distance-left:9.05pt;mso-wrap-distance-right:9.05pt;mso-wrap-distance-top:0pt;mso-wrap-distance-bottom:0pt;margin-top:4.2pt;mso-position-vertical-relative:text;margin-left:454.7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13-1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1" w:type="dxa"/>
      <w:jc w:val="left"/>
      <w:tblInd w:w="4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</w:tblGrid>
    <w:tr>
      <w:trPr/>
      <w:tc>
        <w:tcPr>
          <w:tcW w:w="382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-76200</wp:posOffset>
                    </wp:positionH>
                    <wp:positionV relativeFrom="paragraph">
                      <wp:posOffset>635</wp:posOffset>
                    </wp:positionV>
                    <wp:extent cx="6361430" cy="832104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61560" cy="8321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pt;margin-top:0pt;width:500.85pt;height:655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</w:rPr>
            <w:t>TECHNIKA (ELEKTRIES) HG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5774690</wp:posOffset>
                    </wp:positionH>
                    <wp:positionV relativeFrom="paragraph">
                      <wp:posOffset>53340</wp:posOffset>
                    </wp:positionV>
                    <wp:extent cx="457200" cy="274320"/>
                    <wp:effectExtent l="0" t="0" r="0" b="0"/>
                    <wp:wrapNone/>
                    <wp:docPr id="31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pt;height:21.6pt;mso-wrap-distance-left:9.05pt;mso-wrap-distance-right:9.05pt;mso-wrap-distance-top:0pt;mso-wrap-distance-bottom:0pt;margin-top:4.2pt;mso-position-vertical-relative:text;margin-left:454.7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13-1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09" w:firstLine="1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9:29:00Z</dcterms:created>
  <dc:creator>Dana</dc:creator>
  <dc:description/>
  <dc:language>en-US</dc:language>
  <cp:lastModifiedBy>Helene</cp:lastModifiedBy>
  <cp:lastPrinted>2000-10-04T08:13:00Z</cp:lastPrinted>
  <dcterms:modified xsi:type="dcterms:W3CDTF">2000-10-04T06:13:00Z</dcterms:modified>
  <cp:revision>29</cp:revision>
  <dc:subject/>
  <dc:title>GAUTENGSE DEPARTMENT OF EDUCATION</dc:title>
</cp:coreProperties>
</file>