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GAUTENG DEPARTMENT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CERTIFICATE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TECHNIKA (ELECTRICAL) HG</w:t>
            </w:r>
          </w:p>
          <w:p>
            <w:pPr>
              <w:pStyle w:val="Header"/>
              <w:tabs>
                <w:tab w:val="center" w:pos="4153" w:leader="none"/>
                <w:tab w:val="left" w:pos="6271" w:leader="none"/>
                <w:tab w:val="right" w:pos="8306" w:leader="none"/>
              </w:tabs>
              <w:ind w:left="66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enter" w:pos="4153" w:leader="none"/>
                <w:tab w:val="left" w:pos="6271" w:leader="none"/>
                <w:tab w:val="right" w:pos="8306" w:leader="none"/>
              </w:tabs>
              <w:ind w:left="66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instruments and an approved calculato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ALL the questio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es and diagrams must be clear and writing must be legib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e and calculations must, where applicable, be indicate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 of formulae, which may be used when applicable, is provided on the last page of the question pap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Heading1"/>
              <w:rPr/>
            </w:pPr>
            <w:r>
              <w:rPr/>
              <w:t>OCCUPATIONAL 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the safety precautions which must be complied with before a portable electric appliance is taken into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State TWO important causes of industrial accident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 xml:space="preserve">In case of an accident taking place in the workshop, i.e. someone has </w:t>
              <w:tab/>
              <w:t xml:space="preserve">cut himself/herself and there is bleeding, what precaution would you take </w:t>
              <w:tab/>
              <w:t>to ensure that you would not be infected with the HIV viru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7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 CURRENT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sistance of 10 ohms, an inductance of 200 milli-henrys and a capacitor of 100 micro-farads are connected in series across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50V 50 Hz su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  <w:tab/>
              <w:t>The circuit impedanc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ircuit power factor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ive component of the curr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 xml:space="preserve">A coil with a resistance of 10 ohms and an inductance of 50 milli-henrys </w:t>
              <w:tab/>
              <w:t xml:space="preserve">is connected in parallel with a capacitor of 200 micro-farads across a </w:t>
              <w:tab/>
              <w:t>supply voltage represented by the equ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ab/>
              <w:t xml:space="preserve">V  =  100 sin (628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x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rFonts w:cs="Arial" w:ascii="Arial" w:hAnsi="Arial"/>
              </w:rPr>
              <w:t xml:space="preserve"> ) vo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alcul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ply frequency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onate frequency of the circuit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ynamic impedance of the circuit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 of the circulating curr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 xml:space="preserve">In a certain balanced, star connected three-phase circuit with an </w:t>
              <w:tab/>
              <w:t xml:space="preserve">inductive load, the line to line voltmeter reading is 380 V, the ammeter </w:t>
              <w:tab/>
              <w:t>reading 10 A and the wattmeter reading 3 k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Determi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ase voltag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ase curren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wer factor of the load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ase impedanc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ase resista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- AND THREE-PHASE ALTERNATING CURRENT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REE characteristics of a balanced, star connected syste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sistance load draws 15A when connected to a 125 V supply.  An inductor is connected in series with this load to a 240 V, 50 Hz supply.  The current through the load remains the same.  Ignore the resistance of the load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  <w:tab/>
              <w:t>calculate the inductance of the coil in mH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phase difference between the current and the applied voltage and state whether it is leading or lagging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voltage across each component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neat labelled voltage phasor diagram of the circuit in good proportion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neat labelled impedance triangle of the circuit to any applicable scal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single phase transformers are connected in delta to a 3 kV supply.  The secondaries of the transformers are connected in star and supply 415 V line voltage to a balanced load.  The power in the load is 150 kW at a power factor of 0,8 lagging.  The primary is wound at 4 V per turn.  Assume 100% efficien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  <w:tab/>
              <w:t xml:space="preserve">Draw a neat labelled diagram to show the connection of the </w:t>
              <w:tab/>
              <w:t>transformer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number of primary winding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number of secondary winding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all the current values in the circu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  <w:tab/>
              <w:t xml:space="preserve">Describe fully why the secondary windings of a current transformer may </w:t>
              <w:tab/>
              <w:t>never be left open-circui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  <w:tab/>
              <w:t>State TWO disadvantages and TWO advantages of an autotransforme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NG CURRENT MO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he direction of rotation of a capacitor run induction motor can be chang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TWO methods that are used in starters to limit the starting current of three phase squirrel cage mo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ur pole squirrel cage induction motor is connected to a 380 V alternating current supply with a periodic time of 0.02 seconds.  The motor slip is calculated to be 0,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  <w:tab/>
              <w:t>The supply frequency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tor sp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  <w:tab/>
              <w:t xml:space="preserve">Sketch a neat labelled diagram to show the internal wiring of a capacitor </w:t>
              <w:tab/>
              <w:t>start mo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  <w:tab/>
              <w:t>Give the phase order of a three phas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7]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-CONDUCT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</w:t>
              <w:tab/>
              <w:t xml:space="preserve">With reference to </w:t>
            </w:r>
            <w:r>
              <w:rPr>
                <w:rFonts w:cs="Arial" w:ascii="Arial" w:hAnsi="Arial"/>
                <w:b/>
              </w:rPr>
              <w:t xml:space="preserve">Figure 6.1 </w:t>
            </w:r>
            <w:r>
              <w:rPr>
                <w:rFonts w:cs="Arial" w:ascii="Arial" w:hAnsi="Arial"/>
              </w:rPr>
              <w:t>answer the questions that follo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180590</wp:posOffset>
                      </wp:positionH>
                      <wp:positionV relativeFrom="paragraph">
                        <wp:posOffset>158051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124.45pt" to="207.65pt,12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85115</wp:posOffset>
                      </wp:positionV>
                      <wp:extent cx="4468495" cy="256857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8495" cy="2568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6090" cy="2467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6090" cy="246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85pt;height:202.25pt;mso-wrap-distance-left:9.05pt;mso-wrap-distance-right:9.05pt;mso-wrap-distance-top:0pt;mso-wrap-distance-bottom:0pt;margin-top:22.45pt;mso-position-vertical-relative:text;margin-left: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090" cy="2467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361315</wp:posOffset>
                      </wp:positionV>
                      <wp:extent cx="640080" cy="36576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+5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8.45pt;mso-position-vertical-relative:text;margin-left:25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+5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1788795</wp:posOffset>
                      </wp:positionV>
                      <wp:extent cx="105918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 –3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8.8pt;mso-wrap-distance-left:9.05pt;mso-wrap-distance-right:9.05pt;mso-wrap-distance-top:0pt;mso-wrap-distance-bottom:0pt;margin-top:140.85pt;mso-position-vertical-relative:text;margin-left:19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–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1212215</wp:posOffset>
                      </wp:positionV>
                      <wp:extent cx="365760" cy="365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5.45pt;mso-position-vertical-relative:text;margin-left:1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1069975</wp:posOffset>
                      </wp:positionV>
                      <wp:extent cx="640080" cy="3657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84.25pt;mso-position-vertical-relative:text;margin-left:25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33755</wp:posOffset>
                      </wp:positionV>
                      <wp:extent cx="548640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5.65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1344295</wp:posOffset>
                      </wp:positionV>
                      <wp:extent cx="365760" cy="3657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5.85pt;mso-position-vertical-relative:text;margin-left:23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1814195</wp:posOffset>
                      </wp:positionV>
                      <wp:extent cx="548640" cy="3657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2.85pt;mso-position-vertical-relative:text;margin-left:7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022475</wp:posOffset>
                      </wp:positionV>
                      <wp:extent cx="548640" cy="3657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9.25pt;mso-position-vertical-relative:text;margin-left:7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90270</wp:posOffset>
                      </wp:positionH>
                      <wp:positionV relativeFrom="paragraph">
                        <wp:posOffset>2253615</wp:posOffset>
                      </wp:positionV>
                      <wp:extent cx="548640" cy="365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77.45pt;mso-position-vertical-relative:text;margin-left:7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Figure 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above circuit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Identify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Briefly describe the function of 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hase relation between the input and the output signals?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Draw the simbol of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 your answer book and identify each terminal.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WO advantages of the above circuit as compared to a functionally equivalent bipolar transistor circui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F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turns ratio of a transformer which matches an 8 ohms speaker to an amplifier with an output impedance of 400 ohms so as to obtain maximum power transf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put power of an amplifier is 20 W.  Calculate the gain, in decibels, if it supplies 50 W to a lo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typical frequency characteristic curve of a mutually coupled amplif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diagram of a Darlington amplifier with NPN transis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imple common emitter amplifier is connected to a load resistor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k-ohms.  The voltage supply to the circuit is 10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</w:t>
              <w:tab/>
              <w:t>Calculate the co-ordinates of the loadlin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</w:t>
              <w:tab/>
              <w:t>Draw the load line according to an appropriate sc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ING AND CONTROL CIRCUI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describe why it is sometimes necessary to connect a regulator to the output of a dc voltage source so as to form a regulated voltage su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, with the aid of a circuit diagram and a brief discussion, how full wave lamp dimming can be obtained in an ac circu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circuit diagram of a circuit capable of limiting a sinus oidal voltage with a maximum value of 10V, to 5V in both directions.  All input and output waveforms must be show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QUESTION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ILL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neat labelled diagram of a crystal controlled Harley oscillator and name the most important reason for including the crystal in the circui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2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OF OPERATIONAL AMPLIF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diagram of a bi-stable multivibrator which uses an operational amplifi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27380</wp:posOffset>
                      </wp:positionV>
                      <wp:extent cx="274320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9.4pt;mso-position-vertical-relative:text;margin-left:8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PRINCIP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logic combination circuit for the following Boolean equ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= (A + B) (Ā + B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meaning of the following terms brief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1</w:t>
              <w:tab/>
              <w:t xml:space="preserve">  Combination circuit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lock puls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ll ad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</w:t>
              <w:tab/>
              <w:t xml:space="preserve">Draw a schematic diagram of a clocked RS latch consisting of nand </w:t>
              <w:tab/>
              <w:t xml:space="preserve">gates.  Use a truth table to show the output of the latch for all possible </w:t>
              <w:tab/>
              <w:t>input combinations.  Assume in each case that the clock pulse =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  <w:tab/>
              <w:t xml:space="preserve">An electronics engineer is approached to design a circuit consisting of </w:t>
              <w:tab/>
              <w:t xml:space="preserve">three switches, A, B and C, which will allow the current to flow under the </w:t>
              <w:tab/>
              <w:t>following condit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witches A and C open and B 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witches B and C open and A 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witches A and C closed and B 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All three switches clo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aw up a truth table for the circuit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rive a logical expression for the circuit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mplify the Boolean expression and sketch a logic circuit of the    expression.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4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902" w:gutter="0" w:header="1440" w:top="1496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212" w:hRule="atLeast"/>
        </w:trPr>
        <w:tc>
          <w:tcPr>
            <w:tcW w:w="8755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QUESTION 12</w:t>
            </w:r>
          </w:p>
          <w:p>
            <w:pPr>
              <w:pStyle w:val="Heading1"/>
              <w:rPr/>
            </w:pPr>
            <w:r>
              <w:rPr/>
              <w:t>MEASURING INSTR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7"/>
              <w:numPr>
                <w:ilvl w:val="2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neat labelled, block diagrammatic representation of an induction me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</w:t>
              <w:tab/>
              <w:t xml:space="preserve">The block diagram below represents a </w:t>
            </w:r>
            <w:r>
              <w:rPr>
                <w:rFonts w:cs="Arial" w:ascii="Arial" w:hAnsi="Arial"/>
                <w:b/>
              </w:rPr>
              <w:t>digital capacitance meter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47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5210175" cy="3185795"/>
                      <wp:effectExtent l="0" t="0" r="0" b="0"/>
                      <wp:wrapNone/>
                      <wp:docPr id="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175" cy="318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7770" cy="308483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7770" cy="308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25pt;height:250.85pt;mso-wrap-distance-left:9.05pt;mso-wrap-distance-right:9.05pt;mso-wrap-distance-top:0pt;mso-wrap-distance-bottom:0pt;margin-top:10.1pt;mso-position-vertical-relative:text;margin-left: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0848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57450</wp:posOffset>
                      </wp:positionH>
                      <wp:positionV relativeFrom="paragraph">
                        <wp:posOffset>219710</wp:posOffset>
                      </wp:positionV>
                      <wp:extent cx="365760" cy="274320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.3pt;mso-position-vertical-relative:text;margin-left:19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885190</wp:posOffset>
                      </wp:positionV>
                      <wp:extent cx="365760" cy="27432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9.7pt;mso-position-vertical-relative:text;margin-left:19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859790</wp:posOffset>
                      </wp:positionV>
                      <wp:extent cx="365760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7.7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682750</wp:posOffset>
                      </wp:positionV>
                      <wp:extent cx="365760" cy="27432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2.5pt;mso-position-vertical-relative:text;margin-left:33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2780030</wp:posOffset>
                      </wp:positionV>
                      <wp:extent cx="365760" cy="27432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8.9pt;mso-position-vertical-relative:text;margin-left:19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2139950</wp:posOffset>
                      </wp:positionV>
                      <wp:extent cx="365760" cy="27432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8.5pt;mso-position-vertical-relative:text;margin-left:6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467610</wp:posOffset>
                      </wp:positionV>
                      <wp:extent cx="365760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4.3pt;mso-position-vertical-relative:text;margin-left:34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1499870</wp:posOffset>
                      </wp:positionV>
                      <wp:extent cx="1630680" cy="2743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GATE CONTR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21.6pt;mso-wrap-distance-left:9.05pt;mso-wrap-distance-right:9.05pt;mso-wrap-distance-top:0pt;mso-wrap-distance-bottom:0pt;margin-top:118.1pt;mso-position-vertical-relative:text;margin-left:1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ATE C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139950</wp:posOffset>
                      </wp:positionV>
                      <wp:extent cx="1645920" cy="3429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A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7pt;mso-wrap-distance-left:9.05pt;mso-wrap-distance-right:9.05pt;mso-wrap-distance-top:0pt;mso-wrap-distance-bottom:0pt;margin-top:168.5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2767330</wp:posOffset>
                      </wp:positionV>
                      <wp:extent cx="1280160" cy="27432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SCILL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217.9pt;mso-position-vertical-relative:text;margin-left:2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CILL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499870</wp:posOffset>
                      </wp:positionV>
                      <wp:extent cx="1280160" cy="27432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ER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118.1pt;mso-position-vertical-relative:text;margin-left:2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ER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3031490</wp:posOffset>
                      </wp:positionV>
                      <wp:extent cx="731520" cy="27432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38.7pt;mso-position-vertical-relative:text;margin-left:30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33" w:hRule="atLeast"/>
        </w:trPr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components A –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33" w:hRule="atLeast"/>
        </w:trPr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902" w:gutter="0" w:header="1440" w:top="1496" w:footer="851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RMULES / FORMULA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x</w:t>
      </w:r>
      <w:r>
        <w:rPr>
          <w:b/>
          <w:sz w:val="22"/>
          <w:vertAlign w:val="subscript"/>
        </w:rPr>
        <w:t>6</w:t>
      </w:r>
      <w:r>
        <w:rPr>
          <w:b/>
          <w:i/>
          <w:sz w:val="22"/>
        </w:rPr>
        <w:t xml:space="preserve"> </w:t>
      </w:r>
      <w:r>
        <w:rPr>
          <w:sz w:val="22"/>
        </w:rPr>
        <w:t>=</w:t>
      </w:r>
      <w:r>
        <w:rPr>
          <w:i/>
          <w:sz w:val="22"/>
        </w:rPr>
        <w:t xml:space="preserve"> 2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2"/>
        </w:rPr>
        <w:t>fL</w:t>
      </w:r>
      <w:r>
        <w:rPr>
          <w:b/>
          <w:i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</w:t>
      </w:r>
      <w:r>
        <w:rPr>
          <w:b/>
          <w:sz w:val="22"/>
          <w:vertAlign w:val="subscript"/>
        </w:rPr>
        <w:t>E</w:t>
      </w:r>
      <w:r>
        <w:rPr>
          <w:b/>
          <w:sz w:val="22"/>
        </w:rPr>
        <w:t xml:space="preserve"> =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z w:val="22"/>
          <w:vertAlign w:val="subscript"/>
        </w:rPr>
        <w:t>8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+ </w:t>
      </w:r>
      <w:r>
        <w:rPr>
          <w:b/>
          <w:sz w:val="22"/>
        </w:rPr>
        <w:t>I</w:t>
      </w:r>
      <w:r>
        <w:rPr>
          <w:b/>
          <w:sz w:val="22"/>
          <w:vertAlign w:val="subscript"/>
        </w:rPr>
        <w:t>c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Tydkonstante / Time constant</w:t>
      </w:r>
      <w:r>
        <w:rPr>
          <w:b/>
          <w:sz w:val="22"/>
        </w:rPr>
        <w:t xml:space="preserve">  t = RC</w:t>
      </w:r>
      <w:r>
        <w:rPr>
          <w:b/>
          <w:i/>
          <w:sz w:val="22"/>
        </w:rPr>
        <w:tab/>
        <w:tab/>
        <w:tab/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r</w:t>
      </w:r>
      <w:r>
        <w:rPr>
          <w:b/>
          <w:sz w:val="22"/>
        </w:rPr>
        <w:t xml:space="preserve">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Z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2"/>
        </w:rPr>
        <w:tab/>
        <w:tab/>
        <w:tab/>
        <w:tab/>
        <w:tab/>
        <w:tab/>
      </w:r>
      <w:r>
        <w:rPr>
          <w:b/>
          <w:sz w:val="22"/>
        </w:rPr>
        <w:t>Cos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i/>
          <w:sz w:val="22"/>
        </w:rPr>
        <w:t xml:space="preserve"> </w:t>
      </w:r>
      <w:r>
        <w:rPr>
          <w:b/>
          <w:sz w:val="22"/>
        </w:rPr>
        <w:t>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>skynbaar / apparent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V</w:t>
      </w:r>
      <w:r>
        <w:rPr>
          <w:b/>
          <w:sz w:val="22"/>
          <w:vertAlign w:val="subscript"/>
        </w:rPr>
        <w:t>R</w:t>
      </w:r>
      <w:r>
        <w:rPr>
          <w:b/>
          <w:sz w:val="22"/>
        </w:rPr>
        <w:t xml:space="preserve"> = Ix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V</w:t>
      </w:r>
      <w:r>
        <w:rPr>
          <w:b/>
          <w:sz w:val="22"/>
          <w:vertAlign w:val="subscript"/>
        </w:rPr>
        <w:t>L</w:t>
      </w:r>
      <w:r>
        <w:rPr>
          <w:b/>
          <w:sz w:val="22"/>
        </w:rPr>
        <w:t xml:space="preserve"> = IxX</w:t>
      </w:r>
      <w:r>
        <w:rPr>
          <w:b/>
          <w:sz w:val="22"/>
          <w:vertAlign w:val="subscript"/>
        </w:rPr>
        <w:t>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</w:t>
      </w:r>
      <w:r>
        <w:rPr>
          <w:b/>
          <w:sz w:val="22"/>
          <w:vertAlign w:val="subscript"/>
        </w:rPr>
        <w:t>r</w:t>
      </w:r>
      <w:r>
        <w:rPr>
          <w:b/>
          <w:sz w:val="22"/>
        </w:rPr>
        <w:t xml:space="preserve"> = I sin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i/>
          <w:sz w:val="22"/>
        </w:rPr>
        <w:t xml:space="preserve"> </w:t>
      </w:r>
      <w:r>
        <w:rPr>
          <w:b/>
          <w:sz w:val="22"/>
        </w:rPr>
        <w:t>: I</w:t>
      </w:r>
      <w:r>
        <w:rPr>
          <w:b/>
          <w:sz w:val="22"/>
          <w:vertAlign w:val="subscript"/>
        </w:rPr>
        <w:t>a</w:t>
      </w:r>
      <w:r>
        <w:rPr>
          <w:b/>
          <w:sz w:val="22"/>
        </w:rPr>
        <w:t xml:space="preserve"> = I cos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i/>
          <w:sz w:val="22"/>
        </w:rPr>
        <w:tab/>
        <w:tab/>
        <w:tab/>
        <w:tab/>
        <w:tab/>
      </w:r>
      <w:r>
        <w:rPr>
          <w:b/>
          <w:sz w:val="22"/>
        </w:rPr>
        <w:t>R = X cos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i/>
          <w:sz w:val="22"/>
        </w:rPr>
        <w:tab/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= IxX</w:t>
      </w:r>
      <w:r>
        <w:rPr>
          <w:b/>
          <w:sz w:val="22"/>
          <w:vertAlign w:val="subscript"/>
        </w:rPr>
        <w:t>C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330200</wp:posOffset>
                </wp:positionV>
                <wp:extent cx="5793740" cy="16192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Ster /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75pt;mso-wrap-distance-left:12pt;mso-wrap-distance-right:12pt;mso-wrap-distance-top:12pt;mso-wrap-distance-bottom:12pt;margin-top:2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Ster /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vertAlign w:val="subscript"/>
        </w:rPr>
        <w:t>P</w:t>
      </w:r>
      <w:r>
        <w:rPr>
          <w:b/>
          <w:sz w:val="22"/>
        </w:rPr>
        <w:t xml:space="preserve">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i/>
          <w:sz w:val="22"/>
        </w:rPr>
        <w:t xml:space="preserve"> </w:t>
      </w:r>
      <w:r>
        <w:rPr>
          <w:b/>
          <w:sz w:val="22"/>
        </w:rPr>
        <w:t>: I</w:t>
      </w:r>
      <w:r>
        <w:rPr>
          <w:b/>
          <w:sz w:val="22"/>
          <w:vertAlign w:val="subscript"/>
        </w:rPr>
        <w:t>P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= I</w:t>
      </w:r>
      <w:r>
        <w:rPr>
          <w:b/>
          <w:sz w:val="22"/>
          <w:vertAlign w:val="subscript"/>
        </w:rPr>
        <w:t>L</w:t>
      </w:r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Z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i/>
          <w:sz w:val="22"/>
        </w:rPr>
        <w:tab/>
        <w:tab/>
      </w:r>
      <w:r>
        <w:rPr>
          <w:b/>
          <w:sz w:val="22"/>
        </w:rPr>
        <w:t xml:space="preserve">P </w:t>
      </w:r>
      <w:r>
        <w:rPr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2"/>
        </w:rPr>
        <w:t xml:space="preserve"> I</w:t>
      </w:r>
      <w:r>
        <w:rPr>
          <w:b/>
          <w:sz w:val="22"/>
          <w:vertAlign w:val="subscript"/>
        </w:rPr>
        <w:t>L</w:t>
      </w:r>
      <w:r>
        <w:rPr>
          <w:b/>
          <w:sz w:val="22"/>
        </w:rPr>
        <w:t xml:space="preserve"> E</w:t>
      </w:r>
      <w:r>
        <w:rPr>
          <w:b/>
          <w:sz w:val="22"/>
          <w:vertAlign w:val="subscript"/>
        </w:rPr>
        <w:t>L</w:t>
      </w:r>
      <w:r>
        <w:rPr>
          <w:b/>
          <w:sz w:val="22"/>
        </w:rPr>
        <w:t xml:space="preserve"> cos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l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2"/>
        </w:rPr>
        <w:t>V</w:t>
      </w:r>
      <w:r>
        <w:rPr>
          <w:b/>
          <w:sz w:val="22"/>
          <w:vertAlign w:val="subscript"/>
        </w:rPr>
        <w:t>P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=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L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: I</w:t>
      </w:r>
      <w:r>
        <w:rPr>
          <w:b/>
          <w:sz w:val="22"/>
          <w:vertAlign w:val="subscript"/>
        </w:rPr>
        <w:t>P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i/>
          <w:sz w:val="22"/>
        </w:rPr>
        <w:tab/>
        <w:tab/>
        <w:tab/>
        <w:tab/>
        <w:tab/>
        <w:tab/>
      </w:r>
      <w:r>
        <w:rPr>
          <w:b/>
          <w:sz w:val="22"/>
        </w:rPr>
        <w:t>Z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f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b/>
          <w:i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</m:oMath>
      <w:r>
        <w:rPr>
          <w:b/>
          <w:sz w:val="22"/>
        </w:rPr>
        <w:t xml:space="preserve"> = </w:t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b/>
          <w:sz w:val="22"/>
        </w:rPr>
        <w:t xml:space="preserve"> = </w:t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</m:oMath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ƒ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</w:r>
      <m:oMath xmlns:m="http://schemas.openxmlformats.org/officeDocument/2006/math"/>
      <w:r>
        <w:rPr>
          <w:b/>
          <w:sz w:val="22"/>
        </w:rPr>
        <w:t>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=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fC</m:t>
            </m:r>
          </m:den>
        </m:f>
      </m:oMath>
      <w:r>
        <w:rPr>
          <w:b/>
          <w:i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Rendement / Efficiency</w:t>
      </w:r>
      <w:r>
        <w:rPr>
          <w:b/>
        </w:rPr>
        <w:t xml:space="preserve"> =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tset/Outp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set/Input</m:t>
            </m:r>
          </m:den>
        </m:f>
      </m:oMath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Cos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 w:val="22"/>
        </w:rPr>
        <w:t xml:space="preserve"> =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sz w:val="22"/>
        </w:rPr>
        <w:tab/>
        <w:tab/>
        <w:tab/>
        <w:tab/>
        <w:tab/>
        <w:tab/>
        <w:tab/>
        <w:t>I</w:t>
      </w:r>
      <w:r>
        <w:rPr>
          <w:b/>
          <w:sz w:val="22"/>
          <w:vertAlign w:val="subscript"/>
        </w:rPr>
        <w:t>c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=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V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S =</w:t>
      </w:r>
      <w:r>
        <w:rPr>
          <w:b/>
          <w:i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A</w:t>
      </w:r>
      <w:r>
        <w:rPr>
          <w:b/>
          <w:sz w:val="22"/>
          <w:vertAlign w:val="subscript"/>
        </w:rPr>
        <w:t>F</w:t>
      </w:r>
      <w:r>
        <w:rPr>
          <w:b/>
          <w:sz w:val="22"/>
        </w:rPr>
        <w:t xml:space="preserve"> = A</w:t>
      </w:r>
      <w:r>
        <w:rPr>
          <w:b/>
          <w:sz w:val="22"/>
          <w:vertAlign w:val="subscript"/>
        </w:rPr>
        <w:t>v</w:t>
      </w:r>
      <w:r>
        <w:rPr>
          <w:b/>
          <w:sz w:val="22"/>
        </w:rPr>
        <w:t xml:space="preserve"> /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/>
          <w:i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N =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0Log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2</m:t>
        </m:r>
        <m:r>
          <m:rPr>
            <m:lit/>
            <m:nor/>
          </m:rPr>
          <w:rPr>
            <w:rFonts w:ascii="Cambria Math" w:hAnsi="Cambria Math"/>
          </w:rPr>
          <m:t xml:space="preserve">P1</m:t>
        </m:r>
      </m:oMath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Q</w:t>
      </w:r>
      <w:r>
        <w:rPr>
          <w:b/>
          <w:i/>
          <w:sz w:val="22"/>
        </w:rPr>
        <w:t xml:space="preserve"> = </w:t>
      </w:r>
      <w:r>
        <w:rPr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den>
            </m:f>
          </m:e>
        </m:rad>
      </m:oMath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er"/>
        <w:tabs>
          <w:tab w:val="left" w:pos="2340" w:leader="none"/>
          <w:tab w:val="center" w:pos="4153" w:leader="none"/>
          <w:tab w:val="right" w:pos="8306" w:leader="none"/>
        </w:tabs>
        <w:rPr/>
      </w:pPr>
      <w:r>
        <w:rPr>
          <w:b/>
          <w:sz w:val="22"/>
        </w:rPr>
        <w:t xml:space="preserve">Ns =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2"/>
        </w:rPr>
        <w:tab/>
        <w:t>Nr = Ns - S)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902" w:gutter="0" w:header="1440" w:top="1496" w:footer="85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END / </w:t>
    </w:r>
    <w:r>
      <w:rPr>
        <w:rFonts w:cs="Arial" w:ascii="Arial" w:hAnsi="Arial"/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1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-77470</wp:posOffset>
                    </wp:positionH>
                    <wp:positionV relativeFrom="paragraph">
                      <wp:posOffset>635</wp:posOffset>
                    </wp:positionV>
                    <wp:extent cx="6360160" cy="83210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0120" cy="83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1pt;margin-top:0pt;width:500.75pt;height:65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>TECHNIKA (ELECTRICAL)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5774690</wp:posOffset>
                    </wp:positionH>
                    <wp:positionV relativeFrom="paragraph">
                      <wp:posOffset>91440</wp:posOffset>
                    </wp:positionV>
                    <wp:extent cx="457200" cy="274320"/>
                    <wp:effectExtent l="0" t="0" r="0" b="0"/>
                    <wp:wrapNone/>
                    <wp:docPr id="16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7.2pt;mso-position-vertical-relative:text;margin-left:45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13-1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1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margin">
                      <wp:posOffset>-77470</wp:posOffset>
                    </wp:positionH>
                    <wp:positionV relativeFrom="paragraph">
                      <wp:posOffset>635</wp:posOffset>
                    </wp:positionV>
                    <wp:extent cx="6360160" cy="8321040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0120" cy="83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1pt;margin-top:0pt;width:500.75pt;height:65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>TECHNIKA (ELECTRICAL)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3">
                    <wp:simplePos x="0" y="0"/>
                    <wp:positionH relativeFrom="margin">
                      <wp:posOffset>5774690</wp:posOffset>
                    </wp:positionH>
                    <wp:positionV relativeFrom="paragraph">
                      <wp:posOffset>91440</wp:posOffset>
                    </wp:positionV>
                    <wp:extent cx="457200" cy="274320"/>
                    <wp:effectExtent l="0" t="0" r="0" b="0"/>
                    <wp:wrapNone/>
                    <wp:docPr id="33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7.2pt;mso-position-vertical-relative:text;margin-left:45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13-1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83" w:type="dxa"/>
      <w:jc w:val="left"/>
      <w:tblInd w:w="4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1134"/>
    </w:tblGrid>
    <w:tr>
      <w:trPr/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398260" cy="832104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8280" cy="83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9pt;margin-top:0pt;width:503.75pt;height:65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>TECHNIKA (ELECTRICAL)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5774690</wp:posOffset>
                    </wp:positionH>
                    <wp:positionV relativeFrom="paragraph">
                      <wp:posOffset>38100</wp:posOffset>
                    </wp:positionV>
                    <wp:extent cx="457200" cy="274320"/>
                    <wp:effectExtent l="0" t="0" r="0" b="0"/>
                    <wp:wrapNone/>
                    <wp:docPr id="36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3pt;mso-position-vertical-relative:text;margin-left:45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4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KA (ELEKTRIES) HG   713-1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lang w:val="af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09" w:firstLine="1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30:00Z</dcterms:created>
  <dc:creator>Dana</dc:creator>
  <dc:description/>
  <dc:language>en-US</dc:language>
  <cp:lastModifiedBy>Helene</cp:lastModifiedBy>
  <cp:lastPrinted>2000-09-14T10:35:00Z</cp:lastPrinted>
  <dcterms:modified xsi:type="dcterms:W3CDTF">2000-10-04T06:16:00Z</dcterms:modified>
  <cp:revision>34</cp:revision>
  <dc:subject/>
  <dc:title>GAUTENGSE DEPARTMENT OF EDUCATION</dc:title>
</cp:coreProperties>
</file>