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SIVIEL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HED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3-Tekenpap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berekeninge en skriftelike werk moet in u Antwoordboek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die vrae soos dit in die vraestel voork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die nommer van die vraag wat beantwoord word, duidelik op die tekenvel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beide kante van die tekenv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inge en sketse moet volledig gemaatskryf en netjies met die nodige opskrifte en byskrifte afgewerk word in ooreenstemming met die SABS se Aanbevole Praktyk vir Boutek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eksamennommer moet op alle los velle, die tekenvel en Antwoordboek aan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r die doel van hierdie eksamen moet die baksteengrootte geneem wor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  <w:t>220 mm x 110 mm x 75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TIEN voorsorgmaatreëls wat tydens bouwerk getref moet word om die werkers sowel as die publiek te besk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YF kledingstukke wat as beskermingstoerusting aan werkers uitgereik word om hulle teen gevaarlike toestande en bedryfsiektes te besk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IER vereistes waaraan rioolpype moet voldo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name van DRIE materiale wat gebruik kan word vir vogweerl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YF faktore wat in ag geneem moet word wanneer nuwe huise ontwerp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name van VYF verskillende tipes st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vereistes vir betonbewape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Noem enige AGT lede van ’n bousp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YF essensiële eienskappe waaraan kolombekisting moet voldo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YF belangrike redes waarom rioolplanne by die huisplan aangeheg moet word wanneer huisplanne van nuwe huise vir munisipale goedkeuring voorgelê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Noem enige VYF belangrike faktore wat in aanmerking geneem moet word wanneer ’n nuwe erf aangekoop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em enige TIEN veiligheidsmaatreëls wat op steierwerk van toepassin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em enige VYF eienskappe van goeie gl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ab/>
              <w:t>Noem VIER belangrike redes waarom staalbewapening in ’n betonkonstruksie gebruik moet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em enige TWEE belangrike elemente wat brande kan veroors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an ’n vigslyer ’n ander persoon besmet as sodanige persoon ’n wond opdo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6060440</wp:posOffset>
                      </wp:positionV>
                      <wp:extent cx="1463040" cy="36576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t 63 x 63 x 6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477.2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t 63 x 63 x 6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6883400</wp:posOffset>
                      </wp:positionV>
                      <wp:extent cx="164592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oofstaaf 89 x 89 x 6</w:t>
                                  </w:r>
                                  <w:r>
                                    <w:rPr/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542pt;mso-position-vertical-relative:text;margin-left:33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oofstaaf 89 x 89 x 6</w:t>
                            </w:r>
                            <w:r>
                              <w:rPr/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7183120</wp:posOffset>
                      </wp:positionV>
                      <wp:extent cx="54864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65.6pt;mso-position-vertical-relative:text;margin-left: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7208520</wp:posOffset>
                      </wp:positionV>
                      <wp:extent cx="548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67.6pt;mso-position-vertical-relative:text;margin-left:27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deur middel van ’n skets die konstruksie van ’n eensteenfondasiemuur.  Die volgende moet duidelik op die skets aangetoon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onfondasi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ndasiemuu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invull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epui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ndvla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ytlaa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plaa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gweerlaa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onvlo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kkiesvlo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rtron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oerly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deelte van die eensteen-buitemuu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isterafwerking aan die binnekant van die m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1</w:t>
            </w:r>
            <w:r>
              <w:rPr/>
              <w:t xml:space="preserve"> hieronder toon ’n verbinding van die balke van ’n staalkap.  Gebruik die onderstaande afmetings en teken volgens ’n skaal van 1:5 ’n gedetailleerde tekening om die knoopplaat aan te to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iameter van die boute D is 20 mm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aatrand is 1.5 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ousteek vir die hoofstaaf is 4 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ousteek vir die stutte is 3 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andaardkontramerk vir die 89 mm-hoekprofiel is 55 m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andaardkontramerk vir die 63 mm-stutte is 35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3120" cy="2687955"/>
                  <wp:effectExtent l="0" t="0" r="0" b="0"/>
                  <wp:docPr id="5" name="7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iguur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35015</wp:posOffset>
                      </wp:positionH>
                      <wp:positionV relativeFrom="paragraph">
                        <wp:posOffset>3148965</wp:posOffset>
                      </wp:positionV>
                      <wp:extent cx="0" cy="2743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5pt,247.95pt" to="459.45pt,4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314896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5pt,247.95pt" to="478.8pt,24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591248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5pt,465.55pt" to="478.8pt,4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30875</wp:posOffset>
                      </wp:positionH>
                      <wp:positionV relativeFrom="paragraph">
                        <wp:posOffset>4977765</wp:posOffset>
                      </wp:positionV>
                      <wp:extent cx="220980" cy="127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391.95pt" to="468.6pt,39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3933825</wp:posOffset>
                      </wp:positionV>
                      <wp:extent cx="732155" cy="366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 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7pt;margin-top:309.75pt;width:57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 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RAAG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7503160</wp:posOffset>
                      </wp:positionV>
                      <wp:extent cx="1645920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STERSK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590.8pt;mso-position-vertical-relative:text;margin-left:14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STERSK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1235</wp:posOffset>
                      </wp:positionH>
                      <wp:positionV relativeFrom="paragraph">
                        <wp:posOffset>6131560</wp:posOffset>
                      </wp:positionV>
                      <wp:extent cx="1371600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u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482.8pt;mso-position-vertical-relative:text;margin-left:17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u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776220</wp:posOffset>
                      </wp:positionV>
                      <wp:extent cx="822960" cy="182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218.6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2</w:t>
            </w:r>
            <w:r>
              <w:rPr/>
              <w:t xml:space="preserve"> toon die grondplan van ’n woonhuis.  Die woning het ’n met sink bedekte skilddak, ’n 30 grade helling, en ’n 500 mm oop-dakrand-oorhang.  Die vierkantige geute van 100 mm x 100 mm met 75 mm-afleipype word aan ’n fassieplank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0 mm gehe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bobou is 2 800 mm hoog, terwyl die onderbou 300 mm hoog is.  Die buitedeure is Z- geraamde verspande en geklampte de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bruik die vensterskedule (</w:t>
            </w:r>
            <w:r>
              <w:rPr>
                <w:b/>
              </w:rPr>
              <w:t>Figuur 3</w:t>
            </w:r>
            <w:r>
              <w:rPr/>
              <w:t>) vir die vensterplasings.  Die vensterbanke is met sementkleiteëls afge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ken volgens ’n skaal van 1:100, die noord-  en wesaansig van hierdie woning.  Toon ook die tekening om die hoogte van die dak te bep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8200" cy="5043170"/>
                  <wp:effectExtent l="0" t="0" r="0" b="0"/>
                  <wp:docPr id="14" name="712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12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iguur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5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4</w:t>
            </w:r>
            <w:r>
              <w:rPr/>
              <w:t xml:space="preserve"> toon die grondplan van ’n gebou wat opgerig moet word.  Bereken die hoeveelheid stene wat nodig sal wees v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derbou 330 mm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obou 220 mm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alkvulling 110 mm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tale getal stene vir die hele geb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egs die stene vir die deure en vensters moet afgetre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298440" cy="4577080"/>
                  <wp:effectExtent l="0" t="0" r="0" b="0"/>
                  <wp:docPr id="15" name="7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8440" cy="457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bruik die volgende spesifikasies vir die bereken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50 stene per vierkante meter vir ’n halfsteenmuur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derbou is 375 mm hoo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obou is 2 800 mm hoo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alkvulling is 3 steenlae hoo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europeninge is 2 000 mm x 1 000 mm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vensters is 2 500 mm x 1 500 mm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</w:t>
            </w:r>
            <w:r>
              <w:rPr>
                <w:caps/>
              </w:rPr>
              <w:t>S</w:t>
            </w:r>
            <w:r>
              <w:rPr/>
              <w:t>es</w:t>
            </w:r>
            <w:r>
              <w:rPr>
                <w:caps/>
              </w:rPr>
              <w:t>-</w:t>
            </w:r>
            <w:r>
              <w:rPr/>
              <w:t>persent vermorsing van stene moet ook in berekening 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>
                <w:b/>
              </w:rPr>
              <w:t>Tabuleer u antwoord volgens die standaardkolomme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360"/>
      </w:tblGrid>
      <w:tr>
        <w:trPr>
          <w:trHeight w:val="115" w:hRule="atLeast"/>
        </w:trPr>
        <w:tc>
          <w:tcPr>
            <w:tcW w:w="9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4981575</wp:posOffset>
                      </wp:positionV>
                      <wp:extent cx="1645920" cy="2590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Figuur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0.4pt;mso-wrap-distance-left:9.05pt;mso-wrap-distance-right:9.05pt;mso-wrap-distance-top:0pt;mso-wrap-distance-bottom:0pt;margin-top:392.25pt;mso-position-vertical-relative:text;margin-left:1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Figuur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5</w:t>
            </w:r>
            <w:r>
              <w:rPr/>
              <w:t xml:space="preserve"> toon ’n ruimtediagram van ’n eenvoudig ondersteunde en belaste raam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reaksies by punte P en Q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ruimtediagram volgens ’n skaal 1:100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vektordiagram volgens ’n skaal 2 mm = 1kN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aal grafies die grootte en aard van die kragte wat op elke onderdeel van die raamwerk in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428615" cy="3752850"/>
                  <wp:effectExtent l="0" t="0" r="0" b="0"/>
                  <wp:docPr id="19" name="7121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121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 xml:space="preserve">Teken die onderstaande tabel in u antwoordboek oor en gebruik dit in die beantwoording van </w:t>
            </w:r>
            <w:r>
              <w:rPr>
                <w:b/>
                <w:u w:val="single"/>
              </w:rPr>
              <w:t>Vraag 6.4</w:t>
            </w:r>
            <w:r>
              <w:rPr>
                <w:u w:val="singl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500"/>
        <w:gridCol w:w="1746"/>
      </w:tblGrid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DERDEE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OTTE</w:t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J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J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[60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5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4795520</wp:posOffset>
                      </wp:positionV>
                      <wp:extent cx="1188720" cy="2743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iguur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77.6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iguur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6</w:t>
            </w:r>
            <w:r>
              <w:rPr/>
              <w:t xml:space="preserve"> toon ’n eenvoudig belaste balk wat aan sy ente ondersteu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reaksies by die steunpunt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buigmomente by punte A, B, C, D en 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skuifkragte by punte A, B,C, D en 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ruimte-, buigmoment- en skuifkragdiagram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bruik die volgende skale vir die diagram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imtediagram</w:t>
              <w:tab/>
              <w:tab/>
              <w:t>:</w:t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gmomentdiagram</w:t>
              <w:tab/>
              <w:t>:</w:t>
              <w:tab/>
              <w:t>1 kNm = 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uifkragdiagram</w:t>
              <w:tab/>
              <w:tab/>
              <w:t>:</w:t>
              <w:tab/>
              <w:t>1 kN = 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07405" cy="2847975"/>
                  <wp:effectExtent l="0" t="0" r="0" b="0"/>
                  <wp:docPr id="23" name="7121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7121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b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SIVIE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SIVIE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SIVIE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bullet"/>
      <w:lvlText w:val="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59:00Z</dcterms:created>
  <dc:creator>Sibongile</dc:creator>
  <dc:description/>
  <dc:language>en-US</dc:language>
  <cp:lastModifiedBy>Dana</cp:lastModifiedBy>
  <cp:lastPrinted>2000-05-25T15:37:00Z</cp:lastPrinted>
  <dcterms:modified xsi:type="dcterms:W3CDTF">2000-05-25T13:40:00Z</dcterms:modified>
  <cp:revision>28</cp:revision>
  <dc:subject/>
  <dc:title>[Company Name]</dc:title>
</cp:coreProperties>
</file>