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10260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CIVIL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REQUIREMENT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3 Size drawing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cket calcula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any </w:t>
            </w:r>
            <w:r>
              <w:rPr>
                <w:caps/>
              </w:rPr>
              <w:t>five</w:t>
            </w:r>
            <w:r>
              <w:rPr/>
              <w:t xml:space="preserve">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calculations and written answers must be done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the questions exactly as they appear in the examina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w clearly the number of the question you are answering on the drawing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both sides of the drawing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ings and sketches must be fully dimensioned and neatly finished with titles and labels to conform with the SABS Recommended Practice of Building Draw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your examination number on all loose sheets, the drawing paper and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 the purpose of this examination, the size of a brick should be taken 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  <w:t>220 mm x 110 mm x 75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TEN safety precautions which must be taken while building is in progress to ensure the safety of workers and the publ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FIVE parts of clothing issued to workers to protect and safeguard them against particular hazards and unsafe condi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any FOUR requirements for sewerage pip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REE materials which can be used for damp proof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FIVE factors which should be taken into consideration when new houses are design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List any FIVE different types of bric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List FIVE requirements of concrete reinforc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Name any EIGHT members of a building te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e any FIVE essential characteristics to which column shuttering must comp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FIVE reasons why a sewer plan must be submitted and accompany new house plans for municipal approv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any FIVE important points to consider when purchasing a new st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EN safety precautions applicable to scaffo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FIVE characteristics of good gla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FOUR important reasons why steel reinforcement must be used in concrete constru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any TWO main causes of fi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n an aids infected person infect another person who sustains an injury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7195</wp:posOffset>
                      </wp:positionH>
                      <wp:positionV relativeFrom="paragraph">
                        <wp:posOffset>6316980</wp:posOffset>
                      </wp:positionV>
                      <wp:extent cx="1463040" cy="27432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ut  63 x 63 x 6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497.4pt;mso-position-vertical-relative:text;margin-left:33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ut  63 x 63 x 6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6974840</wp:posOffset>
                      </wp:positionV>
                      <wp:extent cx="164592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inbar 89 x 89 x 6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21.6pt;mso-wrap-distance-left:9.05pt;mso-wrap-distance-right:9.05pt;mso-wrap-distance-top:0pt;mso-wrap-distance-bottom:0pt;margin-top:549.2pt;mso-position-vertical-relative:text;margin-left:33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nbar 89 x 89 x 6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9015</wp:posOffset>
                      </wp:positionH>
                      <wp:positionV relativeFrom="paragraph">
                        <wp:posOffset>7373620</wp:posOffset>
                      </wp:positionV>
                      <wp:extent cx="45720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80.6pt;mso-position-vertical-relative:text;margin-left:27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7393940</wp:posOffset>
                      </wp:positionV>
                      <wp:extent cx="45720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6pt;mso-wrap-distance-left:9.05pt;mso-wrap-distance-right:9.05pt;mso-wrap-distance-top:0pt;mso-wrap-distance-bottom:0pt;margin-top:582.2pt;mso-position-vertical-relative:text;margin-left:7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ow by means of a sketch the construction of a one brick foundation wa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The following must be indicated clearly on the sketc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crete foundation strip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undation wal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e fill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rd cor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ound leve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ind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ree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mp proof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ncrete floo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or block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uarter roun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irt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 of the one brick outside wal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aster finish on the inside w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1</w:t>
            </w:r>
            <w:r>
              <w:rPr/>
              <w:t xml:space="preserve"> below shows the junction of the beams of a roof truss.  Use the measurements below and draw to a scale of 1:5 a detailed drawing of the gusset pl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iameter of the bolts D is 20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order seam is 1.5 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olt pitch for the main beam is 4 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itch for the struts is 3 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andard back mark for the 89 mm angle is 55 mm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tandard back mark for the 63 mm struts is 35 m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3120" cy="2687955"/>
                  <wp:effectExtent l="0" t="0" r="0" b="0"/>
                  <wp:docPr id="5" name="7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32475</wp:posOffset>
                      </wp:positionH>
                      <wp:positionV relativeFrom="paragraph">
                        <wp:posOffset>2966085</wp:posOffset>
                      </wp:positionV>
                      <wp:extent cx="0" cy="2743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25pt,233.55pt" to="459.25pt,4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636895</wp:posOffset>
                      </wp:positionH>
                      <wp:positionV relativeFrom="paragraph">
                        <wp:posOffset>570928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449.55pt" to="479.8pt,44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639435</wp:posOffset>
                      </wp:positionH>
                      <wp:positionV relativeFrom="paragraph">
                        <wp:posOffset>296608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05pt,233.55pt" to="480pt,2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43575</wp:posOffset>
                      </wp:positionH>
                      <wp:positionV relativeFrom="paragraph">
                        <wp:posOffset>4886325</wp:posOffset>
                      </wp:positionV>
                      <wp:extent cx="208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25pt,384.75pt" to="468.6pt,38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3794125</wp:posOffset>
                      </wp:positionV>
                      <wp:extent cx="732155" cy="366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5 5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.5pt;margin-top:298.75pt;width:57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5 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QUESTION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5976620</wp:posOffset>
                      </wp:positionV>
                      <wp:extent cx="914400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470.6pt;mso-position-vertical-relative:text;margin-left:187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7348220</wp:posOffset>
                      </wp:positionV>
                      <wp:extent cx="1554480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NDOW SCHEDU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21.6pt;mso-wrap-distance-left:9.05pt;mso-wrap-distance-right:9.05pt;mso-wrap-distance-top:0pt;mso-wrap-distance-bottom:0pt;margin-top:578.6pt;mso-position-vertical-relative:text;margin-left:15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NDOW SCHED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2578100</wp:posOffset>
                      </wp:positionV>
                      <wp:extent cx="731520" cy="182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2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203pt;mso-position-vertical-relative:text;margin-left:28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2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2</w:t>
            </w:r>
            <w:r>
              <w:rPr/>
              <w:t xml:space="preserve"> shows the ground plan of a house.  The dwelling has a corrugated iron hipped roof; a 30-degree pitch and a 500 mm open eaves overhang.  The 100 m x 100 mm square gutters with 75 mm down pipes are fixed to a 200 mm fascia boa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uperstructure is 2 800 mm high and the substructure is 300 mm high.  The outside doors are Z-framed, ledged and braced do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ke use of the window schedule (</w:t>
            </w:r>
            <w:r>
              <w:rPr>
                <w:b/>
              </w:rPr>
              <w:t>Figure 3</w:t>
            </w:r>
            <w:r>
              <w:rPr/>
              <w:t>) for the window placing.  The window sills are finished off with cement clay ti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aw to a scale of 1:100, the north and west elevation of this dwelling.  Also show the drawing to determine the height of the roo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8200" cy="5043170"/>
                  <wp:effectExtent l="0" t="0" r="0" b="0"/>
                  <wp:docPr id="14" name="712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712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762"/>
              <w:rPr>
                <w:b/>
                <w:b/>
                <w:caps/>
              </w:rPr>
            </w:pPr>
            <w:r>
              <w:rPr>
                <w:b/>
              </w:rPr>
              <w:t>Figur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5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4</w:t>
            </w:r>
            <w:r>
              <w:rPr/>
              <w:t xml:space="preserve"> shows the ground plan of a building to be erected.  Determine the amount of bricks required f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bstructure 330 mm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perstructure 220 mm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eam filling 110 mm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otal amount of bricks for the entire bui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ly the bricks for the doors and windows must be deduc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298440" cy="4577080"/>
                  <wp:effectExtent l="0" t="0" r="0" b="0"/>
                  <wp:docPr id="15" name="7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8440" cy="457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re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Use the following specifications for the calcula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50 bricks per square metre for a half brick wall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bstructure is 375 mm high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perstructure is 2 800 mm high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eam filling is 3 layers of bricks high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door openings are 2 000 mm x 1 000 m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windows are 2 500 mm x 1 500 mm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</w:t>
            </w:r>
            <w:r>
              <w:rPr>
                <w:caps/>
              </w:rPr>
              <w:t>s</w:t>
            </w:r>
            <w:r>
              <w:rPr/>
              <w:t>ix-percent wastage of bricks must also be included in the calc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>
                <w:b/>
              </w:rPr>
              <w:t>Tabulate your answer according to the standard columns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5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5245100</wp:posOffset>
                      </wp:positionV>
                      <wp:extent cx="1371600" cy="2743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igur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413pt;mso-position-vertical-relative:text;margin-left:173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igur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5</w:t>
            </w:r>
            <w:r>
              <w:rPr/>
              <w:t xml:space="preserve"> shows a space diagram of a simply supported and loaded frame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reactions at points P and Q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a scale of 1:100 and draw the space diagram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he forces diagram to a scale of 2 mm = 1 kN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termine graphically the magnitude and nature of the forces in each member of the frame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19470" cy="4091940"/>
                  <wp:effectExtent l="0" t="0" r="0" b="0"/>
                  <wp:docPr id="19" name="7121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121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409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 xml:space="preserve">Draw the table below in your answer book and use it to answer </w:t>
            </w:r>
            <w:r>
              <w:rPr>
                <w:b/>
                <w:u w:val="single"/>
              </w:rPr>
              <w:t>Question 6.4</w:t>
            </w:r>
            <w:r>
              <w:rPr/>
              <w:t>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500"/>
        <w:gridCol w:w="1746"/>
      </w:tblGrid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GNITUDE</w:t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J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H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J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K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L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[60]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15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5054600</wp:posOffset>
                      </wp:positionV>
                      <wp:extent cx="1097280" cy="2743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keepLines w:val="false"/>
                                    <w:spacing w:before="0" w:after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Figure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398pt;mso-position-vertical-relative:text;margin-left:18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keepLines w:val="false"/>
                              <w:spacing w:before="0" w:after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igur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igure 6</w:t>
            </w:r>
            <w:r>
              <w:rPr/>
              <w:t xml:space="preserve"> shows a simply loaded beam supported at the en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reactions at the supports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bending moment at points A, B, C, D and 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ulate the shear force at points A, B,C, D and E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the space diagram as well as the bending moment and shear force diagra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Use the following scales for the diagram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ace diagram</w:t>
              <w:tab/>
              <w:tab/>
              <w:t>:</w:t>
              <w:tab/>
              <w:t>1: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nding moment diagram</w:t>
              <w:tab/>
              <w:t>:</w:t>
              <w:tab/>
              <w:t>1 kNm = 2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ear force diagram</w:t>
              <w:tab/>
              <w:t>:</w:t>
              <w:tab/>
              <w:t>1 kN = 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5907405" cy="2847975"/>
                  <wp:effectExtent l="0" t="0" r="0" b="0"/>
                  <wp:docPr id="23" name="7121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7121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740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CIVI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CIVI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65"/>
    </w:tblGrid>
    <w:tr>
      <w:trPr/>
      <w:tc>
        <w:tcPr>
          <w:tcW w:w="28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1426" w:hanging="1426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32385</wp:posOffset>
                    </wp:positionH>
                    <wp:positionV relativeFrom="paragraph">
                      <wp:posOffset>635</wp:posOffset>
                    </wp:positionV>
                    <wp:extent cx="6583680" cy="960120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.55pt;margin-top:0pt;width:518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TECHNIKA (CIVIL) SG 712-2/0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bullet"/>
      <w:lvlText w:val="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2:57:00Z</dcterms:created>
  <dc:creator>Sibongile</dc:creator>
  <dc:description/>
  <dc:language>en-US</dc:language>
  <cp:lastModifiedBy>Dana</cp:lastModifiedBy>
  <cp:lastPrinted>2000-05-25T15:34:00Z</cp:lastPrinted>
  <dcterms:modified xsi:type="dcterms:W3CDTF">2000-05-25T13:35:00Z</dcterms:modified>
  <cp:revision>24</cp:revision>
  <dc:subject/>
  <dc:title>[Company Name]</dc:title>
</cp:coreProperties>
</file>