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491" w:hRule="atLeast"/>
        </w:trPr>
        <w:tc>
          <w:tcPr>
            <w:tcW w:w="104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ECHNIKA (CIVIL)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300</w:t>
            </w:r>
          </w:p>
        </w:tc>
      </w:tr>
      <w:tr>
        <w:trPr>
          <w:trHeight w:val="272" w:hRule="atLeast"/>
        </w:trPr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5"/>
              <w:rPr/>
            </w:pPr>
            <w:r>
              <w:rPr/>
              <w:t>REQUIR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swer boo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3 size drawing pap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awing instrument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cket calculat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Answer any FIVE questions.</w:t>
            </w:r>
          </w:p>
          <w:p>
            <w:pPr>
              <w:pStyle w:val="Normal"/>
              <w:ind w:left="-1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All calculations and written answers must be done in your answer book.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Number the questions as they appear in the examination question paper.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how clearly on the drawing paper, the number of the question you are answering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Use both sides of the drawing paper.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Drawings and sketches must be fully dimensioned and neatly finished with titles and labels to conform with the SABS Recommended Practice of Building Drawings.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>Write your examination number on all loose sheets, the drawing paper and your answer book.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9" w:hanging="7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 the purpose of this examination, the size of a brick should be taken as </w:t>
            </w:r>
          </w:p>
          <w:p>
            <w:pPr>
              <w:pStyle w:val="Normal"/>
              <w:ind w:left="-11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>220 mm x 110 mm x 75 mm.</w:t>
            </w:r>
          </w:p>
        </w:tc>
        <w:tc>
          <w:tcPr>
            <w:tcW w:w="53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any FIVE materials suitable for roof covering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st any FIVE characteristics of damp proofing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FIVE different kinds of bricks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st any FIVE important points to consider when buying a new stand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any FIVE properties that steel, used for reinforcement in concrete, must comply with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st any FIVE characteristics of gla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af-ZA"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039"/>
        <w:gridCol w:w="283"/>
        <w:gridCol w:w="1098"/>
      </w:tblGrid>
      <w:tr>
        <w:trPr>
          <w:trHeight w:val="272" w:hRule="atLeast"/>
        </w:trPr>
        <w:tc>
          <w:tcPr>
            <w:tcW w:w="9073" w:type="dxa"/>
            <w:gridSpan w:val="2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QUESTION 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rPr/>
            </w:pPr>
            <w:r>
              <w:rPr/>
              <w:t>Name any TEN safety precautions which must be taken while building is in progress to ensure the safety of workers and the publi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ist FOUR important reasons why steel reinforcement must be used in a concrete construc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etch FOUR different reinforcement bar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WO methods to fix a water closet in a bathroo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  <w:tr>
        <w:trPr>
          <w:trHeight w:val="2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any FOUR requirements, according to regulations, where a cleaning eye must be install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will the consequences be if the gradient of a sewerage system i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560" w:hanging="851"/>
              <w:rPr>
                <w:b w:val="false"/>
                <w:b w:val="false"/>
              </w:rPr>
            </w:pPr>
            <w:r>
              <w:rPr>
                <w:b w:val="false"/>
              </w:rPr>
              <w:t>too big?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560" w:hanging="851"/>
              <w:rPr>
                <w:b w:val="false"/>
                <w:b w:val="false"/>
              </w:rPr>
            </w:pPr>
            <w:r>
              <w:rPr>
                <w:b w:val="false"/>
              </w:rPr>
              <w:t>too small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any TWO density tests that can be carried out on a sewerage syste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ist TEN safety precautions which are applicable to scaffold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aw, to a scale of 1:10, a vertical section through the length of a straight flight of a concrete staircase and show the formwork, supports and reinforcement necessary for the erection of the stairs.  The flight of stairs consists of SIX steps, including a landing  of 900 mm which is 100 mm thick.  An unplastered external wall supports the landing, which is one brick thick.  The steps have a rise of 150 mm and a tread of 280 mm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[6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</w:trPr>
        <w:tc>
          <w:tcPr>
            <w:tcW w:w="9889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igure  1</w:t>
            </w:r>
            <w:r>
              <w:rPr>
                <w:b w:val="false"/>
              </w:rPr>
              <w:t xml:space="preserve"> below shows the ground plan of a dwelling.  It has a hipped roof covered with corrugated iron.  The slope is 30 degrees with an overhang of 500 mm.  The roof is finished off with a 200 mm asbestos fascia board and 100 mm x 100 mm square gutter with a 75 mm diameter downpip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e superstructure is 2 700 mm high and the substructure 300 mm high.  The outer door is framed, ledged and braced.  The windowsills are finished off with 300 mm quarry til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Make use of the window schedule in </w:t>
            </w:r>
            <w:r>
              <w:rPr/>
              <w:t>Figure 2</w:t>
            </w:r>
            <w:r>
              <w:rPr>
                <w:b w:val="false"/>
              </w:rPr>
              <w:t xml:space="preserve"> for the placing of the window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aw, to a scale of 1:100, the south and east elevation of the dwell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so show the drawing to determine the height of the roof.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1875790</wp:posOffset>
                      </wp:positionV>
                      <wp:extent cx="640715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81.65pt;margin-top:147.7pt;width:50.4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610870</wp:posOffset>
                      </wp:positionV>
                      <wp:extent cx="640715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4.05pt;margin-top:48.1pt;width:50.4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1819910</wp:posOffset>
                      </wp:positionV>
                      <wp:extent cx="549275" cy="274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9.1pt;margin-top:143.3pt;width:43.2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86995</wp:posOffset>
                      </wp:positionV>
                      <wp:extent cx="4826000" cy="421894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421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34230" cy="4135120"/>
                                        <wp:effectExtent l="0" t="0" r="0" b="0"/>
                                        <wp:docPr id="5" name="71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71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4230" cy="413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332.2pt;mso-wrap-distance-left:9.05pt;mso-wrap-distance-right:9.05pt;mso-wrap-distance-top:0pt;mso-wrap-distance-bottom:0pt;margin-top:6.85pt;mso-position-vertical-relative:text;margin-left: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4230" cy="4135120"/>
                                  <wp:effectExtent l="0" t="0" r="0" b="0"/>
                                  <wp:docPr id="6" name="71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71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230" cy="413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89535</wp:posOffset>
                      </wp:positionV>
                      <wp:extent cx="45720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.05pt;mso-position-vertical-relative:text;margin-left:9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14935</wp:posOffset>
                      </wp:positionV>
                      <wp:extent cx="457200" cy="2743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.05pt;mso-position-vertical-relative:text;margin-left:36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640080" cy="2743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9.05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893695</wp:posOffset>
                      </wp:positionV>
                      <wp:extent cx="64008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7.85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906395</wp:posOffset>
                      </wp:positionV>
                      <wp:extent cx="640080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8.8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911475</wp:posOffset>
                      </wp:positionV>
                      <wp:extent cx="640080" cy="2743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9.25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223895</wp:posOffset>
                      </wp:positionV>
                      <wp:extent cx="914400" cy="30226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GURE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8pt;mso-wrap-distance-left:9.05pt;mso-wrap-distance-right:9.05pt;mso-wrap-distance-top:0pt;mso-wrap-distance-bottom:0pt;margin-top:253.8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36215</wp:posOffset>
                      </wp:positionH>
                      <wp:positionV relativeFrom="paragraph">
                        <wp:posOffset>4018915</wp:posOffset>
                      </wp:positionV>
                      <wp:extent cx="640080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16.45pt;mso-position-vertical-relative:text;margin-left:21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4321175</wp:posOffset>
                      </wp:positionV>
                      <wp:extent cx="1371600" cy="3657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DOW SCHEDULE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340.25pt;mso-position-vertical-relative:text;margin-left:1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 xml:space="preserve">WINDOW SCHEDULE </w:t>
                            </w:r>
                            <w:r>
                              <w:rPr>
                                <w:sz w:val="20"/>
                              </w:rPr>
                              <w:t>FIGURE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Figure  3 </w:t>
            </w:r>
            <w:r>
              <w:rPr>
                <w:b w:val="false"/>
              </w:rPr>
              <w:t>below shows the ground plan of a dwelling to be erect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lculate the number of bricks required f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330 mm substructure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220 mm superstructure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110 mm beam filling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total number of bricks for the complete build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Only the number of bricks for the doors and windows must be deduct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015</wp:posOffset>
                </wp:positionH>
                <wp:positionV relativeFrom="paragraph">
                  <wp:posOffset>170180</wp:posOffset>
                </wp:positionV>
                <wp:extent cx="914400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4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559435</wp:posOffset>
                      </wp:positionV>
                      <wp:extent cx="4578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 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7pt;margin-top:44.05pt;width:36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 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199515</wp:posOffset>
                      </wp:positionV>
                      <wp:extent cx="457835" cy="2749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9pt;margin-top:94.45pt;width:36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748155</wp:posOffset>
                      </wp:positionV>
                      <wp:extent cx="457835" cy="2749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7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9pt;margin-top:137.65pt;width:36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7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16635</wp:posOffset>
                      </wp:positionV>
                      <wp:extent cx="457835" cy="2749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8 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.7pt;margin-top:80.05pt;width:36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 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0160</wp:posOffset>
                      </wp:positionV>
                      <wp:extent cx="4658360" cy="29273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360" cy="292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3575" cy="2838450"/>
                                        <wp:effectExtent l="0" t="0" r="0" b="0"/>
                                        <wp:docPr id="22" name="71220%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71220%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3575" cy="283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8pt;height:230.5pt;mso-wrap-distance-left:9.05pt;mso-wrap-distance-right:9.05pt;mso-wrap-distance-top:0pt;mso-wrap-distance-bottom:0pt;margin-top:0.8pt;mso-position-vertical-relative:text;margin-left: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3575" cy="2838450"/>
                                  <wp:effectExtent l="0" t="0" r="0" b="0"/>
                                  <wp:docPr id="23" name="71220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71220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2621280</wp:posOffset>
                      </wp:positionV>
                      <wp:extent cx="462280" cy="2743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1.6pt;mso-wrap-distance-left:9.05pt;mso-wrap-distance-right:9.05pt;mso-wrap-distance-top:0pt;mso-wrap-distance-bottom:0pt;margin-top:206.4pt;mso-position-vertical-relative:text;margin-left:12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608580</wp:posOffset>
                      </wp:positionV>
                      <wp:extent cx="462280" cy="27432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1.6pt;mso-wrap-distance-left:9.05pt;mso-wrap-distance-right:9.05pt;mso-wrap-distance-top:0pt;mso-wrap-distance-bottom:0pt;margin-top:205.4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611120</wp:posOffset>
                      </wp:positionV>
                      <wp:extent cx="462280" cy="27432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1.6pt;mso-wrap-distance-left:9.05pt;mso-wrap-distance-right:9.05pt;mso-wrap-distance-top:0pt;mso-wrap-distance-bottom:0pt;margin-top:205.6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left="4111" w:hanging="0"/>
        <w:rPr/>
      </w:pPr>
      <w:r>
        <w:rPr/>
        <w:t>Figure 3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clear" w:pos="720"/>
                <w:tab w:val="left" w:pos="7797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 the following specifications for the calculations:</w:t>
              <w:tab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ind w:left="709" w:hanging="709"/>
              <w:jc w:val="left"/>
              <w:rPr>
                <w:lang w:val="en-US"/>
              </w:rPr>
            </w:pPr>
            <w:r>
              <w:rPr>
                <w:lang w:val="en-US"/>
              </w:rPr>
              <w:t>Use 50 bricks per square metre for a half brick w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The substructure is 375 mm hig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The superstructure is 2 800 mm hig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The beam filling is 3 layers of bricks hig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The door openings are 2 000 mm x 1 000 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All windows are 2 500 mm x 1 500 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A five- percent wastage of bricks must also be calculat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bulate your answer according to the standard colum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igure  4</w:t>
            </w:r>
            <w:r>
              <w:rPr>
                <w:b w:val="false"/>
              </w:rPr>
              <w:t xml:space="preserve"> below shows a diagram of a simply supported framework with three vertical loads appli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aw the space diagram to a scale of 1:50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aw the vector diagram to a scale of 1:10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termine graphically the magnitude and nature of the forces in each member of the framework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-5080</wp:posOffset>
                      </wp:positionV>
                      <wp:extent cx="5318760" cy="25882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8640" cy="2588400"/>
                                <a:chOff x="0" y="0"/>
                                <a:chExt cx="5318640" cy="258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8640" cy="258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71220%202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8240" y="0"/>
                                    <a:ext cx="4742280" cy="241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72400" y="2808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8 k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2600" y="54864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6 k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2960" y="59940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4 k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6600" y="6224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7040" y="10972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4160" y="6400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200" y="10972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6960" y="13716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5600" y="10058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5680" y="118872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5680" y="16840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7200" y="10972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97280" y="13716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4920" y="181620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5840" y="182880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4560" y="17906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73400"/>
                                    <a:ext cx="10058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LR=9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0" y="2314080"/>
                                    <a:ext cx="10058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RR=8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8080" y="15012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15138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14630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-0.4pt;width:418.8pt;height:203.8pt" coordorigin="1089,-8" coordsize="8376,4076">
                      <v:group id="shape_0" style="position:absolute;left:1089;top:-8;width:8376;height:407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71220%202" stroked="f" o:allowincell="f" style="position:absolute;left:1165;top:-8;width:7467;height:3801;mso-wrap-style:none;v-text-anchor:middle;mso-position-horizontal-relative:margin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5;top:36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8 k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93;top:856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6 k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7;top:936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4 k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13;top:97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5;top:172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7;top:100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1;top:172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7;top:215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1;top:157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09;top:186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09;top:264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61;top:172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69;top:215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9;top:2852;width:86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5;top:2872;width:86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61;top:2812;width:86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9;top:3572;width:158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LR=9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81;top:3636;width:158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R=8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385;top:235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9;top:237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3;top:229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263140</wp:posOffset>
                      </wp:positionV>
                      <wp:extent cx="914400" cy="36576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ur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78.2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ur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Draw the table below in your answer book and answer </w:t>
            </w:r>
            <w:r>
              <w:rPr>
                <w:b/>
                <w:lang w:val="en-US"/>
              </w:rPr>
              <w:t>Question 6.3</w:t>
            </w:r>
            <w:r>
              <w:rPr>
                <w:lang w:val="en-US"/>
              </w:rPr>
              <w:t xml:space="preserve"> within the tab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1523"/>
      </w:tblGrid>
      <w:tr>
        <w:trPr>
          <w:trHeight w:val="2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UR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GNITUDE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J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Figure  5 </w:t>
            </w:r>
            <w:r>
              <w:rPr>
                <w:b w:val="false"/>
              </w:rPr>
              <w:t>shows a line diagram of a simply supported beam with three point load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e the reactions at the supports LR and R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e the bending moments at points A, B, C, D and 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e the shear force at points A, B, C, D and 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aw the space, shear force and bending moment diagram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Use the following sc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pace diagram</w:t>
              <w:tab/>
              <w:t>:</w:t>
              <w:tab/>
              <w:t>1:1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nding moment diagram</w:t>
              <w:tab/>
              <w:t>:</w:t>
              <w:tab/>
              <w:t>1 kNm  =  2 mm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hear force diagram</w:t>
              <w:tab/>
              <w:t>:</w:t>
              <w:tab/>
              <w:t>1 kN  =  2 m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31"/>
      </w:tblGrid>
      <w:tr>
        <w:trPr>
          <w:trHeight w:val="272" w:hRule="atLeast"/>
        </w:trPr>
        <w:tc>
          <w:tcPr>
            <w:tcW w:w="9889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97815</wp:posOffset>
                      </wp:positionV>
                      <wp:extent cx="5651500" cy="22199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2220120"/>
                                <a:chOff x="0" y="0"/>
                                <a:chExt cx="5651640" cy="222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163160"/>
                                  <a:ext cx="512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116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0"/>
                                  <a:ext cx="0" cy="116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3160" y="0"/>
                                  <a:ext cx="0" cy="116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5742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3520" y="5742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3520" y="1150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155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292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3000" y="17373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R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1680" y="185436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igure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23.45pt;width:445pt;height:174.8pt" coordorigin="1021,469" coordsize="8900,3496">
                      <v:line id="shape_0" from="1309,2301" to="9372,230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17,469" to="2317,2300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1,469" to="4601,2300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7,469" to="8097,2300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9,1373" to="1309,266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3,1373" to="9373,266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3,2281" to="9373,3288" stroked="t" o:allowincell="f" style="position:absolute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09,2289" to="1309,3296" stroked="t" o:allowincell="f" style="position:absolute;mso-position-horizontal-relative:margin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1;top:3245;width:86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57;top:3205;width:86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9;top:3389;width:187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>4 kN</w:t>
              <w:tab/>
              <w:tab/>
              <w:tab/>
              <w:t>12 kN</w:t>
              <w:tab/>
              <w:tab/>
              <w:tab/>
              <w:tab/>
              <w:tab/>
              <w:t>6 k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>1000</w:t>
              <w:tab/>
              <w:tab/>
              <w:t>3000</w:t>
              <w:tab/>
              <w:tab/>
              <w:tab/>
              <w:tab/>
              <w:t>4000</w:t>
              <w:tab/>
              <w:tab/>
              <w:tab/>
              <w:tab/>
              <w:t>20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    A</w:t>
              <w:tab/>
              <w:tab/>
              <w:t xml:space="preserve"> B</w:t>
              <w:tab/>
              <w:tab/>
              <w:tab/>
              <w:t xml:space="preserve">   C</w:t>
              <w:tab/>
              <w:tab/>
              <w:tab/>
              <w:tab/>
              <w:tab/>
              <w:t xml:space="preserve">  D</w:t>
              <w:tab/>
              <w:tab/>
              <w:t xml:space="preserve">  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1134"/>
    </w:tblGrid>
    <w:tr>
      <w:trPr/>
      <w:tc>
        <w:tcPr>
          <w:tcW w:w="350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CIVIL) SG</w:t>
          </w:r>
        </w:p>
        <w:p>
          <w:pPr>
            <w:pStyle w:val="Header"/>
            <w:tabs>
              <w:tab w:val="clear" w:pos="4320"/>
              <w:tab w:val="right" w:pos="3153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712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1134"/>
    </w:tblGrid>
    <w:tr>
      <w:trPr/>
      <w:tc>
        <w:tcPr>
          <w:tcW w:w="350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CIVIL) SG</w:t>
          </w:r>
        </w:p>
        <w:p>
          <w:pPr>
            <w:pStyle w:val="Header"/>
            <w:tabs>
              <w:tab w:val="clear" w:pos="4320"/>
              <w:tab w:val="right" w:pos="3153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712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9" w:leader="none"/>
      </w:tabs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21:00Z</dcterms:created>
  <dc:creator>Veliswa</dc:creator>
  <dc:description/>
  <dc:language>en-US</dc:language>
  <cp:lastModifiedBy>Dana</cp:lastModifiedBy>
  <cp:lastPrinted>2000-05-22T09:27:00Z</cp:lastPrinted>
  <dcterms:modified xsi:type="dcterms:W3CDTF">2000-05-22T07:27:00Z</dcterms:modified>
  <cp:revision>34</cp:revision>
  <dc:subject/>
  <dc:title>GAUTENG DEPARTMENT OF EDUCATION</dc:title>
</cp:coreProperties>
</file>