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ECHNIKA (CIVIL)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3-size drawing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wing instr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cket calcul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swer any FIVE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l calculations and written answers must be done in your Answer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 the questions as they appear in the examination question 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how clearly on the drawing paper the number of the question you are answ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e both sides of the drawing 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wings and sketches must be fully dimensioned and neatly finished with titles and labels to conform with the SABS Recommended Practice of Building Draw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rite your examination number on all loose sheets, the drawing paper and your Answer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r the purpose of this examination, the size of a brick should be taken 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20 mm x 110 mm x 75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List any TEN safety precautions which must be taken while building is in progress to ensure the safety of workers and the publ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ame any FIVE clothing items issued to workers to protect and safeguard them against particular hazards and unsafe condi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ame any FIVE characteristics of good gla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State any TEN important duties of an architect beginning from the planning </w:t>
              <w:tab/>
              <w:t>stage up to the completion of the proj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ab/>
              <w:t xml:space="preserve">Name any FIVE aspects which must be taken into consideration when </w:t>
              <w:tab/>
              <w:t>installing a solar heating system to ensure maximum efficien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ab/>
              <w:t xml:space="preserve">Identify the following symbols which appear as standard abbreviations on a </w:t>
              <w:tab/>
              <w:t>sewerage pl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1.6.1</w:t>
              <w:tab/>
              <w:t>BT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WC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GT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MSP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F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  <w:tab/>
              <w:t xml:space="preserve">List any FIVE precautions with regard to a sewer when conditions are of such a </w:t>
              <w:tab/>
              <w:t>nature that it is necessary to lay a sewer underneath a buil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raw a neat sketch to show the construction of a window sill for a metal frame window in the outer wall of a dwel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The following detail must be shown clearly on your sketch: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08"/>
                <w:tab w:val="left" w:pos="1418" w:leader="none"/>
              </w:tabs>
              <w:ind w:left="360" w:firstLine="633"/>
              <w:rPr/>
            </w:pPr>
            <w:r>
              <w:rPr/>
              <w:t>One brick wal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008"/>
                <w:tab w:val="left" w:pos="1418" w:leader="none"/>
              </w:tabs>
              <w:ind w:left="1418" w:hanging="414"/>
              <w:rPr/>
            </w:pPr>
            <w:r>
              <w:rPr/>
              <w:t>Plaster finish on the inside of the wal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  <w:tab w:val="left" w:pos="1418" w:leader="none"/>
              </w:tabs>
              <w:ind w:left="1364" w:hanging="360"/>
              <w:rPr/>
            </w:pPr>
            <w:r>
              <w:rPr/>
              <w:t>Damp proof cour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08"/>
                <w:tab w:val="left" w:pos="1418" w:leader="none"/>
              </w:tabs>
              <w:ind w:left="1364" w:hanging="360"/>
              <w:rPr/>
            </w:pPr>
            <w:r>
              <w:rPr/>
              <w:t>Window sill tiles on the insi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08"/>
                <w:tab w:val="left" w:pos="1418" w:leader="none"/>
              </w:tabs>
              <w:ind w:left="1364" w:hanging="360"/>
              <w:rPr/>
            </w:pPr>
            <w:r>
              <w:rPr/>
              <w:t>Clay tiles on the outsid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08"/>
                <w:tab w:val="left" w:pos="1418" w:leader="none"/>
              </w:tabs>
              <w:ind w:left="1364" w:hanging="360"/>
              <w:rPr/>
            </w:pPr>
            <w:r>
              <w:rPr/>
              <w:t>Face brick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008"/>
                <w:tab w:val="left" w:pos="1418" w:leader="none"/>
              </w:tabs>
              <w:ind w:left="1364" w:hanging="360"/>
              <w:rPr/>
            </w:pPr>
            <w:r>
              <w:rPr/>
              <w:t>Metal window fram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 xml:space="preserve">The first floor of a building consists of a 150 mm thick concrete slab, which is </w:t>
              <w:tab/>
              <w:t xml:space="preserve">supported by a 300 mm x 500 mm concrete beam.  The total height of the </w:t>
              <w:tab/>
              <w:t>beam and floor is 500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Use a scale of 1:10 to draw a vertical section through the beam and part of the </w:t>
              <w:tab/>
              <w:t xml:space="preserve">floor on both sides of the beam.  Show the formwork and reinforcement, as well </w:t>
              <w:tab/>
              <w:t>as the top and bottom parts of a prop in posi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Raking shores must support the wall of a building.  </w:t>
            </w:r>
          </w:p>
          <w:p>
            <w:pPr>
              <w:pStyle w:val="TextBodyIndent"/>
              <w:rPr/>
            </w:pPr>
            <w:r>
              <w:rPr/>
              <w:t>Using a scale of 1:10, draw an isometric view to illustrate the top and bottom end of the shoring.  Also show the way the wall, shore, wall plate, cleat and needle fit together, to a scale of 1: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A solar hot water system consists of a solar collector and a horizontal electric geyser that must be installed in a dwelling with a 30-degree pitched roof.  </w:t>
            </w:r>
          </w:p>
          <w:p>
            <w:pPr>
              <w:pStyle w:val="TextBodyIndent"/>
              <w:rPr/>
            </w:pPr>
            <w:r>
              <w:rPr/>
              <w:t>A pressure-reducing valve controls the cold water supply to the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By making use of a neat line diagram show the arrangement of all the components of this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Also indicate, by means of arrows, the direction of water flow when the system is in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how clearly on the sketch the interconnection between the geyser and the hot water cylinder.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810260</wp:posOffset>
                      </wp:positionV>
                      <wp:extent cx="4565015" cy="295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015" cy="295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9270" cy="2804160"/>
                                        <wp:effectExtent l="0" t="0" r="0" b="0"/>
                                        <wp:docPr id="2" name="71210C%20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1210C%20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9270" cy="280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9.45pt;height:232.3pt;mso-wrap-distance-left:9.05pt;mso-wrap-distance-right:9.05pt;mso-wrap-distance-top:0pt;mso-wrap-distance-bottom:0pt;margin-top:63.8pt;mso-position-vertical-relative:text;margin-left:93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9270" cy="2804160"/>
                                  <wp:effectExtent l="0" t="0" r="0" b="0"/>
                                  <wp:docPr id="3" name="71210C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1210C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27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gure 1</w:t>
            </w:r>
            <w:r>
              <w:rPr/>
              <w:t xml:space="preserve"> below shows a space diagram of a loaded framework which is supported at points P and Q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2715895</wp:posOffset>
                </wp:positionV>
                <wp:extent cx="365760" cy="27432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3.8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5335</wp:posOffset>
                </wp:positionH>
                <wp:positionV relativeFrom="paragraph">
                  <wp:posOffset>2761615</wp:posOffset>
                </wp:positionV>
                <wp:extent cx="365760" cy="27432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7.45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7135</wp:posOffset>
                </wp:positionH>
                <wp:positionV relativeFrom="paragraph">
                  <wp:posOffset>2380615</wp:posOffset>
                </wp:positionV>
                <wp:extent cx="2194560" cy="36576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0              G                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187.4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0              G                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2068195</wp:posOffset>
                </wp:positionV>
                <wp:extent cx="731520" cy="6400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62.8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4255</wp:posOffset>
                </wp:positionH>
                <wp:positionV relativeFrom="paragraph">
                  <wp:posOffset>1793875</wp:posOffset>
                </wp:positionV>
                <wp:extent cx="1097280" cy="6400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°            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41.2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0°           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975</wp:posOffset>
                </wp:positionH>
                <wp:positionV relativeFrom="paragraph">
                  <wp:posOffset>1793875</wp:posOffset>
                </wp:positionV>
                <wp:extent cx="1188720" cy="5486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°               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41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0°              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5815</wp:posOffset>
                </wp:positionH>
                <wp:positionV relativeFrom="paragraph">
                  <wp:posOffset>1778635</wp:posOffset>
                </wp:positionV>
                <wp:extent cx="457200" cy="7315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40.0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1153795</wp:posOffset>
                </wp:positionV>
                <wp:extent cx="1463040" cy="548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90°                  90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K    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90.8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90°                  90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</w:rPr>
                        <w:t>K 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0335</wp:posOffset>
                </wp:positionH>
                <wp:positionV relativeFrom="paragraph">
                  <wp:posOffset>1245235</wp:posOffset>
                </wp:positionV>
                <wp:extent cx="54864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8.0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1695</wp:posOffset>
                </wp:positionH>
                <wp:positionV relativeFrom="paragraph">
                  <wp:posOffset>1296035</wp:posOffset>
                </wp:positionV>
                <wp:extent cx="27432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2.05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564515</wp:posOffset>
                </wp:positionV>
                <wp:extent cx="548640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4.4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855</wp:posOffset>
                </wp:positionH>
                <wp:positionV relativeFrom="paragraph">
                  <wp:posOffset>747395</wp:posOffset>
                </wp:positionV>
                <wp:extent cx="27432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58.8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0715</wp:posOffset>
                </wp:positionH>
                <wp:positionV relativeFrom="paragraph">
                  <wp:posOffset>147955</wp:posOffset>
                </wp:positionV>
                <wp:extent cx="731520" cy="274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65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7135</wp:posOffset>
                </wp:positionH>
                <wp:positionV relativeFrom="paragraph">
                  <wp:posOffset>696595</wp:posOffset>
                </wp:positionV>
                <wp:extent cx="640080" cy="365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4.8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1195</wp:posOffset>
                </wp:positionH>
                <wp:positionV relativeFrom="paragraph">
                  <wp:posOffset>1308735</wp:posOffset>
                </wp:positionV>
                <wp:extent cx="274320" cy="548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3.2pt;mso-wrap-distance-left:9.05pt;mso-wrap-distance-right:9.05pt;mso-wrap-distance-top:0pt;mso-wrap-distance-bottom:0pt;margin-top:103.05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8415</wp:posOffset>
                </wp:positionH>
                <wp:positionV relativeFrom="paragraph">
                  <wp:posOffset>1374775</wp:posOffset>
                </wp:positionV>
                <wp:extent cx="54864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8.2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1715135</wp:posOffset>
                      </wp:positionV>
                      <wp:extent cx="457200" cy="54864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35.05pt;mso-position-vertical-relative:text;margin-left:15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567055</wp:posOffset>
                      </wp:positionV>
                      <wp:extent cx="274320" cy="4572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pt;mso-wrap-distance-left:9.05pt;mso-wrap-distance-right:9.05pt;mso-wrap-distance-top:0pt;mso-wrap-distance-bottom:0pt;margin-top:44.65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971675</wp:posOffset>
                      </wp:positionV>
                      <wp:extent cx="548640" cy="55181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3.45pt;mso-wrap-distance-left:9.05pt;mso-wrap-distance-right:9.05pt;mso-wrap-distance-top:0pt;mso-wrap-distance-bottom:0pt;margin-top:155.25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952750</wp:posOffset>
                      </wp:positionV>
                      <wp:extent cx="1005840" cy="27432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r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32.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  <w:tab/>
              <w:t>Calculate the reactions at the supports P and Q.</w:t>
            </w:r>
          </w:p>
          <w:p>
            <w:pPr>
              <w:pStyle w:val="Normal"/>
              <w:rPr/>
            </w:pPr>
            <w:r>
              <w:rPr/>
              <w:t>4.2</w:t>
              <w:tab/>
              <w:t>Draw the space diagram according to a scale of 1:100.</w:t>
            </w:r>
          </w:p>
          <w:p>
            <w:pPr>
              <w:pStyle w:val="Normal"/>
              <w:rPr/>
            </w:pPr>
            <w:r>
              <w:rPr/>
              <w:t>4.3</w:t>
              <w:tab/>
              <w:t>Draw the vector diagram using a scale of 10 mm = 1 k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4</w:t>
              <w:tab/>
              <w:t xml:space="preserve">Determine graphically the nature and magnitude of the forces in each member </w:t>
              <w:tab/>
              <w:t>of the framework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aw the table below in your answer book and answer </w:t>
            </w:r>
            <w:r>
              <w:rPr>
                <w:b/>
              </w:rPr>
              <w:t>Question 4.4</w:t>
            </w:r>
            <w:r>
              <w:rPr/>
              <w:t xml:space="preserve"> within the tab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1106"/>
      </w:tblGrid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AGNITUD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H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gure 2</w:t>
            </w:r>
            <w:r>
              <w:rPr/>
              <w:t xml:space="preserve"> shows the ground plan of a dwelling to be erected.  </w:t>
            </w:r>
          </w:p>
          <w:p>
            <w:pPr>
              <w:pStyle w:val="Normal"/>
              <w:rPr/>
            </w:pPr>
            <w:r>
              <w:rPr/>
              <w:t>Calculate the number of bricks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  <w:tab/>
              <w:t>The substructure</w:t>
            </w:r>
          </w:p>
          <w:p>
            <w:pPr>
              <w:pStyle w:val="Normal"/>
              <w:rPr/>
            </w:pPr>
            <w:r>
              <w:rPr/>
              <w:t>5.2</w:t>
              <w:tab/>
              <w:t>The superstructure</w:t>
            </w:r>
          </w:p>
          <w:p>
            <w:pPr>
              <w:pStyle w:val="Normal"/>
              <w:rPr/>
            </w:pPr>
            <w:r>
              <w:rPr/>
              <w:t>5.3</w:t>
              <w:tab/>
              <w:t>The beam filling</w:t>
            </w:r>
          </w:p>
          <w:p>
            <w:pPr>
              <w:pStyle w:val="Normal"/>
              <w:rPr/>
            </w:pPr>
            <w:r>
              <w:rPr/>
              <w:t>5.4</w:t>
              <w:tab/>
              <w:t>The total number of bricks required for the complete buil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the number of bricks for the windows and doors must be deducted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1565</wp:posOffset>
                </wp:positionH>
                <wp:positionV relativeFrom="paragraph">
                  <wp:posOffset>85090</wp:posOffset>
                </wp:positionV>
                <wp:extent cx="4008755" cy="3282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265" cy="3131185"/>
                                  <wp:effectExtent l="0" t="0" r="0" b="0"/>
                                  <wp:docPr id="25" name="71210C%2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71210C%2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265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65pt;height:258.5pt;mso-wrap-distance-left:9.05pt;mso-wrap-distance-right:9.05pt;mso-wrap-distance-top:0pt;mso-wrap-distance-bottom:0pt;margin-top:6.7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265" cy="3131185"/>
                            <wp:effectExtent l="0" t="0" r="0" b="0"/>
                            <wp:docPr id="26" name="71210C%2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71210C%2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265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835</wp:posOffset>
                </wp:positionH>
                <wp:positionV relativeFrom="paragraph">
                  <wp:posOffset>43815</wp:posOffset>
                </wp:positionV>
                <wp:extent cx="731520" cy="2743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4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824865</wp:posOffset>
                      </wp:positionV>
                      <wp:extent cx="732155" cy="3663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11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53.5pt;margin-top:64.95pt;width:57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1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59815</wp:posOffset>
                      </wp:positionH>
                      <wp:positionV relativeFrom="paragraph">
                        <wp:posOffset>1721485</wp:posOffset>
                      </wp:positionV>
                      <wp:extent cx="457835" cy="3663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7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3.45pt;margin-top:135.55pt;width:3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7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762250</wp:posOffset>
                      </wp:positionV>
                      <wp:extent cx="822960" cy="27432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17.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015</wp:posOffset>
                </wp:positionH>
                <wp:positionV relativeFrom="paragraph">
                  <wp:posOffset>-100330</wp:posOffset>
                </wp:positionV>
                <wp:extent cx="1097280" cy="2743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7.9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the following information for the calcul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50 bricks per square metre for a half brick wal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eight of the substructure is 450 m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eight of the superstructure is 2 900 mm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or openings 2 000 mm x 1 000 m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ndow openings 2 000 mm x 1 500 mm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llow SIX percent for wast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abulate your answer according to the standard colum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gure 3</w:t>
            </w:r>
            <w:r>
              <w:rPr/>
              <w:t xml:space="preserve"> shows a ground plan of a dwelling.  The gable type roof has a 30-degree pitch covered with cement tiles, as well as a 500 mm open eaves overhang.  The roof is finished off with 200 mm asbestos fascia boards to which the 100 mm square gutters with 75 mm down pipes are fix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The superstructure is 2 900 mm high and the substructure 300 mm high.  The middle lock rail outer door is a three-panel door with two panels at the bottom and one at the top.  The window sills on the outside are finished off with 30 mm quarry ti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Make use of the window schedule </w:t>
            </w:r>
            <w:r>
              <w:rPr>
                <w:b/>
              </w:rPr>
              <w:t>(Figure 4)</w:t>
            </w:r>
            <w:r>
              <w:rPr/>
              <w:t xml:space="preserve"> for the placing of the window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Draw, to a scale of 1:100, the east and north elevations of this dwell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Also show the drawing to determine the height of the roof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1158240</wp:posOffset>
                </wp:positionV>
                <wp:extent cx="823595" cy="366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8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5pt;margin-top:91.2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ZA"/>
                        </w:rPr>
                        <w:t>8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</wp:posOffset>
                </wp:positionH>
                <wp:positionV relativeFrom="paragraph">
                  <wp:posOffset>117475</wp:posOffset>
                </wp:positionV>
                <wp:extent cx="5758815" cy="35560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3410585"/>
                                  <wp:effectExtent l="0" t="0" r="0" b="0"/>
                                  <wp:docPr id="34" name="71210C%20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71210C%20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341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45pt;height:280pt;mso-wrap-distance-left:9.05pt;mso-wrap-distance-right:9.05pt;mso-wrap-distance-top:0pt;mso-wrap-distance-bottom:0pt;margin-top:9.25pt;mso-position-vertical-relative:text;margin-left: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3410585"/>
                            <wp:effectExtent l="0" t="0" r="0" b="0"/>
                            <wp:docPr id="35" name="71210C%20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71210C%20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341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2895</wp:posOffset>
                </wp:positionH>
                <wp:positionV relativeFrom="paragraph">
                  <wp:posOffset>106045</wp:posOffset>
                </wp:positionV>
                <wp:extent cx="914400" cy="36576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3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095</wp:posOffset>
                </wp:positionH>
                <wp:positionV relativeFrom="paragraph">
                  <wp:posOffset>746125</wp:posOffset>
                </wp:positionV>
                <wp:extent cx="3108960" cy="4572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                               A                          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58.7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                               A                         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735</wp:posOffset>
                </wp:positionH>
                <wp:positionV relativeFrom="paragraph">
                  <wp:posOffset>3118485</wp:posOffset>
                </wp:positionV>
                <wp:extent cx="3566160" cy="4572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000                               5 000                          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245.5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 000                               5 000                          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93285</wp:posOffset>
                      </wp:positionH>
                      <wp:positionV relativeFrom="paragraph">
                        <wp:posOffset>332740</wp:posOffset>
                      </wp:positionV>
                      <wp:extent cx="1694815" cy="4578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948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2780      1220     4 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9.55pt;margin-top:26.2pt;width:133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2780      1220     4 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3467735</wp:posOffset>
                      </wp:positionV>
                      <wp:extent cx="822960" cy="27432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igur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73.0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34535</wp:posOffset>
                      </wp:positionH>
                      <wp:positionV relativeFrom="paragraph">
                        <wp:posOffset>74295</wp:posOffset>
                      </wp:positionV>
                      <wp:extent cx="640715" cy="36639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7.1pt;margin-top:5.85pt;width:50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107315</wp:posOffset>
                      </wp:positionV>
                      <wp:extent cx="640715" cy="4578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ZA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5.3pt;margin-top:8.45pt;width:50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69005</wp:posOffset>
                      </wp:positionH>
                      <wp:positionV relativeFrom="paragraph">
                        <wp:posOffset>13970</wp:posOffset>
                      </wp:positionV>
                      <wp:extent cx="1678940" cy="143954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43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850" cy="1318895"/>
                                        <wp:effectExtent l="0" t="0" r="0" b="0"/>
                                        <wp:docPr id="44" name="71210C%20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71210C%20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2pt;height:113.35pt;mso-wrap-distance-left:9.05pt;mso-wrap-distance-right:9.05pt;mso-wrap-distance-top:0pt;mso-wrap-distance-bottom:0pt;margin-top:1.1pt;mso-position-vertical-relative:text;margin-left:273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318895"/>
                                  <wp:effectExtent l="0" t="0" r="0" b="0"/>
                                  <wp:docPr id="45" name="71210C%20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71210C%20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576580</wp:posOffset>
                      </wp:positionV>
                      <wp:extent cx="274320" cy="274320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5.4pt;mso-position-vertical-relative:text;margin-left: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24935</wp:posOffset>
                      </wp:positionH>
                      <wp:positionV relativeFrom="paragraph">
                        <wp:posOffset>1033780</wp:posOffset>
                      </wp:positionV>
                      <wp:extent cx="822960" cy="27432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81.4pt;mso-position-vertical-relative:text;margin-left:30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574040</wp:posOffset>
                      </wp:positionV>
                      <wp:extent cx="274320" cy="36576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5.2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3970</wp:posOffset>
                      </wp:positionV>
                      <wp:extent cx="1670685" cy="145923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9070" cy="1330960"/>
                                        <wp:effectExtent l="0" t="0" r="0" b="0"/>
                                        <wp:docPr id="50" name="71210C%20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71210C%20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133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1.55pt;height:114.9pt;mso-wrap-distance-left:9.05pt;mso-wrap-distance-right:9.05pt;mso-wrap-distance-top:0pt;mso-wrap-distance-bottom:0pt;margin-top:1.1pt;mso-position-vertical-relative:text;margin-left:7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070" cy="1330960"/>
                                  <wp:effectExtent l="0" t="0" r="0" b="0"/>
                                  <wp:docPr id="51" name="71210C%20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71210C%20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033780</wp:posOffset>
                      </wp:positionV>
                      <wp:extent cx="822960" cy="27432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81.4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427480</wp:posOffset>
                      </wp:positionV>
                      <wp:extent cx="1828800" cy="27432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 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112.4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 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663700</wp:posOffset>
                      </wp:positionV>
                      <wp:extent cx="1097280" cy="27432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igur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131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gure 5</w:t>
            </w:r>
            <w:r>
              <w:rPr/>
              <w:t xml:space="preserve"> shows a simply loaded beam supported at the e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Calculate the reactions at the suppo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Calculate the bending moment at points A, B, C, D and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Calculate the shear force at points A, B, C, D and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 xml:space="preserve">Draw the space diagram as well as the bending moment and shear force </w:t>
              <w:tab/>
              <w:t>diagra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Use the following scales for the diagram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ace diagram</w:t>
              <w:tab/>
              <w:tab/>
              <w:t>:</w:t>
              <w:tab/>
              <w:t>1: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nding moment diagram</w:t>
              <w:tab/>
              <w:t>:</w:t>
              <w:tab/>
              <w:t>1 kNm = 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ear force diagram</w:t>
              <w:tab/>
              <w:t>:</w:t>
              <w:tab/>
              <w:t>1 kN    = 5 m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4365</wp:posOffset>
                </wp:positionH>
                <wp:positionV relativeFrom="paragraph">
                  <wp:posOffset>144145</wp:posOffset>
                </wp:positionV>
                <wp:extent cx="5417820" cy="22186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218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7475" cy="2089785"/>
                                  <wp:effectExtent l="0" t="0" r="0" b="0"/>
                                  <wp:docPr id="58" name="71210C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71210C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747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6pt;height:174.7pt;mso-wrap-distance-left:9.05pt;mso-wrap-distance-right:9.05pt;mso-wrap-distance-top:0pt;mso-wrap-distance-bottom:0pt;margin-top:11.3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7475" cy="2089785"/>
                            <wp:effectExtent l="0" t="0" r="0" b="0"/>
                            <wp:docPr id="59" name="71210C%2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71210C%2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7475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735</wp:posOffset>
                </wp:positionH>
                <wp:positionV relativeFrom="paragraph">
                  <wp:posOffset>158115</wp:posOffset>
                </wp:positionV>
                <wp:extent cx="3566160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 kN                                          7 kN                  8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12.4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 kN                                          7 kN                  8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831215</wp:posOffset>
                      </wp:positionV>
                      <wp:extent cx="4389120" cy="365760"/>
                      <wp:effectExtent l="0" t="0" r="0" b="0"/>
                      <wp:wrapNone/>
                      <wp:docPr id="6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 000                           6 000                         3 000                3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28.8pt;mso-wrap-distance-left:9.05pt;mso-wrap-distance-right:9.05pt;mso-wrap-distance-top:0pt;mso-wrap-distance-bottom:0pt;margin-top:65.45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000                           6 000                         3 000                3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171575</wp:posOffset>
                      </wp:positionV>
                      <wp:extent cx="5303520" cy="274320"/>
                      <wp:effectExtent l="0" t="0" r="0" b="0"/>
                      <wp:wrapNone/>
                      <wp:docPr id="6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                         B                                             C                       D                         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21.6pt;mso-wrap-distance-left:9.05pt;mso-wrap-distance-right:9.05pt;mso-wrap-distance-top:0pt;mso-wrap-distance-bottom:0pt;margin-top:92.25pt;mso-position-vertical-relative:text;margin-left: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                        B                                             C                       D                         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811655</wp:posOffset>
                      </wp:positionV>
                      <wp:extent cx="457200" cy="274320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2.65pt;mso-position-vertical-relative:text;margin-left:4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862455</wp:posOffset>
                      </wp:positionV>
                      <wp:extent cx="548640" cy="365760"/>
                      <wp:effectExtent l="0" t="0" r="0" b="0"/>
                      <wp:wrapNone/>
                      <wp:docPr id="6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6.65pt;mso-position-vertical-relative:text;margin-left:5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812415</wp:posOffset>
                      </wp:positionH>
                      <wp:positionV relativeFrom="paragraph">
                        <wp:posOffset>2268855</wp:posOffset>
                      </wp:positionV>
                      <wp:extent cx="1097280" cy="274320"/>
                      <wp:effectExtent l="0" t="0" r="0" b="0"/>
                      <wp:wrapNone/>
                      <wp:docPr id="6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r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178.65pt;mso-position-vertical-relative:text;margin-left:2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284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CIVIL)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712-1/0 C</w:t>
          </w:r>
        </w:p>
      </w:tc>
      <w:tc>
        <w:tcPr>
          <w:tcW w:w="11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CIVIL)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712-1/0 C</w:t>
          </w:r>
        </w:p>
      </w:tc>
      <w:tc>
        <w:tcPr>
          <w:tcW w:w="11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8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6:19:00Z</dcterms:created>
  <dc:creator>Helene</dc:creator>
  <dc:description/>
  <dc:language>en-US</dc:language>
  <cp:lastModifiedBy>Dana</cp:lastModifiedBy>
  <cp:lastPrinted>2000-05-25T11:54:00Z</cp:lastPrinted>
  <dcterms:modified xsi:type="dcterms:W3CDTF">2000-05-25T09:58:00Z</dcterms:modified>
  <cp:revision>5</cp:revision>
  <dc:subject/>
  <dc:title>GAUTENG DEPARTMENT OF EDUCATION</dc:title>
</cp:coreProperties>
</file>