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379" w:hRule="atLeast"/>
        </w:trPr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ECHNIKA (SIVIEL)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 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 : 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ODIG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3-Tekenpap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keninstrum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kreken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eantwoord enige VYF vr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le berekeninge en skriftelike werk moet in u Antwoordboek gedoen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mmer die vrae soos dit in die vraestel voork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oon die nommer van die vraag wat beantwoord word, duidelik op die tekenvel a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ebruik beide kante van die teken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keninge en sketse moet volledig gemaatskryf en netjies met die nodige opskrifte en byskrifte afgewerk word in ooreenstemming met die SABS se Aanbevole Praktyk vir Bouteke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 eksamennommer moet op alle los velle, die tekenvel en Antwoordboek aangebring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ir die doel van hierdie eksamen moet die baksteengrootte a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20 mm x 110 mm x 75 mm geneem w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Noem enige TIEN voorsorgmaatreëls wat tydens bouwerk getref moet word om die publiek sowel as werkers te beske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Noem enige VYF kledingstukke wat as beskermingstoerusting aan werkers uitgereik kan word om hulle teen gevaarlike toestande en bedryfsiektes te beske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Noem enige VYF eienskappe van goeie gl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Noem enige TIEN belangrike pligte van ŉ argitek, vanaf die beplanningstadium tot by die voltooiing van ŉ proj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Noem enige VYF aspekte ten opsigte van die installering van ŉ  sonwarmwaterstelsel om die maksimum doeltreffendheid te versek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Identifiseer die volgende simbole wat as standaardafkortings op ŉ  rioolplan aangebring 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1.6.1</w:t>
              <w:tab/>
              <w:t>BT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SK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VV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WSP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  <w:tab/>
              <w:t xml:space="preserve">Noem enige VYF voorsorgmaatreëls met betrekking tot rioolpype waar </w:t>
              <w:tab/>
              <w:t>omstandighede dit noodsaak dat ŉ riool onderdeur ŉ gebou gelê w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aak ŉ  skets om die vensterbankkonstruksie van ŉ metaalvenster in die buitemuur van ŉ  woonhuis aan te to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Die volgende detail moet duidelik op die skets getoon word: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008"/>
                <w:tab w:val="left" w:pos="1353" w:leader="none"/>
              </w:tabs>
              <w:ind w:left="1353" w:hanging="360"/>
              <w:rPr/>
            </w:pPr>
            <w:r>
              <w:rPr/>
              <w:t>Eensteenmuu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008"/>
                <w:tab w:val="left" w:pos="1364" w:leader="none"/>
              </w:tabs>
              <w:ind w:left="1364" w:hanging="360"/>
              <w:rPr/>
            </w:pPr>
            <w:r>
              <w:rPr/>
              <w:t>Pleisterafwerking aan die binnekant van die mu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08"/>
                <w:tab w:val="left" w:pos="1364" w:leader="none"/>
              </w:tabs>
              <w:ind w:left="1364" w:hanging="360"/>
              <w:rPr/>
            </w:pPr>
            <w:r>
              <w:rPr/>
              <w:t>Vogweerlaa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08"/>
                <w:tab w:val="left" w:pos="1364" w:leader="none"/>
              </w:tabs>
              <w:ind w:left="1364" w:hanging="360"/>
              <w:rPr/>
            </w:pPr>
            <w:r>
              <w:rPr/>
              <w:t>Vensterbankteëls aan die binnek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"/>
                <w:tab w:val="left" w:pos="1364" w:leader="none"/>
              </w:tabs>
              <w:ind w:left="1364" w:hanging="360"/>
              <w:rPr/>
            </w:pPr>
            <w:r>
              <w:rPr/>
              <w:t>Kleiteëls aan die buiteka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08"/>
                <w:tab w:val="left" w:pos="1364" w:leader="none"/>
              </w:tabs>
              <w:ind w:left="1364" w:hanging="360"/>
              <w:rPr/>
            </w:pPr>
            <w:r>
              <w:rPr/>
              <w:t>Sierste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08"/>
                <w:tab w:val="left" w:pos="1364" w:leader="none"/>
              </w:tabs>
              <w:ind w:left="1364" w:hanging="360"/>
              <w:rPr/>
            </w:pPr>
            <w:r>
              <w:rPr/>
              <w:t>Metaalvenst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 xml:space="preserve">Die eerste vloer van ŉ  gebou bestaan uit ŉ betonblad wat 150 mm dik is en </w:t>
              <w:tab/>
              <w:t xml:space="preserve">ondersteun word deur ŉ betonblok van 300 mm x 500 mm.  Die totale hoogte </w:t>
              <w:tab/>
              <w:t>van die vloer en blad is 500 m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ab/>
              <w:t xml:space="preserve">Gebruik ŉ skaal van 1:10 om ŉ vertikale snit deur die balk, en ŉ gedeelte van </w:t>
              <w:tab/>
              <w:t xml:space="preserve">die vloer weerskante, te teken.  Toon die bekisting, bewapening, asook die </w:t>
              <w:tab/>
              <w:t>boonste en onderste gedeelte van die stut in posisie 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Die muur van ŉ gebou moet deur middel van leunskore gestut word.  </w:t>
            </w:r>
          </w:p>
          <w:p>
            <w:pPr>
              <w:pStyle w:val="Normal"/>
              <w:rPr/>
            </w:pPr>
            <w:r>
              <w:rPr/>
              <w:tab/>
              <w:t xml:space="preserve">Gebruik ŉ skaal van 1:10 om ŉ isometriese aansig van die bopunt en die </w:t>
              <w:tab/>
              <w:t xml:space="preserve">onderkant van hierdie skoor te teken.  Toon ook hoe die skoor, muurplaat, </w:t>
            </w:r>
          </w:p>
          <w:p>
            <w:pPr>
              <w:pStyle w:val="Normal"/>
              <w:rPr/>
            </w:pPr>
            <w:r>
              <w:rPr/>
              <w:tab/>
              <w:t>klos en naald by mekaar aansluit volgens ’n skaal van 1: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ŉ Sonwarmwaterstelsel bestaan uit ŉ sonkollektor en ŉ horisontale elektriese warmwatergeiser wat in ŉ woonhuis met ŉ 30 grade-dakhelling geïnstalleer moet word.  Die kouewatertoevoer na die stelsel word deur ŉ drukverminderingsklep behe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Deur gebruik te maak van ŉ netjiese lyndiagram, toon die plasing van al die verskillende toebehore van hierdie stelsel.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Dui ook die vloeirigting van die water aan deur die gebruik van pyltjies, wanneer hierdie stelsel in gebruik is.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Toon ook duidelik op die skets die tussenverbinding tussen die geiser en die warmwatersilinder.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92530</wp:posOffset>
                      </wp:positionH>
                      <wp:positionV relativeFrom="paragraph">
                        <wp:posOffset>843280</wp:posOffset>
                      </wp:positionV>
                      <wp:extent cx="4565015" cy="2950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015" cy="295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19270" cy="2804160"/>
                                        <wp:effectExtent l="0" t="0" r="0" b="0"/>
                                        <wp:docPr id="2" name="71210C%20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71210C%20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9270" cy="280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9.45pt;height:232.3pt;mso-wrap-distance-left:9.05pt;mso-wrap-distance-right:9.05pt;mso-wrap-distance-top:0pt;mso-wrap-distance-bottom:0pt;margin-top:66.4pt;mso-position-vertical-relative:text;margin-left:93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9270" cy="2804160"/>
                                  <wp:effectExtent l="0" t="0" r="0" b="0"/>
                                  <wp:docPr id="3" name="71210C%20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71210C%20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9270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iguur 1</w:t>
            </w:r>
            <w:r>
              <w:rPr/>
              <w:t xml:space="preserve"> hieronder toon ŉ ruimtediagram van ŉ belaste raamwerk en word eenvoudig by punte P en Q ondersteu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8415</wp:posOffset>
                </wp:positionH>
                <wp:positionV relativeFrom="paragraph">
                  <wp:posOffset>158750</wp:posOffset>
                </wp:positionV>
                <wp:extent cx="4480560" cy="2887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2887920"/>
                          <a:chOff x="0" y="0"/>
                          <a:chExt cx="4480560" cy="2887920"/>
                        </a:xfrm>
                      </wpg:grpSpPr>
                      <wps:wsp>
                        <wps:cNvSpPr txBox="1"/>
                        <wps:spPr>
                          <a:xfrm>
                            <a:off x="3324960" y="2567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613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201168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 xml:space="preserve">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232720"/>
                            <a:ext cx="2194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2000              G                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920240"/>
                            <a:ext cx="7315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645920"/>
                            <a:ext cx="1097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 xml:space="preserve">         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60°            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645920"/>
                            <a:ext cx="1188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 xml:space="preserve">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60°               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1630800"/>
                            <a:ext cx="4572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005840"/>
                            <a:ext cx="1463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 xml:space="preserve">  90°                  9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 xml:space="preserve">           K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0972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4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148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4165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3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59940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5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486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4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160640"/>
                            <a:ext cx="2743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8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3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2.5pt;width:352.8pt;height:227.4pt" coordorigin="2029,250" coordsize="7056,4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5;top:429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436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3418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 xml:space="preserve"> 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3766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2000              G                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3274;width:115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2842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 xml:space="preserve">         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60°            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2842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 xml:space="preserve">   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60°               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2818;width:71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1834;width:23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 xml:space="preserve">  90°                  9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 xml:space="preserve">           K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197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4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205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90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3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119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250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5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111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4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2078;width:43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218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ZA"/>
                          </w:rPr>
                          <w:t>3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53895</wp:posOffset>
                      </wp:positionH>
                      <wp:positionV relativeFrom="paragraph">
                        <wp:posOffset>1715135</wp:posOffset>
                      </wp:positionV>
                      <wp:extent cx="457200" cy="5486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135.05pt;mso-position-vertical-relative:text;margin-left:15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570230</wp:posOffset>
                      </wp:positionV>
                      <wp:extent cx="27432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6pt;mso-wrap-distance-left:9.05pt;mso-wrap-distance-right:9.05pt;mso-wrap-distance-top:0pt;mso-wrap-distance-bottom:0pt;margin-top:44.9pt;mso-position-vertical-relative:text;margin-left:23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2851150</wp:posOffset>
                      </wp:positionV>
                      <wp:extent cx="1005840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guu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224.5pt;mso-position-vertical-relative:text;margin-left:24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u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1</w:t>
              <w:tab/>
              <w:t>Bereken die reaksies by die steunpunte P en Q.</w:t>
            </w:r>
          </w:p>
          <w:p>
            <w:pPr>
              <w:pStyle w:val="Normal"/>
              <w:rPr/>
            </w:pPr>
            <w:r>
              <w:rPr/>
              <w:t>4.2</w:t>
              <w:tab/>
              <w:t>Teken die ruimtediagram volgens ŉ skaal van 1:100.</w:t>
            </w:r>
          </w:p>
          <w:p>
            <w:pPr>
              <w:pStyle w:val="Normal"/>
              <w:rPr/>
            </w:pPr>
            <w:r>
              <w:rPr/>
              <w:t>4.3</w:t>
              <w:tab/>
              <w:t>Teken die vektordiagram volgens ŉ skaal van 10 mm = 1 kN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4</w:t>
              <w:tab/>
              <w:t xml:space="preserve">Bepaal grafies die grootte en aard van die kragte wat op elke onderdeel </w:t>
              <w:tab/>
              <w:t>inwerk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Teken die onderstaande tabel in jou antwoordboek en beantwoord </w:t>
            </w:r>
            <w:r>
              <w:rPr>
                <w:b/>
              </w:rPr>
              <w:t>Vraag 4.4</w:t>
            </w:r>
            <w:r>
              <w:rPr/>
              <w:t xml:space="preserve"> daari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49"/>
        <w:gridCol w:w="1106"/>
      </w:tblGrid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NDERDEEL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ROOT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H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N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J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K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iguur 2</w:t>
            </w:r>
            <w:r>
              <w:rPr/>
              <w:t xml:space="preserve"> toon die grondplan van ŉ woonhuis wat opgerig moet word.  </w:t>
            </w:r>
          </w:p>
          <w:p>
            <w:pPr>
              <w:pStyle w:val="Normal"/>
              <w:rPr/>
            </w:pPr>
            <w:r>
              <w:rPr/>
              <w:t>Bereken die hoeveelheid stene vir d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  <w:tab/>
              <w:t>Onderbou</w:t>
            </w:r>
          </w:p>
          <w:p>
            <w:pPr>
              <w:pStyle w:val="Normal"/>
              <w:rPr/>
            </w:pPr>
            <w:r>
              <w:rPr/>
              <w:t>5.2</w:t>
              <w:tab/>
              <w:t>Bobou</w:t>
            </w:r>
          </w:p>
          <w:p>
            <w:pPr>
              <w:pStyle w:val="Normal"/>
              <w:rPr/>
            </w:pPr>
            <w:r>
              <w:rPr/>
              <w:t>5.3</w:t>
              <w:tab/>
              <w:t>Balkvulling</w:t>
            </w:r>
          </w:p>
          <w:p>
            <w:pPr>
              <w:pStyle w:val="Normal"/>
              <w:rPr/>
            </w:pPr>
            <w:r>
              <w:rPr/>
              <w:t>5.4</w:t>
              <w:tab/>
              <w:t>Die totale hoeveelheid stene vir die hele geb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Slegs die hoeveelheid stene vir vensters en deure word afgetrek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1565</wp:posOffset>
                </wp:positionH>
                <wp:positionV relativeFrom="paragraph">
                  <wp:posOffset>85090</wp:posOffset>
                </wp:positionV>
                <wp:extent cx="4008755" cy="3282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265" cy="3131185"/>
                                  <wp:effectExtent l="0" t="0" r="0" b="0"/>
                                  <wp:docPr id="9" name="71210C%2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71210C%2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265" cy="313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5.65pt;height:258.5pt;mso-wrap-distance-left:9.05pt;mso-wrap-distance-right:9.05pt;mso-wrap-distance-top:0pt;mso-wrap-distance-bottom:0pt;margin-top:6.7pt;mso-position-vertical-relative:text;margin-left: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265" cy="3131185"/>
                            <wp:effectExtent l="0" t="0" r="0" b="0"/>
                            <wp:docPr id="10" name="71210C%2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71210C%2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265" cy="313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835</wp:posOffset>
                </wp:positionH>
                <wp:positionV relativeFrom="paragraph">
                  <wp:posOffset>43815</wp:posOffset>
                </wp:positionV>
                <wp:extent cx="73152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.45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824865</wp:posOffset>
                      </wp:positionV>
                      <wp:extent cx="732155" cy="3663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11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3.5pt;margin-top:64.95pt;width:57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1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59815</wp:posOffset>
                      </wp:positionH>
                      <wp:positionV relativeFrom="paragraph">
                        <wp:posOffset>1721485</wp:posOffset>
                      </wp:positionV>
                      <wp:extent cx="457835" cy="3663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7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83.45pt;margin-top:135.55pt;width:3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7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749550</wp:posOffset>
                      </wp:positionV>
                      <wp:extent cx="822960" cy="2743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216.5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7015</wp:posOffset>
                </wp:positionH>
                <wp:positionV relativeFrom="paragraph">
                  <wp:posOffset>-125730</wp:posOffset>
                </wp:positionV>
                <wp:extent cx="1097280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u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9.9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u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ebruik die volgende gegewens vir die berekenin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ebruik 50 stene per vierkante meter vir ŉ halfsteenmuu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oogte van die onderbou is 450 mm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Hoogte van die bobou is 2 900 mm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uropeninge 2 000 mm x 1 000 mm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ensteropeninge 2 000 mm x 1 500 m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at SES persent stene toe vir vermor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uleer u antwoord volgens die standaardkolom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6.1</w:t>
              <w:tab/>
            </w:r>
            <w:r>
              <w:rPr>
                <w:b/>
              </w:rPr>
              <w:t>Figuur 3</w:t>
            </w:r>
            <w:r>
              <w:rPr/>
              <w:t xml:space="preserve"> toon die grondplan van ŉ woonhuis.  Die geweldak met ŉ 30 grade-</w:t>
              <w:tab/>
              <w:t xml:space="preserve">dakhelling wat bedek is met sementteëls, het ŉ oop oorhang van 500 mm.  Die </w:t>
              <w:tab/>
              <w:t xml:space="preserve">dak is afgewerk met ŉ asbesfassiebord van 200 mm waaraan die vierkantige </w:t>
              <w:tab/>
              <w:t>geute van 100 mm met afleipype van 75 mm in diameter, geheg i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Die bobou is 2 900 mm en die onderbou 300 mm hoog.  Die middelslotreling- </w:t>
              <w:tab/>
              <w:t xml:space="preserve">buitedeur is ŉ  driepaneeldeur met twee panele onder en een bo.  Die </w:t>
              <w:tab/>
              <w:t>vensterbanke is aan die buitekant afgewerk met 30 mm-kleiteël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Gebruik die vensterskedule </w:t>
            </w:r>
            <w:r>
              <w:rPr>
                <w:b/>
              </w:rPr>
              <w:t>(Figuur 4)</w:t>
            </w:r>
            <w:r>
              <w:rPr/>
              <w:t xml:space="preserve"> vir die plasing van die venste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Teken volgens ’n skaal van 1:100 die oos- en noordaansigte van hierdie </w:t>
              <w:tab/>
              <w:t>gebo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>Toon ook deur middel van ŉ skaaltekening hoe die dakhoogte bepaal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15</wp:posOffset>
                </wp:positionH>
                <wp:positionV relativeFrom="paragraph">
                  <wp:posOffset>1158240</wp:posOffset>
                </wp:positionV>
                <wp:extent cx="823595" cy="366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8 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5pt;margin-top:91.2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ZA"/>
                        </w:rPr>
                        <w:t>8 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605</wp:posOffset>
                </wp:positionH>
                <wp:positionV relativeFrom="paragraph">
                  <wp:posOffset>117475</wp:posOffset>
                </wp:positionV>
                <wp:extent cx="5758815" cy="3556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4975" cy="3410585"/>
                                  <wp:effectExtent l="0" t="0" r="0" b="0"/>
                                  <wp:docPr id="18" name="71210C%20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71210C%20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975" cy="341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45pt;height:280pt;mso-wrap-distance-left:9.05pt;mso-wrap-distance-right:9.05pt;mso-wrap-distance-top:0pt;mso-wrap-distance-bottom:0pt;margin-top:9.25pt;mso-position-vertical-relative:text;margin-left:2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4975" cy="3410585"/>
                            <wp:effectExtent l="0" t="0" r="0" b="0"/>
                            <wp:docPr id="19" name="71210C%20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71210C%20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4975" cy="341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2895</wp:posOffset>
                </wp:positionH>
                <wp:positionV relativeFrom="paragraph">
                  <wp:posOffset>106045</wp:posOffset>
                </wp:positionV>
                <wp:extent cx="914400" cy="3657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.35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4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6095</wp:posOffset>
                </wp:positionH>
                <wp:positionV relativeFrom="paragraph">
                  <wp:posOffset>746125</wp:posOffset>
                </wp:positionV>
                <wp:extent cx="310896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                               A                            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58.75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                               A                          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735</wp:posOffset>
                </wp:positionH>
                <wp:positionV relativeFrom="paragraph">
                  <wp:posOffset>3118485</wp:posOffset>
                </wp:positionV>
                <wp:extent cx="356616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 000                               5 000                          4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245.5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 000                               5 000                          4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93285</wp:posOffset>
                      </wp:positionH>
                      <wp:positionV relativeFrom="paragraph">
                        <wp:posOffset>332740</wp:posOffset>
                      </wp:positionV>
                      <wp:extent cx="1694815" cy="4578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948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2780      1220     4 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9.55pt;margin-top:26.2pt;width:133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2780      1220     4 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3467735</wp:posOffset>
                      </wp:positionV>
                      <wp:extent cx="822960" cy="27432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iguur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273.05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uur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534535</wp:posOffset>
                      </wp:positionH>
                      <wp:positionV relativeFrom="paragraph">
                        <wp:posOffset>74295</wp:posOffset>
                      </wp:positionV>
                      <wp:extent cx="640715" cy="36639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08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7.1pt;margin-top:5.85pt;width:50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1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098675</wp:posOffset>
                      </wp:positionH>
                      <wp:positionV relativeFrom="paragraph">
                        <wp:posOffset>107315</wp:posOffset>
                      </wp:positionV>
                      <wp:extent cx="640715" cy="4578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08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65.3pt;margin-top:8.45pt;width:50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1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469005</wp:posOffset>
                      </wp:positionH>
                      <wp:positionV relativeFrom="paragraph">
                        <wp:posOffset>13970</wp:posOffset>
                      </wp:positionV>
                      <wp:extent cx="1678940" cy="143954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143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6850" cy="1318895"/>
                                        <wp:effectExtent l="0" t="0" r="0" b="0"/>
                                        <wp:docPr id="28" name="71210C%20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71210C%20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2.2pt;height:113.35pt;mso-wrap-distance-left:9.05pt;mso-wrap-distance-right:9.05pt;mso-wrap-distance-top:0pt;mso-wrap-distance-bottom:0pt;margin-top:1.1pt;mso-position-vertical-relative:text;margin-left:273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318895"/>
                                  <wp:effectExtent l="0" t="0" r="0" b="0"/>
                                  <wp:docPr id="29" name="71210C%20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71210C%20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576580</wp:posOffset>
                      </wp:positionV>
                      <wp:extent cx="274320" cy="27432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5.4pt;mso-position-vertical-relative:text;margin-left:4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924935</wp:posOffset>
                      </wp:positionH>
                      <wp:positionV relativeFrom="paragraph">
                        <wp:posOffset>1033780</wp:posOffset>
                      </wp:positionV>
                      <wp:extent cx="822960" cy="27432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81.4pt;mso-position-vertical-relative:text;margin-left:30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574040</wp:posOffset>
                      </wp:positionV>
                      <wp:extent cx="274320" cy="3657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45.2pt;mso-position-vertical-relative:text;margin-left:24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3970</wp:posOffset>
                      </wp:positionV>
                      <wp:extent cx="1670685" cy="145923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9070" cy="1330960"/>
                                        <wp:effectExtent l="0" t="0" r="0" b="0"/>
                                        <wp:docPr id="34" name="71210C%20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71210C%20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070" cy="133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1.55pt;height:114.9pt;mso-wrap-distance-left:9.05pt;mso-wrap-distance-right:9.05pt;mso-wrap-distance-top:0pt;mso-wrap-distance-bottom:0pt;margin-top:1.1pt;mso-position-vertical-relative:text;margin-left:7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9070" cy="1330960"/>
                                  <wp:effectExtent l="0" t="0" r="0" b="0"/>
                                  <wp:docPr id="35" name="71210C%20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71210C%20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033780</wp:posOffset>
                      </wp:positionV>
                      <wp:extent cx="822960" cy="27432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81.4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440180</wp:posOffset>
                      </wp:positionV>
                      <wp:extent cx="1828800" cy="27432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STERSKEDU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113.4pt;mso-position-vertical-relative:text;margin-left:1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STERSKE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1651000</wp:posOffset>
                      </wp:positionV>
                      <wp:extent cx="1097280" cy="27432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iguur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130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uur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iguur 5</w:t>
            </w:r>
            <w:r>
              <w:rPr/>
              <w:t xml:space="preserve"> toon ŉ eenvoudig belaste balk wat op sy ente ondersteun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Bereken die reaksies by die steunpun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Bereken die buigmomente by punte A, B, C, D en 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Bereken die skuifkragte by punte A, B, C, D en 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Teken die ruimte-, buigmoment- en skuifkragdiagram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Gebruik die volgende skale vir die diagram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uimtediagram</w:t>
              <w:tab/>
              <w:tab/>
              <w:t>:</w:t>
              <w:tab/>
              <w:t>1: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igmomentdiagram</w:t>
              <w:tab/>
              <w:t>:</w:t>
              <w:tab/>
              <w:t>1 kNm = 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kuifkragdiagram</w:t>
              <w:tab/>
              <w:tab/>
              <w:t>:</w:t>
              <w:tab/>
              <w:t>1 kN    = 5 m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4365</wp:posOffset>
                </wp:positionH>
                <wp:positionV relativeFrom="paragraph">
                  <wp:posOffset>144145</wp:posOffset>
                </wp:positionV>
                <wp:extent cx="5417820" cy="22186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218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7475" cy="2089785"/>
                                  <wp:effectExtent l="0" t="0" r="0" b="0"/>
                                  <wp:docPr id="42" name="71210C%2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71210C%2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7475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.6pt;height:174.7pt;mso-wrap-distance-left:9.05pt;mso-wrap-distance-right:9.05pt;mso-wrap-distance-top:0pt;mso-wrap-distance-bottom:0pt;margin-top:11.3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7475" cy="2089785"/>
                            <wp:effectExtent l="0" t="0" r="0" b="0"/>
                            <wp:docPr id="43" name="71210C%2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71210C%2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7475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2735</wp:posOffset>
                </wp:positionH>
                <wp:positionV relativeFrom="paragraph">
                  <wp:posOffset>158115</wp:posOffset>
                </wp:positionV>
                <wp:extent cx="3566160" cy="2743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 kN                                          7 kN                  8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12.4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 kN                                          7 kN                  8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831215</wp:posOffset>
                      </wp:positionV>
                      <wp:extent cx="4389120" cy="36576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 000                           6 000                         3 000                3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pt;height:28.8pt;mso-wrap-distance-left:9.05pt;mso-wrap-distance-right:9.05pt;mso-wrap-distance-top:0pt;mso-wrap-distance-bottom:0pt;margin-top:65.45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 000                           6 000                         3 000                3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171575</wp:posOffset>
                      </wp:positionV>
                      <wp:extent cx="5303520" cy="27432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                         B                                             C                       D                         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6pt;height:21.6pt;mso-wrap-distance-left:9.05pt;mso-wrap-distance-right:9.05pt;mso-wrap-distance-top:0pt;mso-wrap-distance-bottom:0pt;margin-top:92.25pt;mso-position-vertical-relative:text;margin-left:5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                        B                                             C                       D                         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1811655</wp:posOffset>
                      </wp:positionV>
                      <wp:extent cx="457200" cy="27432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42.65pt;mso-position-vertical-relative:text;margin-left:43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862455</wp:posOffset>
                      </wp:positionV>
                      <wp:extent cx="548640" cy="36576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46.65pt;mso-position-vertical-relative:text;margin-left:5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12415</wp:posOffset>
                      </wp:positionH>
                      <wp:positionV relativeFrom="paragraph">
                        <wp:posOffset>2268855</wp:posOffset>
                      </wp:positionV>
                      <wp:extent cx="1097280" cy="27432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guur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178.65pt;mso-position-vertical-relative:text;margin-left:22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ur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851" w:right="851" w:gutter="0" w:header="284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85725" cy="175260"/>
              <wp:effectExtent l="0" t="0" r="0" b="0"/>
              <wp:wrapSquare wrapText="largest"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SIVIEL)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712-1/0 C</w:t>
          </w:r>
        </w:p>
      </w:tc>
      <w:tc>
        <w:tcPr>
          <w:tcW w:w="11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85725" cy="175260"/>
              <wp:effectExtent l="0" t="0" r="0" b="0"/>
              <wp:wrapSquare wrapText="largest"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5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SIVIEL)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712-1/0 C</w:t>
          </w:r>
        </w:p>
      </w:tc>
      <w:tc>
        <w:tcPr>
          <w:tcW w:w="11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6:19:00Z</dcterms:created>
  <dc:creator>Helene</dc:creator>
  <dc:description/>
  <dc:language>en-US</dc:language>
  <cp:lastModifiedBy>Dana</cp:lastModifiedBy>
  <cp:lastPrinted>2000-05-25T11:42:00Z</cp:lastPrinted>
  <dcterms:modified xsi:type="dcterms:W3CDTF">2000-05-25T09:43:00Z</dcterms:modified>
  <cp:revision>5</cp:revision>
  <dc:subject/>
  <dc:title>GAUTENG DEPARTMENT OF EDUCATION</dc:title>
</cp:coreProperties>
</file>