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10350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6282"/>
              <w:rPr>
                <w:b/>
                <w:b/>
              </w:rPr>
            </w:pPr>
            <w:r>
              <w:rPr>
                <w:b/>
              </w:rPr>
              <w:t>WETTEREG 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TYD: 3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</w:rPr>
              <w:tab/>
              <w:t>PUNTE: 3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2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antwoord AL die vr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aal enige TWAALF misdrywe aan wat in artikel 154 van die Drankwet no. 27 van 1989 uiteengesit i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6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PADVERKEERSWET NO. 29 VAN 1989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em VYFTIEN gevalle waar ŉ persoon onbevoeg is om ŉ leerling- of bestuurders-lisensie te verkry of te hou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WET OP KINDERSORG NO. 74 VAN 1983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finieer die volgende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magtigde beampte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ind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atskaplike werker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olisiebeampte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8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WET OP ONTPLOFBARE STOWWE NO. 23 VAN 1956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mskryf die bepalings van artikel 9 van die Wet op Ontplofbare Stowwe no. 23 van 1956 met verwysing na die gebruik van springstowwe sonder permit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5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DIEREBESKERMINGSWET NO. 71 VAN 1962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efinieer </w:t>
            </w:r>
            <w:r>
              <w:rPr>
                <w:b/>
                <w:caps/>
              </w:rPr>
              <w:t>dier</w:t>
            </w:r>
            <w:r>
              <w:rPr/>
              <w:t xml:space="preserve"> ingevolge bogenoemde wet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e Wet op Veediefstal, 1959 (Wet 57/1959) bepaal dat wanneer ŉ persoon vee aan iemand anders verkoop, verruil, ensovoorts, ŉ dokument van identifikasie uitgereik moet word.  Gee ŉ uiteensetting van hierdie bepaling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7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OMHEININGSWET, WET NO. 31 VAN 1963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kryf slegs die nommer van die vraag in u antwoordboek neer en daarnaas die ontbrekende wo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Byvoorbeeld:  7.17 </w:t>
            </w:r>
            <w:r>
              <w:rPr>
                <w:b/>
              </w:rPr>
              <w:t>Bees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emand wat ŉ hek in ŉ heining oopmaak en (7.1) ______ of los laat bly;  of wat hy oop aantref as hy daardeur gaan, nie (7.2) ______ en ______ nie, is skuldig aan ŉ misdryf.  Iemand wat oor of deur ŉ heining of hek klim of (7.3) ______ sonder die toestemming van die (7.4) ______ of huurder van die grond waarop sodanige heining of hek geleë is, is aan ŉ misdryf skuldig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emand wat ŉ heining of hek of ŉ toestel wat deel uitmaak of in die plek dien van ŉ (7.5) _____ opsetlik beskadig of (7.6) ______ is aan ŉ misdryf skuldig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emand wat ŉ heining of hek op ŉ hoewe of op ŉ (7.7) ________ binne die grense van ŉ hoewe onopsetlik beskadig, moet die skade onverwyld (7.8) ______ of, indien hy nie in staat is om dit te herstel nie, die skade en sy onvermoë om dit te herstel aan die eienaar of ŉ (7.9) ______ van die eiendom (7.10) ______ en die som wat redelikerwys voldoende is om die (7.11) ______ te dek, deponeer of sekuriteit daarvoor gee, en vervolgens moet die eienaar of sodangie huurder op versoek die ontvangs van die gedeponeerde of versekerde som (7.12) ______ erken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emand wat sonder (7.13) ______ oor of deur ŉ heining of hek geklim of gekruip het of wat ŉ heining of (7.14) _____ beskadig het of versuim om op versoek van die (7.15) _____ of huurder van die grond waarop dit geleë is of van iemand deur die (7.16) _____ of huurder daartoe gemagtig, sy korrekte naam en adres te verstrek, is aan ŉ misdryf skuldig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2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VRAAG 8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WET OP SEKSUELE MISDRYWE NO. 23 VAN 1957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finieer</w:t>
            </w:r>
            <w:r>
              <w:rPr>
                <w:b/>
              </w:rPr>
              <w:t xml:space="preserve"> koppelary</w:t>
            </w:r>
            <w:r>
              <w:rPr/>
              <w:t xml:space="preserve"> ingevolge die Wet op Seksuele Misdryw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9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WET OP KINDERSORG NO. 74 VAN 1983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em die bepalings van artikel 11 van die Wet op Kindersorg met betrekking tot die verwydering van ŉ kind na ŉ plek van veiligheid op bevel van die hof of na beëdigde inligting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2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0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mskryf die volgende ingevolge die Wet op Kindersorg, 1983 (Wet 74 van 1983)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beteringskool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ind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ywerheidskool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1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1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ê of die volgende stellings </w:t>
            </w:r>
            <w:r>
              <w:rPr>
                <w:b/>
              </w:rPr>
              <w:t>WAAR</w:t>
            </w:r>
            <w:r>
              <w:rPr/>
              <w:t xml:space="preserve"> of </w:t>
            </w:r>
            <w:r>
              <w:rPr>
                <w:b/>
              </w:rPr>
              <w:t>ONWAAR</w:t>
            </w:r>
            <w:r>
              <w:rPr/>
              <w:t xml:space="preserve"> is.  (Indien </w:t>
            </w:r>
            <w:r>
              <w:rPr>
                <w:b/>
              </w:rPr>
              <w:t>ONWAAR</w:t>
            </w:r>
            <w:r>
              <w:rPr/>
              <w:t>, verduidelik kortliks waarom dit so is.)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DRANKWET 1989 (WET 27 VAN 1989)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Nuwejaarsdag is ŉ </w:t>
            </w:r>
            <w:r>
              <w:rPr>
                <w:b/>
              </w:rPr>
              <w:t>geslote dag</w:t>
            </w:r>
            <w:r>
              <w:rPr/>
              <w:t xml:space="preserve"> ingevolge artikel 1 van die Drankwe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rank mag verkoop word aan ŉ persoon van 17 jaar oud indien die persoon vergesel is van ŉ volwasse perso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nige persoon wat dronk is in die sitkamer van sy woning, is skuldig aan ŉ oortred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t is nie ŉ misdryf om aan iemand in jou diens drank te verskaf as aanvulling tot sy besoldiging n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ŉ Kroeg op ŉ gelisensieerde perseel word beskou as ŉ “beperkte deel”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>WET OP SEKSUELE MISDRYWE 1957 (WET 23 VAN 1957)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ŉ Vliegtuig wat gebruik word as besoekpunt vir die doel van vleeslike gemeenskap tussen ongetroude persone, word beskou as ŉ bordee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leeslike gemeenskap tussen twee persone wat nie met mekaar getroud is nie, word beskou as ontu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Ingevolge die Wet op Seksuele Misdrywe word ŉ vliegtuig beskou as ŉ </w:t>
            </w:r>
            <w:r>
              <w:rPr>
                <w:b/>
              </w:rPr>
              <w:t>plek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Ingevolge die Wet op Seksuele Misdrywe word ’n tent beskou as ’n </w:t>
            </w:r>
            <w:r>
              <w:rPr>
                <w:b/>
              </w:rPr>
              <w:t>huis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ab/>
            </w:r>
            <w:r>
              <w:rPr>
                <w:b/>
              </w:rPr>
              <w:t>WET OP KINDERSORG 1983 (WET 74 VAN 1983)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>
                <w:b/>
              </w:rPr>
              <w:t>Kind</w:t>
            </w:r>
            <w:r>
              <w:rPr/>
              <w:t xml:space="preserve"> ingevolge die Wet op Kindersorg beteken ŉ persoon onder die ouderdom van 21 jaa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>
                <w:b/>
              </w:rPr>
              <w:t>Kinderhuis</w:t>
            </w:r>
            <w:r>
              <w:rPr/>
              <w:t xml:space="preserve"> ingevolge die Wet op Kindersorg kan ook beteken ŉ verbetering-skool waar vier kinders versorg wor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b/>
              </w:rPr>
              <w:t>Gemagtigde beampte</w:t>
            </w:r>
            <w:r>
              <w:rPr/>
              <w:t xml:space="preserve"> ingevolge die Wet op Kindersorg is ŉ persoon wat deur ŉ Kommissaris van Kindersorg gemagtig is om ŉ sekere handeling te verri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ŉ Polisiebeampte gemagtig deur ŉ lasbrief ingevolge artikel 11 van die Wet op Kindersorg mag, indien nodig, ŉ perseel met geweld betree ten einde ŉ kind daarvandaan te verwyd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11.14</w:t>
              <w:tab/>
              <w:t>Ingevolge artikel 14(4) van die Wet op Kindersorg word ŉ kind sorg-</w:t>
              <w:tab/>
              <w:t>behoewend deurdat die kind geen ouer of voog het ni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>WET OP GEREGTELIKE DOODSONDERSOEKE 1959 (WET 58 VAN 1959)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.15</w:t>
              <w:tab/>
              <w:t xml:space="preserve">ŉ Polisiebeampte en enige iemand wat ŉ wesenlike belang het, mag </w:t>
              <w:tab/>
              <w:t xml:space="preserve">teenwoordig wees by ŉ ondersoek van ŉ lyk deur ŉ geneesheer ingevolge </w:t>
              <w:tab/>
              <w:t xml:space="preserve">artikel 3 van die Wet.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 xml:space="preserve">WET OP DIE REGISTRASIE VAN GEBOORTES, HUWELIKE EN </w:t>
              <w:tab/>
              <w:t>STERFGEVALLE 1963 (WET 81 VAN 1963)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.16</w:t>
              <w:tab/>
              <w:t xml:space="preserve">ŉ Kind wat doodgebore is, se geboorte moet binne 14 dae na geboorte </w:t>
              <w:tab/>
              <w:t>geregistreer word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>DIEREBESKERMINGSWET 1962 (WET 71 VAN 1962)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.17</w:t>
              <w:tab/>
              <w:t xml:space="preserve">ŉ Vis wat in ŉ akwarium gehou word, word as ŉ </w:t>
            </w:r>
            <w:r>
              <w:rPr>
                <w:b/>
              </w:rPr>
              <w:t>dier</w:t>
            </w:r>
            <w:r>
              <w:rPr/>
              <w:t xml:space="preserve"> beskou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>WET OP WAPENS EN AMMUNISIE 1969 (WET 75 VAN 1969)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Wapen</w:t>
            </w:r>
            <w:r>
              <w:rPr/>
              <w:t xml:space="preserve"> sluit ’n rewolwer, ŉ alarmpistool, masjiengeweer en enige loop van ŉ vuurwapen i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ŉ Jeugdige van 15 jaar mag met toestemming van sy ouer of voog in besit wees van ŉ vuurwapen ten einde homself te besker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mmunisie is ŉ patroon of slagdoppie bestem om by die afvuur van ŉ wapen gebruik te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ŉ Wapen mag te enige tyd en op enige wyse vernietig word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>WET OP ONTPLOFBARE STOWWE 1956 (WET 26 VAN 1956)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.22</w:t>
              <w:tab/>
              <w:t xml:space="preserve">Ingevolge artikel 9(1) van bogenoemde wet mag niemand springstof gebruik </w:t>
              <w:tab/>
              <w:t>nie, tensy hy in besit van ŉ permit is wat deur die Minister uitgereik i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.23</w:t>
              <w:tab/>
              <w:t xml:space="preserve">Ingevolge artikel 9(1) van bogenoemde wet mag niemand springstof gebruik </w:t>
              <w:tab/>
              <w:t xml:space="preserve">nie tensy hy onder die onmiddellike en voortdurende toesig is van iemand wat </w:t>
              <w:tab/>
              <w:t>in besit van so ŉ permit i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>WET OP DIE VERBOD VAN VERMOMMINGS 1969 (WET 16 VAN 1969)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.24</w:t>
              <w:tab/>
              <w:t>ŉ Vermomming wat nie effektief is nie, stel nie ŉ misdryf daar ni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>WET OP GEVAARLIKE WAPENS 1969 (WET 71 VAN 1969)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ŉ Gevaarlike wapen kan omskryf word as enige voorwerp, behalwe ŉ vuurwapen, wat waarskynlik ernstige liggaamlike letsels sal veroorsaak indien dit gebruik sou word om aanranding te pleeg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>GEVANGENISWET 1959 (WET 8 VAN 1959)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.26</w:t>
              <w:tab/>
              <w:t xml:space="preserve">Die lyk van ŉ persoon wat gevonnis was tot gevangenisstraf, word beskou as </w:t>
              <w:tab/>
              <w:t>ŉ gevangen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6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2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Omskryf </w:t>
            </w:r>
            <w:r>
              <w:rPr>
                <w:b/>
              </w:rPr>
              <w:t>goedere</w:t>
            </w:r>
            <w:r>
              <w:rPr/>
              <w:t xml:space="preserve"> ingevolge die Wet op Tweedehandse Goed, 1955 (Wet 23/1955)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8635</wp:posOffset>
              </wp:positionH>
              <wp:positionV relativeFrom="paragraph">
                <wp:posOffset>9652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6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1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5"/>
      <w:gridCol w:w="900"/>
    </w:tblGrid>
    <w:tr>
      <w:trPr/>
      <w:tc>
        <w:tcPr>
          <w:tcW w:w="401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3506470</wp:posOffset>
                    </wp:positionH>
                    <wp:positionV relativeFrom="paragraph">
                      <wp:posOffset>2540</wp:posOffset>
                    </wp:positionV>
                    <wp:extent cx="6577330" cy="9715500"/>
                    <wp:effectExtent l="9525" t="10160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77200" cy="9715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6.1pt;margin-top:0.2pt;width:517.85pt;height:764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>WETTEREG SG</w:t>
          </w:r>
        </w:p>
        <w:p>
          <w:pPr>
            <w:pStyle w:val="Header"/>
            <w:tabs>
              <w:tab w:val="clear" w:pos="4320"/>
              <w:tab w:val="left" w:pos="2862" w:leader="none"/>
              <w:tab w:val="left" w:pos="3327" w:leader="none"/>
              <w:tab w:val="right" w:pos="8640" w:leader="none"/>
            </w:tabs>
            <w:ind w:hanging="14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904-2/0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58635</wp:posOffset>
              </wp:positionH>
              <wp:positionV relativeFrom="paragraph">
                <wp:posOffset>96520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6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1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5"/>
      <w:gridCol w:w="900"/>
    </w:tblGrid>
    <w:tr>
      <w:trPr/>
      <w:tc>
        <w:tcPr>
          <w:tcW w:w="401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3517900</wp:posOffset>
                    </wp:positionH>
                    <wp:positionV relativeFrom="paragraph">
                      <wp:posOffset>2540</wp:posOffset>
                    </wp:positionV>
                    <wp:extent cx="6577330" cy="9601200"/>
                    <wp:effectExtent l="9525" t="10160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7720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7pt;margin-top:0.2pt;width:517.85pt;height:755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>WETTEREG SG</w:t>
          </w:r>
        </w:p>
        <w:p>
          <w:pPr>
            <w:pStyle w:val="Header"/>
            <w:tabs>
              <w:tab w:val="clear" w:pos="4320"/>
              <w:tab w:val="left" w:pos="2862" w:leader="none"/>
              <w:tab w:val="left" w:pos="3327" w:leader="none"/>
              <w:tab w:val="right" w:pos="8640" w:leader="none"/>
            </w:tabs>
            <w:ind w:hanging="14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904-2/0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8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b w:val="false"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i w:val="false"/>
      <w:sz w:val="20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0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1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2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3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4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0:38:00Z</dcterms:created>
  <dc:creator>Sibongile</dc:creator>
  <dc:description/>
  <dc:language>en-US</dc:language>
  <cp:lastModifiedBy>hannalie</cp:lastModifiedBy>
  <cp:lastPrinted>2002-04-25T15:04:00Z</cp:lastPrinted>
  <dcterms:modified xsi:type="dcterms:W3CDTF">2002-04-25T13:06:00Z</dcterms:modified>
  <cp:revision>47</cp:revision>
  <dc:subject/>
  <dc:title>[Company Name]</dc:title>
</cp:coreProperties>
</file>