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10350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6282"/>
              <w:rPr>
                <w:b/>
                <w:b/>
              </w:rPr>
            </w:pPr>
            <w:r>
              <w:rPr>
                <w:b/>
              </w:rPr>
              <w:t>STATUTE LAW 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MARKS: 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the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DICATE WHETHER THE FOLLOWING STATEMENTS ARE </w:t>
            </w:r>
            <w:r>
              <w:rPr>
                <w:b/>
              </w:rPr>
              <w:t xml:space="preserve">TRUE </w:t>
            </w:r>
            <w:r>
              <w:rPr/>
              <w:t xml:space="preserve">OR </w:t>
            </w:r>
            <w:r>
              <w:rPr>
                <w:b/>
              </w:rPr>
              <w:t>FALSE</w:t>
            </w:r>
            <w:r>
              <w:rPr/>
              <w:t xml:space="preserve">.  (If the answer is </w:t>
            </w:r>
            <w:r>
              <w:rPr>
                <w:b/>
              </w:rPr>
              <w:t>false</w:t>
            </w:r>
            <w:r>
              <w:rPr/>
              <w:t>, briefly explain why.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>MENTAL HEALTH ACT, NO. 18 OF 197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police official should take a mentally ill person who is wandering at large to the district surge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LIQUOR ACT, NO. 27 OF 198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Methylated Spirits is classified as </w:t>
            </w:r>
            <w:r>
              <w:rPr>
                <w:b/>
              </w:rPr>
              <w:t>liquor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scension Day is a </w:t>
            </w:r>
            <w:r>
              <w:rPr>
                <w:b/>
              </w:rPr>
              <w:t>closed day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quor may be sold to any child older than sixteen years with consent of his par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 employee of the license holder may not refuse to sell liquor to any pers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f a police official suspects, on reasonable grounds, that an offence is being committed in terms of the Liquor Act he may search a motor vehic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y person who is drunk at a racecourse commits an off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y person, who supplies liquor to a person in his or her employ as a supplement to his wages, commits an off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y person who consumes any liquor in a thoroughfare shall be guilty of an offenc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y person who as a spectator introduces or consumes liquor on a sportsground shall be guilty of an off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ARMS AND AMMUNITION ACT, NO. 75 OF 196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gas rifle of .22 inch is regarded as an </w:t>
            </w:r>
            <w:r>
              <w:rPr>
                <w:b/>
              </w:rPr>
              <w:t>arm</w:t>
            </w:r>
            <w:r>
              <w:rPr/>
              <w:t xml:space="preserve"> in terms of the Arms and Ammunition Ac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y person can lodge an appeal within 60 days to the Minister, if his application for a firearm licence is refus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cences are issued for a maximum of 12 firearm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holder of a firearm licence should, if requested by a police official, produce such lic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y person who commits an armed robbery can be declared unfit to possess a firea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licensed dealer may supply any person with a firearm without that person producing a lic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police official may approach a dealer at midnight and request him to unlock his shop and to inspect his regist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person of 15 years of age may possess a firearm with consent of a licensed own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loss of a firearm must be reported to the police within 48 hou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person may carry a firearm in a public place if he carries said firearm in his ha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firearm may only be destroyed with permission of the Commissioner of Poli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police official may search an aeroplane without a warrant if he has reason to believe that there is a firearm with which a crime was commit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ngerprints may be taken if application for a firearm licence is ma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DANGEROUS WEAPONS ACT, NO. 71 OF 196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screwdriver can be regarded as a dangerous weap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dog is not regarded as a dangerous weap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>EXPLOSIVES ACT, NO. 26 OF 195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permit for the use of explosives can be issued by the Commissioner of Poli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re are no circumstances under which a person who is not in possession of a permit may use explosiv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ABUSE OF DEPENDENCE PRODUCING SUBSTANCES AND REHABILITATION CENTRES ACT, NO. 41 OF 197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police official may only search a vehicle in order to attach dependence producing substances, with a warra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bstances attached in terms of this act must immediately be destroy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y person arrested in terms of a warrant issued in terms of section 13(1) must be brought before a magistrate within 48 hou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SEXUAL OFFENCES ACT, NO. 23 OF 195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lawful carnal intercourse means extra-marital carnal intercour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y person who is the manager of a brothel will be deemed to keep a broth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y person who is in charge of a girl of 17 years of age who allows such girl to be enticed to commit an immoral act, commits an off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lawful carnal intercourse with a boy who is 18 years of age, by a male person, is an off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person charged in terms of section 14(1) could submit the defence that the girl deceived him into believing that she was over the age of 16 yea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INQUEST ACT, NO. 58 OF 195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ublic prosecutor of the local magistrate’s office may give permission that a body be disinterr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family member may attend the autopsy by the district surge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STOCK THEFT ACT, NO. 57 OF 195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Stock</w:t>
            </w:r>
            <w:r>
              <w:rPr/>
              <w:t xml:space="preserve"> includes kudu and blesbuc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9</w:t>
              <w:tab/>
              <w:t xml:space="preserve">Chicken feathers are regarded as a </w:t>
            </w:r>
            <w:r>
              <w:rPr>
                <w:b/>
              </w:rPr>
              <w:t>product</w:t>
            </w:r>
            <w:r>
              <w:rPr/>
              <w:t xml:space="preserve"> in terms of this ac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0</w:t>
              <w:tab/>
              <w:t xml:space="preserve">A shop owner may sell stock after sunset if it is within his normal trading </w:t>
              <w:tab/>
              <w:t>hour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8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ive an exposition of the stipulations of section 46 of the Liquor Act 1989 (Act no. 27 of 1989) regarding the accessibility of licensed premise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HILD CARE ACT, NO. 74 OF 198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o may be present at any sitting of a children’s court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NIMALS PROTECTION ACT, NO. 71 OF 196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Quote the provisions of section 5(1) of the Animals Protection Act no. 71 of 1962 with regard to when a police officer may destroy any animal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 terms of the Sexual Offences Act, 1957 (Act 23/1957) sexual acts with female idiots or imbeciles constitutes an offence.  Set out in full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fine the following in terms of the Child Care Act, 1983 (Act 74/1983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ace of Safet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titution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NIMALS PROTECTION ACT, NO. 71 OF 196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efine </w:t>
            </w:r>
            <w:r>
              <w:rPr>
                <w:b/>
              </w:rPr>
              <w:t>owner</w:t>
            </w:r>
            <w:r>
              <w:rPr/>
              <w:t xml:space="preserve"> in terms of the above-mentioned ac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Quote any TEN offences stipulated in Section 154 of the Liquor Act nr. 27 of 1989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9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scuss the provisions of Section 27 of the Fencing Act, (Act 31 of 1963) regarding the failure to give a name after damaging a fenc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4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0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ive an exposition of the Act on the Prohibition of Disguises, 1969 (Act 16/1969) which declares the disguise of a person an offence.  The provisions regarding the onus of proof are not require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1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ive an exposition of the provisions of the Arms and Ammunitions Act, 1969 (Act 75/1969) with regard to the loss of firearm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COND-HAND GOODS ACT, NO. 23 OF 1955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fine the following in terms of the Second-Hand Goods Act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cond-hand goods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Goods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efine </w:t>
            </w:r>
            <w:r>
              <w:rPr>
                <w:b/>
              </w:rPr>
              <w:t>Animal</w:t>
            </w:r>
            <w:r>
              <w:rPr/>
              <w:t xml:space="preserve"> in terms of the Animals Protection Act, 1962 (Act 71/1962)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3"/>
      <w:gridCol w:w="900"/>
    </w:tblGrid>
    <w:tr>
      <w:trPr/>
      <w:tc>
        <w:tcPr>
          <w:tcW w:w="3603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3756660</wp:posOffset>
                    </wp:positionH>
                    <wp:positionV relativeFrom="paragraph">
                      <wp:posOffset>2540</wp:posOffset>
                    </wp:positionV>
                    <wp:extent cx="6569710" cy="97155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715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95.8pt;margin-top:0.2pt;width:517.25pt;height:764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STATUTE LAW SG</w:t>
          </w:r>
        </w:p>
        <w:p>
          <w:pPr>
            <w:pStyle w:val="Header"/>
            <w:tabs>
              <w:tab w:val="clear" w:pos="4320"/>
              <w:tab w:val="left" w:pos="2862" w:leader="none"/>
              <w:tab w:val="left" w:pos="3327" w:leader="none"/>
              <w:tab w:val="right" w:pos="8640" w:leader="none"/>
            </w:tabs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904-2/0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5863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3"/>
      <w:gridCol w:w="900"/>
    </w:tblGrid>
    <w:tr>
      <w:trPr/>
      <w:tc>
        <w:tcPr>
          <w:tcW w:w="3603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3756660</wp:posOffset>
                    </wp:positionH>
                    <wp:positionV relativeFrom="paragraph">
                      <wp:posOffset>2540</wp:posOffset>
                    </wp:positionV>
                    <wp:extent cx="6569710" cy="97155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715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95.8pt;margin-top:0.2pt;width:517.25pt;height:764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STATUTE LAW SG</w:t>
          </w:r>
        </w:p>
        <w:p>
          <w:pPr>
            <w:pStyle w:val="Header"/>
            <w:tabs>
              <w:tab w:val="clear" w:pos="4320"/>
              <w:tab w:val="left" w:pos="2862" w:leader="none"/>
              <w:tab w:val="left" w:pos="3327" w:leader="none"/>
              <w:tab w:val="right" w:pos="8640" w:leader="none"/>
            </w:tabs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904-2/0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i w:val="false"/>
      <w:sz w:val="20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9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0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1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42:00Z</dcterms:created>
  <dc:creator>Sibongile</dc:creator>
  <dc:description/>
  <dc:language>en-US</dc:language>
  <cp:lastModifiedBy>hannalie</cp:lastModifiedBy>
  <dcterms:modified xsi:type="dcterms:W3CDTF">2002-04-25T13:00:00Z</dcterms:modified>
  <cp:revision>27</cp:revision>
  <dc:subject/>
  <dc:title>[Company Name]</dc:title>
</cp:coreProperties>
</file>