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10350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82" w:hanging="0"/>
              <w:rPr>
                <w:b/>
                <w:b/>
              </w:rPr>
            </w:pPr>
            <w:r>
              <w:rPr>
                <w:b/>
              </w:rPr>
              <w:t>WETTEREG 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YD: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PUNTE: 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</w:t>
            </w:r>
            <w:r>
              <w:rPr>
                <w:caps/>
              </w:rPr>
              <w:t>al</w:t>
            </w:r>
            <w:r>
              <w:rPr/>
              <w:t xml:space="preserve"> di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ELD OF DIE VOLGENDE STELLINGS </w:t>
            </w:r>
            <w:r>
              <w:rPr>
                <w:b/>
              </w:rPr>
              <w:t>WAAR</w:t>
            </w:r>
            <w:r>
              <w:rPr/>
              <w:t xml:space="preserve"> OF </w:t>
            </w:r>
            <w:r>
              <w:rPr>
                <w:b/>
              </w:rPr>
              <w:t>ONWAAR</w:t>
            </w:r>
            <w:r>
              <w:rPr/>
              <w:t xml:space="preserve"> IS.  (Indien </w:t>
            </w:r>
            <w:r>
              <w:rPr>
                <w:b/>
              </w:rPr>
              <w:t>onwaar</w:t>
            </w:r>
            <w:r>
              <w:rPr/>
              <w:t>, dui kortliks aan waarom.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ab/>
              <w:t>WET OP GEESTESGESONDHEID, NO. 18 VAN 197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Polisiebeampte moet ’n geestesongestelde persoon wat ronddool, na die distriksgeneesheer ne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b/>
              </w:rPr>
              <w:t>DRANKWET, NO. 27 VAN 198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randspiritus word geklassifiseer as </w:t>
            </w:r>
            <w:r>
              <w:rPr>
                <w:b/>
              </w:rPr>
              <w:t>dran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Hemelvaartdag is ’n </w:t>
            </w:r>
            <w:r>
              <w:rPr>
                <w:b/>
              </w:rPr>
              <w:t>geslote dag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nk mag met toestemming van sy ouers aan enige kind ouer as 16 jaar verkoop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Lisensiehouer se werknemer mag nie weier om aan enigiemand drank te verkoop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Polisiebeampte kan, indien hy redelikerwys gronde het om te vermoed dat ’n misdryf ingevolge die Drankwet gepleeg word, ’n motorvoertuig deurso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ige iemand wat dronk by ’n renbaan is, pleeg ’n misdry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ige iemand wat drank, aanvullend tot sy loon, aan ’n werknemer gee, pleeg ’n misdry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ige iemand wat drank in ’n steeg verbruik, is aan ’n misdryf skuldi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ige persoon wat drank op ’n sportterrein bring en verbruik terwyl hy ’n toeskouer is, is skuldig aan ’n misdry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WET OP WAPENS EN AMMUNISIE, NO. 75 VAN 196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 xml:space="preserve">n Gasgeweer van .22 duim word beskou as ’n </w:t>
            </w:r>
            <w:r>
              <w:rPr>
                <w:b/>
              </w:rPr>
              <w:t>wapen</w:t>
            </w:r>
            <w:r>
              <w:rPr/>
              <w:t xml:space="preserve"> ingevolge die Wet op Wapens en Ammunis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Persoon kan binne 60 dae ’n appél aan die Minister rig indien sy aansoek om vuurwapenlisensie geweier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ensies word uitgereik om ’n maksimum van 12 wapens te bes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houer van ’n vuurwapenlisensie moet dit op versoek aan ’n polisie-beampte to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emand wat gewapende roof gepleeg het, kan onbevoeg verklaar word om ’n vuurwapen te bes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Gelisensieerde handelaar mag aan ’n persoon ’n vuurwapen verskaf sonder dat die persoon ’n lisensie hoef te to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Polisiebeampte mag ’n handelaar om middernag nader en versoek om sy winkel oop te sluit en sy registers na te ga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15-jarige persoon mag met toestemming van die gelisensieerde eienaar in besit wees van ’n vuurwap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erlies van ’n vuurwapen moet binne 48 uur by die polisie aangemeld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Persoon mag ’n wapen in ’n openbare plek dra, mits hy dit in sy hand ho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Wapen mag slegs met toestemming van die Kommissaris van Polisie vernietig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Polisiebeampte mag sonder lasbrief ’n vliegtuig deursoek indien hy vermoed dat daar ’n wapen is waarmee ’n misdryf gepleeg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ngerafdrukke mag geneem word indien aansoek gedoen word vir ’n vuurwapenlisens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WET OP GEVAARLIKE WAPENS, NO. 71 VAN 196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Skroewedraaier kan beskou word as ’n gevaarlike wap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Hond word nie as ’n gevaarlike wapen beskou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WET OP ONTPLOFBARE STOWWE, NO. 26 VAN 195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Permit vir die gebruik van springstof kan deur die Kommissaris van Polisie uitgerei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aar bestaan geen omstandighede waaronder ’n persoon wat nie in besit van ’n permit is, springstof mag gebruik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WET OP MISBRUIK VAN AFHANKLIKHEIDSVORMENDE STOWWE EN REHABILITASIESENTRUMS, WET 41 VAN 197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Polisiebeampte mag slegs met ’n lasbrief ’n voertuig deursoek om beslag te lê op afhanklikheidsvormende medisy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of waarop beslaggelê is ingevolge hierdie wet, moet onmiddellik vernietig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Persoon wat in hegtenis geneem is ingevolge ’n lasbrief uitgereik in terme van Artikel 31(1), moet binne 48 uur voor die landdros gebring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WET OP SEKSUELE MISDRYWE, WET 23 VAN 195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tug beteken buite-egtelike vleeslike gemeenska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emand wat die bestuurder van ’n bordeel is, word geag om ’n bordeel te ho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emand wat in beheer van ’n meisie van 17 jaar is en wat toelaat dat so ’n meisie verlei word, pleeg ’n misdry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tug met ’n seun van 18 jaar deur ’n manspersoon, is ’n misdry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Persoon wat aangekla word ingevolge Artikel 14(1) kan ’n verweer opper dat die meisie hom mislei het deur hom te laat glo dat sy ouer as 16 jaar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WET OP GEREGTELIKE DOODSONDERSOEKE, WET 58 VAN 195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taatsaanklaer van die plaaslike landdroskantoor kan toestemming verleen dat ‘n lyk opgegrawe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Familielid mag die lykskouing deur die distriksgeneesheer wat uitgevoer word, bywo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WET OP VEEDIEFSTAL, WET 57 VAN 195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Vee</w:t>
            </w:r>
            <w:r>
              <w:rPr/>
              <w:t xml:space="preserve"> sluit in koedoes en blesbok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Hoendervere word as ’n </w:t>
            </w:r>
            <w:r>
              <w:rPr>
                <w:b/>
              </w:rPr>
              <w:t>produk</w:t>
            </w:r>
            <w:r>
              <w:rPr/>
              <w:t xml:space="preserve"> beskou ingevolge hierdie w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e mag na sononder deur ’n winkelier verkoop word indien dit binne sy normale winkelure val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8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e ’n uiteensetting van die bepalings van artikel 46 van die Drankwet 1989 (Wet no. 27 van 1989) met betrekking tot toeganklikheid tot gelisensieerde persel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WET OP KINDERSORG NO. 74 VAN 198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e mag aanwesig wees by die sitting van ’n kinderhof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IEREBESKERMINGSWET NO. 71 VAN 196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aal die bepalings van artikel 5(1) van die Dierebeskermingswet no. 71 van 1962 aan met betrekking tot wanneer ’n polisiebeampte ’n dier kan afmaak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ragtens die Wet op Seksuele Misdrywe 1957 (Wet 23/1957) is seksuele dade met vroulike idiote of swaksinniges ŉ misdryf.  Sit bogenoemde stelling volledig uitee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mskryf die volgende ingevolge die Wet op Kindersorg, 1983 (Wet 74/1983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iligheidsplek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rigting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IEREBESKERMINGSWET 71 VAN 196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finieer </w:t>
            </w:r>
            <w:r>
              <w:rPr>
                <w:b/>
              </w:rPr>
              <w:t>eienaar</w:t>
            </w:r>
            <w:r>
              <w:rPr/>
              <w:t xml:space="preserve"> soos omskryf in bogenoemde we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aal TIEN misdrywe aan wat in artikel 154 van die Drankwet no. 27 van 1989 uiteengesit wor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9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spreek die bepalings van Artikel 27 van die Omheiningswet 196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Wet 31 van 1963) met betrekking tot die versuim om ŉ naam te verstrek nadat ’n omheining beskadig i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4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0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e ŉ uiteensetting van die Wet op die Verbod van Vermomming, 1969 (Wet 16/1969) wat die vermomming van ŉ persoon as ŉ misdaad verklaar.  Die bepalings met betrekking tot die bewyslas word nie benodig ni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1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e ŉ uiteensetting van die bepalings van die Wet op Wapens en Ammunisie, 1969 (Wet 75/1969) met betrekking tot die verlies van wapen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WET OP TWEEDEHANDSE GOEDERE NO. 23 VAN 1955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finieer die volgende ingevolge die Wet op Tweedehandse goedere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Tweedehandse goedere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Goeder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Omskryf </w:t>
            </w:r>
            <w:r>
              <w:rPr>
                <w:b/>
              </w:rPr>
              <w:t>Dier</w:t>
            </w:r>
            <w:r>
              <w:rPr/>
              <w:t xml:space="preserve"> ingevolge die Dierebeskermingswet, 1962 (Wet 71/1962)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1149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9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900"/>
    </w:tblGrid>
    <w:tr>
      <w:trPr/>
      <w:tc>
        <w:tcPr>
          <w:tcW w:w="3603" w:type="dxa"/>
          <w:tcBorders>
            <w:left w:val="single" w:sz="18" w:space="0" w:color="000000"/>
            <w:bottom w:val="single" w:sz="18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759835</wp:posOffset>
                    </wp:positionH>
                    <wp:positionV relativeFrom="paragraph">
                      <wp:posOffset>-10160</wp:posOffset>
                    </wp:positionV>
                    <wp:extent cx="6569710" cy="9610725"/>
                    <wp:effectExtent l="9525" t="10160" r="9525" b="889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10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96.05pt;margin-top:-0.8pt;width:517.25pt;height:756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WETTEREG  SG</w:t>
          </w:r>
        </w:p>
        <w:p>
          <w:pPr>
            <w:pStyle w:val="Header"/>
            <w:tabs>
              <w:tab w:val="clear" w:pos="4320"/>
              <w:tab w:val="left" w:pos="2862" w:leader="none"/>
              <w:tab w:val="left" w:pos="3327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904-2/0H</w:t>
          </w:r>
        </w:p>
      </w:tc>
      <w:tc>
        <w:tcPr>
          <w:tcW w:w="900" w:type="dxa"/>
          <w:tcBorders>
            <w:left w:val="single" w:sz="12" w:space="0" w:color="000000"/>
            <w:bottom w:val="single" w:sz="18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900"/>
    </w:tblGrid>
    <w:tr>
      <w:trPr/>
      <w:tc>
        <w:tcPr>
          <w:tcW w:w="3603" w:type="dxa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3759835</wp:posOffset>
                    </wp:positionH>
                    <wp:positionV relativeFrom="paragraph">
                      <wp:posOffset>-10160</wp:posOffset>
                    </wp:positionV>
                    <wp:extent cx="6569710" cy="9610725"/>
                    <wp:effectExtent l="9525" t="10160" r="9525" b="889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10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96.05pt;margin-top:-0.8pt;width:517.25pt;height:756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WETTEREG  SG</w:t>
          </w:r>
        </w:p>
        <w:p>
          <w:pPr>
            <w:pStyle w:val="Header"/>
            <w:tabs>
              <w:tab w:val="clear" w:pos="4320"/>
              <w:tab w:val="left" w:pos="2862" w:leader="none"/>
              <w:tab w:val="left" w:pos="3327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904-2/0H</w:t>
          </w:r>
        </w:p>
      </w:tc>
      <w:tc>
        <w:tcPr>
          <w:tcW w:w="900" w:type="dxa"/>
          <w:tcBorders>
            <w:top w:val="single" w:sz="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i w:val="false"/>
      <w:sz w:val="20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9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0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1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0:05:00Z</dcterms:created>
  <dc:creator>Sibongile</dc:creator>
  <dc:description/>
  <dc:language>en-US</dc:language>
  <cp:lastModifiedBy>helene</cp:lastModifiedBy>
  <cp:lastPrinted>2003-02-12T10:34:00Z</cp:lastPrinted>
  <dcterms:modified xsi:type="dcterms:W3CDTF">2003-02-12T08:35:00Z</dcterms:modified>
  <cp:revision>32</cp:revision>
  <dc:subject/>
  <dc:title>[Company Name]</dc:title>
</cp:coreProperties>
</file>