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874" w:hRule="atLeast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ENIORSERTIFIKAAT-EKSAMEN 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WETTEREG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PUNTE:  100</w:t>
            </w:r>
          </w:p>
        </w:tc>
      </w:tr>
      <w:tr>
        <w:trPr>
          <w:trHeight w:val="652" w:hRule="atLeast"/>
        </w:trPr>
        <w:tc>
          <w:tcPr>
            <w:tcW w:w="93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EANTWOORD ALL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VRAAG 1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6"/>
              <w:rPr/>
            </w:pPr>
            <w:r>
              <w:rPr/>
              <w:t>WET OP OORTREDING, NO.6 VAN 1959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aal die bepaling van Artikel 1 van die Wet op Oortreding aan met betrekking tot die binnegaan of aanwesigheid op gron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VRAAG 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6"/>
              <w:rPr/>
            </w:pPr>
            <w:r>
              <w:rPr/>
              <w:t>WET OP VEEDIEFSTAL, NO. 57 VAN 1959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finieer die volgende soos uiteengesit in Artikel 1 van die Wet op Veediefstal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  <w:tab/>
              <w:t>Openbare verkop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  <w:tab/>
              <w:t>Produkt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  <w:tab/>
              <w:t>Ve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  <w:tab/>
              <w:t>Voldoende omhein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>VRAAG 3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6"/>
              <w:rPr/>
            </w:pPr>
            <w:r>
              <w:rPr/>
              <w:t>WET OP TWEEDEHANDSE GOED, NO. 23 VAN 195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mskryf die bevoegdhede van die polisie soos uiteengesit in Artikel 1 van die Wet op Tweedehandse goe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VRAAG 4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6"/>
              <w:rPr/>
            </w:pPr>
            <w:r>
              <w:rPr/>
              <w:t>WET OP SEKSUELE MISDRYWE, NO. 23 VAN 1957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  <w:tab/>
              <w:t xml:space="preserve">Omskryf die stappe wat ’n landdros kan neem ingevolge Artikel 8 van die Wet </w:t>
              <w:tab/>
              <w:t xml:space="preserve">op Seksuele Misdrywe wanneer hy ’n klagte ontvang dat ’n huis as ’n bordeel </w:t>
              <w:tab/>
              <w:t>gebruik wor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  <w:tab/>
              <w:t xml:space="preserve">Bespreek die bepalings van Artikel 10 van die Wet op Seksuele Misdrywe met </w:t>
              <w:tab/>
              <w:t>betrekking tot koppelary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  <w:tab/>
              <w:t xml:space="preserve">Bespreek die bepalings van Artikel 15 van die Wet op Seksuele Misdrywe met </w:t>
              <w:tab/>
              <w:t>betrekking tot seksuele misdrywe met idiote of swaksinnige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VRAAG 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6"/>
              <w:rPr/>
            </w:pPr>
            <w:r>
              <w:rPr/>
              <w:t>WET OP KINDERSORG, NO. 74 VAN 1983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finieer die volgende soos uiteengesit in Artikel 1 van die Wet op Kindersorg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  <w:tab/>
              <w:t>Kin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  <w:tab/>
              <w:t>Inrigt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  <w:tab/>
              <w:t>Kinderhui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  <w:tab/>
              <w:t>Verbeteringskool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VRAAG 6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6"/>
              <w:rPr/>
            </w:pPr>
            <w:r>
              <w:rPr/>
              <w:t>PADVERKEERSWET, NO. 29 VAN 1989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mskryf die pligte van ’n bestuurder in geval van ’n ongeluk soos bepaal deur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rtikel 118 van die Padverkeerswe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TAAL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1134"/>
    </w:tblGrid>
    <w:tr>
      <w:trPr/>
      <w:tc>
        <w:tcPr>
          <w:tcW w:w="322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2432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WETTEREG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04-2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1134"/>
    </w:tblGrid>
    <w:tr>
      <w:trPr/>
      <w:tc>
        <w:tcPr>
          <w:tcW w:w="322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24320" cy="96926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WETTEREG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04-2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</w:tabs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3:19:00Z</dcterms:created>
  <dc:creator>Veliswa</dc:creator>
  <dc:description/>
  <dc:language>en-US</dc:language>
  <cp:lastModifiedBy>Dana</cp:lastModifiedBy>
  <cp:lastPrinted>2000-02-28T09:04:00Z</cp:lastPrinted>
  <dcterms:modified xsi:type="dcterms:W3CDTF">2000-03-13T10:46:00Z</dcterms:modified>
  <cp:revision>12</cp:revision>
  <dc:subject/>
  <dc:title>GAUTENG DEPARTMENT OF EDUCATION</dc:title>
</cp:coreProperties>
</file>