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55" w:hRule="atLeast"/>
        </w:trPr>
        <w:tc>
          <w:tcPr>
            <w:tcW w:w="10420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SERTFIKAAT-EKS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SPRAAK EN DRAMA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YD:  2½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PUNTE:  1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Hierdie vraestel bestaan uit DRIE Afdel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ees die instruksies by elke Afdeling goed deu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U het ŉ keuse t.o.v. die vrae in Afdeling A.  Die vrae in Afdeling B en C is VERPLIGTE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381"/>
      </w:tblGrid>
      <w:tr>
        <w:trPr>
          <w:trHeight w:val="272" w:hRule="atLeast"/>
        </w:trPr>
        <w:tc>
          <w:tcPr>
            <w:tcW w:w="9073" w:type="dxa"/>
            <w:tcBorders/>
          </w:tcPr>
          <w:p>
            <w:pPr>
              <w:pStyle w:val="Heading5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  <w:t xml:space="preserve">AFDELING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ONEELSTUKKE EN TEATERGESKIEDENIS</w:t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72" w:hRule="atLeast"/>
        </w:trPr>
        <w:tc>
          <w:tcPr>
            <w:tcW w:w="10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eantwoord DRIE vrae in hierdie Afdeling.</w:t>
            </w:r>
          </w:p>
          <w:p>
            <w:pPr>
              <w:pStyle w:val="Heading1"/>
              <w:jc w:val="left"/>
              <w:rPr>
                <w:b/>
                <w:b/>
                <w:lang w:val="en-US"/>
              </w:rPr>
            </w:pPr>
            <w:r>
              <w:rPr/>
              <w:t xml:space="preserve">Elke antwoord moet oor </w:t>
            </w:r>
            <w:r>
              <w:rPr>
                <w:lang w:val="en-US"/>
              </w:rPr>
              <w:t>ŉ</w:t>
            </w:r>
            <w:r>
              <w:rPr/>
              <w:t xml:space="preserve"> ander voorgeskrewe teks handel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1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ABSURDE TEATE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kryf </w:t>
            </w:r>
            <w:r>
              <w:rPr>
                <w:rFonts w:cs="Arial" w:ascii="Arial" w:hAnsi="Arial"/>
                <w:lang w:val="en-US"/>
              </w:rPr>
              <w:t>ŉ</w:t>
            </w:r>
            <w:r>
              <w:rPr>
                <w:rFonts w:cs="Arial" w:ascii="Arial" w:hAnsi="Arial"/>
              </w:rPr>
              <w:t xml:space="preserve"> opstel oor die spesifieke aspekte eie aan  die Teater van die Absurd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rwys na enige DRIE van die volgende aspekte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862"/>
      </w:tblGrid>
      <w:tr>
        <w:trPr>
          <w:trHeight w:val="272" w:hRule="atLeast"/>
        </w:trPr>
        <w:tc>
          <w:tcPr>
            <w:tcW w:w="955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Struktuur</w:t>
            </w:r>
          </w:p>
        </w:tc>
        <w:tc>
          <w:tcPr>
            <w:tcW w:w="8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55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Karakterisering</w:t>
            </w:r>
          </w:p>
        </w:tc>
        <w:tc>
          <w:tcPr>
            <w:tcW w:w="8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55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aalgebruik</w:t>
            </w:r>
          </w:p>
        </w:tc>
        <w:tc>
          <w:tcPr>
            <w:tcW w:w="8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55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Gebruik van die ruimte</w:t>
            </w:r>
          </w:p>
        </w:tc>
        <w:tc>
          <w:tcPr>
            <w:tcW w:w="8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72" w:hRule="atLeast"/>
        </w:trPr>
        <w:tc>
          <w:tcPr>
            <w:tcW w:w="1045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2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EPIESE TEAT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72" w:hRule="atLeast"/>
        </w:trPr>
        <w:tc>
          <w:tcPr>
            <w:tcW w:w="1045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 xml:space="preserve">Bespreek die </w:t>
            </w:r>
            <w:r>
              <w:rPr>
                <w:b/>
                <w:lang w:val="en-US"/>
              </w:rPr>
              <w:t xml:space="preserve">dramatiese tegnieke </w:t>
            </w:r>
            <w:r>
              <w:rPr>
                <w:lang w:val="en-US"/>
              </w:rPr>
              <w:t>wat eie is aan Brecht se toneelstukk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ys na die volgende tegniek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Vervreemding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Historifikasi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Epiese of episodiese struktuu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3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SUID-AFRIKAANSE TEATE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Skryf ŉ opstel om aan te toon waarom die teks wat u bestudeer het, beskou kan word as tipies Suid-Afrikaans.  Verwys na die volgende aspekte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Die sosio-politiese agtergrond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Karakterisering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aalgebruik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4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EIE KEUS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Bespreek die belangrikste temas wat aangespreek word in die eie keuse-teks wat u bestudeer he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AL VIR AFDELING A: </w:t>
      </w:r>
      <w:r>
        <w:rPr>
          <w:rFonts w:cs="Arial" w:ascii="Arial" w:hAnsi="Arial"/>
          <w:b/>
          <w:lang w:val="en-US"/>
        </w:rPr>
        <w:t>[90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0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AFDELING B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SPRAAK</w:t>
            </w:r>
          </w:p>
        </w:tc>
        <w:tc>
          <w:tcPr>
            <w:tcW w:w="14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0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5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VERPLIGTEND</w:t>
            </w:r>
          </w:p>
        </w:tc>
        <w:tc>
          <w:tcPr>
            <w:tcW w:w="14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272" w:hRule="atLeast"/>
        </w:trPr>
        <w:tc>
          <w:tcPr>
            <w:tcW w:w="9039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Bespreek enige VIER van die volgende aspekte met verwysing na EEN van die stukke wat u vir die praktiese eksamen voorgedra het: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39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1</w:t>
              <w:tab/>
              <w:t>U hantering van die openingsreël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39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2</w:t>
              <w:tab/>
              <w:t>Die gebruik van pousering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39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3</w:t>
              <w:tab/>
              <w:t>Korrekte asemhaling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39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4</w:t>
              <w:tab/>
              <w:t>Volume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39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5</w:t>
              <w:tab/>
              <w:t>Tempo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39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6</w:t>
              <w:tab/>
              <w:t>Beklemtoning en gebaar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4x10=[40]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AL VIR AFDELING B: </w:t>
      </w:r>
      <w:r>
        <w:rPr>
          <w:rFonts w:cs="Arial" w:ascii="Arial" w:hAnsi="Arial"/>
          <w:b/>
          <w:lang w:val="en-US"/>
        </w:rPr>
        <w:t>[40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AFDELING C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</w:r>
          </w:p>
          <w:p>
            <w:pPr>
              <w:pStyle w:val="Heading4"/>
              <w:rPr/>
            </w:pPr>
            <w:r>
              <w:rPr>
                <w:lang w:val="en-US"/>
              </w:rPr>
              <w:t>VERHOOGGEBRUIK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6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VERPLIGTEND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U word gevra om ŉ stel te ontwerp vir een van die stukke wat u vanjaar bestudeer het.  Kies ŉ stuk en beantwoord dan TWEE van die volgende vrae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1</w:t>
              <w:tab/>
              <w:t>Watter soort verhoog gaan u gebruik?  Motiveer u keuse.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2</w:t>
              <w:tab/>
              <w:t xml:space="preserve">Teken ŉ grondplan vir die openingstoneel.  Gee aandag aan ŉ geskikte </w:t>
              <w:tab/>
              <w:t>speelarea en siglyne.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3</w:t>
              <w:tab/>
              <w:t xml:space="preserve">Verduidelik hoe u beligting sou gebruik om ŉ geskikte atmosfeer in die </w:t>
              <w:tab/>
              <w:t>openingstoneel te skep.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6.4</w:t>
              <w:tab/>
              <w:t xml:space="preserve">Gee ŉ kort beskrywing van die kostuums wat TWEE van die karakters in die </w:t>
              <w:tab/>
              <w:t>openingstoneel sal dra.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x10=</w:t>
            </w:r>
            <w:r>
              <w:rPr>
                <w:lang w:val="en-US"/>
              </w:rPr>
              <w:t>[20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OTAAL VIR AFDELING C:</w:t>
      </w:r>
      <w:r>
        <w:rPr>
          <w:rFonts w:cs="Arial" w:ascii="Arial" w:hAnsi="Arial"/>
          <w:b/>
          <w:lang w:val="en-US"/>
        </w:rPr>
        <w:t xml:space="preserve"> [20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TOTAAL: 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1134"/>
    </w:tblGrid>
    <w:tr>
      <w:trPr/>
      <w:tc>
        <w:tcPr>
          <w:tcW w:w="3509" w:type="dxa"/>
          <w:tcBorders>
            <w:top w:val="single" w:sz="1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10160</wp:posOffset>
                    </wp:positionV>
                    <wp:extent cx="6624320" cy="94996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499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8pt;width:521.55pt;height:747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PRAAK EN DRAMA SG</w:t>
          </w:r>
        </w:p>
        <w:p>
          <w:pPr>
            <w:pStyle w:val="Header"/>
            <w:tabs>
              <w:tab w:val="clear" w:pos="4320"/>
              <w:tab w:val="right" w:pos="3011" w:leader="none"/>
              <w:tab w:val="right" w:pos="8640" w:leader="none"/>
            </w:tabs>
            <w:ind w:right="-143" w:hanging="0"/>
            <w:rPr/>
          </w:pP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611-2/0D</w:t>
          </w:r>
        </w:p>
      </w:tc>
      <w:tc>
        <w:tcPr>
          <w:tcW w:w="1134" w:type="dxa"/>
          <w:tcBorders>
            <w:top w:val="single" w:sz="12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1134"/>
    </w:tblGrid>
    <w:tr>
      <w:trPr/>
      <w:tc>
        <w:tcPr>
          <w:tcW w:w="3509" w:type="dxa"/>
          <w:tcBorders>
            <w:top w:val="single" w:sz="1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10160</wp:posOffset>
                    </wp:positionV>
                    <wp:extent cx="6624320" cy="94996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499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8pt;width:521.55pt;height:747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PRAAK EN DRAMA SG</w:t>
          </w:r>
        </w:p>
        <w:p>
          <w:pPr>
            <w:pStyle w:val="Header"/>
            <w:tabs>
              <w:tab w:val="clear" w:pos="4320"/>
              <w:tab w:val="right" w:pos="3011" w:leader="none"/>
              <w:tab w:val="right" w:pos="8640" w:leader="none"/>
            </w:tabs>
            <w:ind w:right="-143" w:hanging="0"/>
            <w:rPr/>
          </w:pP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611-2/0D</w:t>
          </w:r>
        </w:p>
      </w:tc>
      <w:tc>
        <w:tcPr>
          <w:tcW w:w="1134" w:type="dxa"/>
          <w:tcBorders>
            <w:top w:val="single" w:sz="12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" w:leader="none"/>
      </w:tabs>
      <w:jc w:val="center"/>
      <w:outlineLvl w:val="4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7:59:00Z</dcterms:created>
  <dc:creator>temp1</dc:creator>
  <dc:description/>
  <dc:language>en-US</dc:language>
  <cp:lastModifiedBy>Dana</cp:lastModifiedBy>
  <cp:lastPrinted>2000-03-15T11:04:00Z</cp:lastPrinted>
  <dcterms:modified xsi:type="dcterms:W3CDTF">2000-05-22T08:02:00Z</dcterms:modified>
  <cp:revision>17</cp:revision>
  <dc:subject/>
  <dc:title>GAUTENGSE DEPARTEMENT VAN ONDERWYS</dc:title>
</cp:coreProperties>
</file>