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SPEECH AND DRAMA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2 ½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5760" w:hanging="0"/>
              <w:rPr/>
            </w:pPr>
            <w:r>
              <w:rPr/>
              <w:t xml:space="preserve">MARKS : 15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doub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question paper consists of THREE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y careful attention to the instructions in each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u have a choice of questions in Section A.  The questions in Section B and C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826" w:hRule="atLeast"/>
        </w:trPr>
        <w:tc>
          <w:tcPr>
            <w:tcW w:w="9648" w:type="dxa"/>
            <w:tcBorders/>
          </w:tcPr>
          <w:p>
            <w:pPr>
              <w:pStyle w:val="Heading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PLAYS AND THEATRE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THREE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ach answer must respond to a different prescribed tex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QUESTION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URD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rite an essay on specific aspects that are unique to Absurd Theatre.  Refer to any THREE of the following aspec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langu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pa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C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uss the </w:t>
            </w:r>
            <w:r>
              <w:rPr>
                <w:rFonts w:cs="Arial" w:ascii="Arial" w:hAnsi="Arial"/>
                <w:b/>
              </w:rPr>
              <w:t>dramatic techniques</w:t>
            </w:r>
            <w:r>
              <w:rPr>
                <w:rFonts w:cs="Arial" w:ascii="Arial" w:hAnsi="Arial"/>
              </w:rPr>
              <w:t xml:space="preserve"> unique to Brecht’s plays.  Refer to the following technique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fic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c or episodic structu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QUESTI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AFRICAN THEAT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essay to indicate why the text that you studied can be regarded as typically South African.  Refer to the following aspect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cio-political backgrou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a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languag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QUESTI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 CHOI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most important themes that are addressed in the own choice play that you have studi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>TOTAL FOR SECTION A: [9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3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i w:val="false"/>
              </w:rPr>
              <w:t>SECTION B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PEEC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LSO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y FOUR of the following aspects with reference to ONE of the pieces which you have presented for your practical examina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  <w:tab/>
              <w:t>Your handling of the opening lin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  <w:tab/>
              <w:t>The use of paus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  <w:tab/>
              <w:t>Correct breathing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  <w:tab/>
              <w:t>Volu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  <w:tab/>
              <w:t>Temp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  <w:tab/>
              <w:t>Emphasis and gest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=</w:t>
            </w:r>
            <w:r>
              <w:rPr>
                <w:rFonts w:cs="Arial" w:ascii="Arial" w:hAnsi="Arial"/>
                <w:b/>
              </w:rPr>
              <w:t>[4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>TOTAL FOR SECTION B:  [40]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ECTION C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TAG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QUESTION 6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been asked to design a set for one of the plays you have studied this ye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ONE play and answer TWO of the following question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350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  <w:tab/>
              <w:t>What kind of stage are you going to use? Motivate your choic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  <w:tab/>
              <w:t xml:space="preserve">Draw a ground plan for the opening scene.  Pay attention to a suitable acting </w:t>
              <w:tab/>
              <w:t>area and sightline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  <w:tab/>
              <w:t xml:space="preserve">Explain how you would use stage lighting to establish an appropriate </w:t>
              <w:tab/>
              <w:t>atmosphere in the opening scene of the pla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  <w:tab/>
              <w:t xml:space="preserve">Give a brief description of the costumes that would be worn by any TWO </w:t>
              <w:tab/>
              <w:t>characters in the opening scen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10=</w:t>
            </w:r>
            <w:r>
              <w:rPr>
                <w:rFonts w:cs="Arial" w:ascii="Arial" w:hAnsi="Arial"/>
                <w:b/>
              </w:rPr>
              <w:t>[2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 FOR SECTION C: [20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3150" w:leader="none"/>
        </w:tabs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OTAL: 150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6" w:type="dxa"/>
      <w:jc w:val="left"/>
      <w:tblInd w:w="6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016"/>
    </w:tblGrid>
    <w:tr>
      <w:trPr/>
      <w:tc>
        <w:tcPr>
          <w:tcW w:w="32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144000"/>
                    <wp:effectExtent l="9525" t="9525" r="9525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9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EECH AND DRAMA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238875</wp:posOffset>
                    </wp:positionH>
                    <wp:positionV relativeFrom="paragraph">
                      <wp:posOffset>40640</wp:posOffset>
                    </wp:positionV>
                    <wp:extent cx="36576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lang w:val="en-Z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8pt;height:21.6pt;mso-wrap-distance-left:9.05pt;mso-wrap-distance-right:9.05pt;mso-wrap-distance-top:0pt;mso-wrap-distance-bottom:0pt;margin-top:3.2pt;mso-position-vertical-relative:text;margin-left:491.2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Z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611-2/0D</w:t>
          </w:r>
        </w:p>
      </w:tc>
      <w:tc>
        <w:tcPr>
          <w:tcW w:w="101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6" w:type="dxa"/>
      <w:jc w:val="left"/>
      <w:tblInd w:w="6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016"/>
    </w:tblGrid>
    <w:tr>
      <w:trPr/>
      <w:tc>
        <w:tcPr>
          <w:tcW w:w="324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1440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19.9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SPEECH AND DRAMA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2540</wp:posOffset>
                    </wp:positionV>
                    <wp:extent cx="365760" cy="2743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lang w:val="en-ZA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  <w:lang w:val="en-Z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.8pt;height:21.6pt;mso-wrap-distance-left:9.05pt;mso-wrap-distance-right:9.05pt;mso-wrap-distance-top:0pt;mso-wrap-distance-bottom:0pt;margin-top:0.2pt;mso-position-vertical-relative:text;margin-left:490.2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Z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Z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611-2/0D</w:t>
          </w:r>
        </w:p>
      </w:tc>
      <w:tc>
        <w:tcPr>
          <w:tcW w:w="101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01:00Z</dcterms:created>
  <dc:creator>temp1</dc:creator>
  <dc:description/>
  <dc:language>en-US</dc:language>
  <cp:lastModifiedBy>Dana</cp:lastModifiedBy>
  <cp:lastPrinted>2000-05-22T10:29:00Z</cp:lastPrinted>
  <dcterms:modified xsi:type="dcterms:W3CDTF">2000-05-22T08:59:00Z</dcterms:modified>
  <cp:revision>16</cp:revision>
  <dc:subject/>
  <dc:title>GAUTENG DEPARTMENT OF EDUCATION</dc:title>
</cp:coreProperties>
</file>