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379" w:hRule="atLeast"/>
        </w:trPr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SPRAAK EN DRAMA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: 2 ½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: 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1106"/>
      </w:tblGrid>
      <w:tr>
        <w:trPr/>
        <w:tc>
          <w:tcPr>
            <w:tcW w:w="9630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erdie vraestel bestaan uit DRIE Afdel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Lees die instruksies by elke Afdeling goed de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U het ´n keuse t.o.v. die vrae in Afdeling A.  Die vrae in Afdeling B en C is VERPLIGTE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826" w:hRule="atLeast"/>
        </w:trPr>
        <w:tc>
          <w:tcPr>
            <w:tcW w:w="9648" w:type="dxa"/>
            <w:tcBorders/>
          </w:tcPr>
          <w:p>
            <w:pPr>
              <w:pStyle w:val="Heading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A</w:t>
            </w:r>
          </w:p>
          <w:p>
            <w:pPr>
              <w:pStyle w:val="Heading1"/>
              <w:rPr/>
            </w:pPr>
            <w:r>
              <w:rPr/>
              <w:t>TONEELSTUKKE EN TEATERGESKIED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DRIE vrae in hierdie Afd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ke antwoord moet oor ´n ander voorgeskrewe teks hande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BSURDE TEAT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ater van die Absurde beweeg weg van Realistiese Teater.  Verduidelik hoe hierdie reaksie teen Realisme DRIE van die volgende aspekte beïnvloed het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uktuu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rakteriser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aalgebru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tginning van ruim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IESE TEAT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Bespreek die </w:t>
            </w:r>
            <w:r>
              <w:rPr>
                <w:b/>
              </w:rPr>
              <w:t xml:space="preserve">dramatiese tegnieke </w:t>
            </w:r>
            <w:r>
              <w:rPr/>
              <w:t>wat eie is aan Brecht se toneelstukke.</w:t>
            </w:r>
          </w:p>
          <w:p>
            <w:pPr>
              <w:pStyle w:val="Normal"/>
              <w:rPr/>
            </w:pPr>
            <w:r>
              <w:rPr/>
              <w:t>Verwys na die volgende tegniek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vreemd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istorifikas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pisodiese of epiese struktuu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  <w:p>
            <w:pPr>
              <w:pStyle w:val="Heading1"/>
              <w:rPr/>
            </w:pPr>
            <w:r>
              <w:rPr/>
              <w:t>SUID-AFRIKAANSE TEAT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Bespreek die belangrikste </w:t>
            </w:r>
            <w:r>
              <w:rPr>
                <w:b/>
              </w:rPr>
              <w:t>invloede</w:t>
            </w:r>
            <w:r>
              <w:rPr/>
              <w:t xml:space="preserve"> op die Suid-Afrikaanse teks wat u bestudeer het.  Bespreek TWEE van die volgende aspekt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kswinkelteat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m Teat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heemse Teat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E KEUS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espreek die belangrikste temas wat aangespreek word in die eie keuse-teks wat u bestudeer he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TOTAAL VIR AFDELING A: [90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AFDELING B</w:t>
            </w:r>
          </w:p>
          <w:p>
            <w:pPr>
              <w:pStyle w:val="Heading1"/>
              <w:rPr/>
            </w:pPr>
            <w:r>
              <w:rPr/>
              <w:t>SPRA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5</w:t>
            </w:r>
          </w:p>
          <w:p>
            <w:pPr>
              <w:pStyle w:val="Heading1"/>
              <w:rPr/>
            </w:pPr>
            <w:r>
              <w:rPr/>
              <w:t>VERPLIGTEN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spreek enige VIER van die volgende aspekte met verwysing na EEN van die stukke wat u vir die praktiese eksamen voorgedra he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76"/>
      </w:tblGrid>
      <w:tr>
        <w:trPr/>
        <w:tc>
          <w:tcPr>
            <w:tcW w:w="9378" w:type="dxa"/>
            <w:tcBorders/>
          </w:tcPr>
          <w:p>
            <w:pPr>
              <w:pStyle w:val="Normal"/>
              <w:rPr/>
            </w:pPr>
            <w:r>
              <w:rPr/>
              <w:t>5.1</w:t>
              <w:tab/>
              <w:t>U hantering van die openingsreё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rPr/>
            </w:pPr>
            <w:r>
              <w:rPr/>
              <w:t>5.2</w:t>
              <w:tab/>
              <w:t>Die gebruik van pousering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rPr/>
            </w:pPr>
            <w:r>
              <w:rPr/>
              <w:t>5.3</w:t>
              <w:tab/>
              <w:t>Korrekte asemhaling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378" w:type="dxa"/>
            <w:tcBorders/>
          </w:tcPr>
          <w:p>
            <w:pPr>
              <w:pStyle w:val="Normal"/>
              <w:rPr/>
            </w:pPr>
            <w:r>
              <w:rPr/>
              <w:t>5.4</w:t>
              <w:tab/>
              <w:t>Volum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rPr/>
            </w:pPr>
            <w:r>
              <w:rPr/>
              <w:t>5.5</w:t>
              <w:tab/>
              <w:t>Beklemtoning en gebar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rPr/>
            </w:pPr>
            <w:r>
              <w:rPr/>
              <w:t>5.6</w:t>
              <w:tab/>
              <w:t>Temp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x10=[40]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TOTAAL VIR AFDELING B:  [40]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HOOGGEBRU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U word gevra om ŉ stel te ontwerp vir een van die stukke wat u vanjaar bestudeer het.  Kies ŉ stuk en beantwoord dan TWEE van die volgende vra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76"/>
      </w:tblGrid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Watter soort verhoog gaan u gebruik? Motiveer u keuse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Teken ŉ grondplan vir die openingstoneel.  Gee aandag aan ŉ geskikte </w:t>
              <w:tab/>
              <w:t>speelarea en siglyne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Toon aan hoe u beligting sou gebruik om ŉ geskikte atmosfeer in die </w:t>
              <w:tab/>
              <w:t>openingstoneel te skep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Geen ŉ kort beskrywing van die kostuums wat enige TWEE van die </w:t>
              <w:tab/>
              <w:t>karakters in die openingstoneel sal dra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x10=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TOTAAL VIR AFDELING C:  [20]</w:t>
      </w:r>
    </w:p>
    <w:p>
      <w:pPr>
        <w:pStyle w:val="Heading4"/>
        <w:rPr/>
      </w:pPr>
      <w:r>
        <w:rPr/>
        <w:tab/>
        <w:tab/>
        <w:tab/>
        <w:tab/>
        <w:tab/>
        <w:tab/>
        <w:t>TOTAAL: 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0"/>
      <w:gridCol w:w="1106"/>
    </w:tblGrid>
    <w:tr>
      <w:trPr/>
      <w:tc>
        <w:tcPr>
          <w:tcW w:w="38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1186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118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17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PRAAK EN DRAMA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</w:t>
          </w:r>
          <w:r>
            <w:rPr>
              <w:b/>
            </w:rPr>
            <w:t>611–2/0C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0"/>
      <w:gridCol w:w="1106"/>
    </w:tblGrid>
    <w:tr>
      <w:trPr/>
      <w:tc>
        <w:tcPr>
          <w:tcW w:w="38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1186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118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17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PRAAK EN DRAMA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</w:t>
          </w:r>
          <w:r>
            <w:rPr>
              <w:b/>
            </w:rPr>
            <w:t>611–2/0C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6:54:00Z</dcterms:created>
  <dc:creator>Helene</dc:creator>
  <dc:description/>
  <dc:language>en-US</dc:language>
  <cp:lastModifiedBy>Dana</cp:lastModifiedBy>
  <cp:lastPrinted>2000-03-15T14:29:00Z</cp:lastPrinted>
  <dcterms:modified xsi:type="dcterms:W3CDTF">2000-05-08T08:42:00Z</dcterms:modified>
  <cp:revision>13</cp:revision>
  <dc:subject/>
  <dc:title>GAUTENG DEPARTMENT OF EDUCATION</dc:title>
</cp:coreProperties>
</file>