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PEECH AND DRAMA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 2 ½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ARKS : 15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is question paper consists of THREE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y careful attention to the instructions in each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have a choice of questions in Section A.  The questions in Section B and C are COMPULSO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826" w:hRule="atLeast"/>
        </w:trPr>
        <w:tc>
          <w:tcPr>
            <w:tcW w:w="9648" w:type="dxa"/>
            <w:tcBorders/>
          </w:tcPr>
          <w:p>
            <w:pPr>
              <w:pStyle w:val="Heading2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A</w:t>
            </w:r>
          </w:p>
          <w:p>
            <w:pPr>
              <w:pStyle w:val="Heading1"/>
              <w:rPr/>
            </w:pPr>
            <w:r>
              <w:rPr/>
              <w:t>PLAYS AND THEATRE HISTO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THREE questions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ach answer must respond to a different prescribed tex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1</w:t>
            </w:r>
          </w:p>
          <w:p>
            <w:pPr>
              <w:pStyle w:val="Heading1"/>
              <w:rPr/>
            </w:pPr>
            <w:r>
              <w:rPr/>
              <w:t>ABSURD THEAT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Absurd Theatre shows a move away from Realistic Theatre.  Explain how this reaction against Realism influenced THREE of the following aspect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ctu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acteris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of langu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tment of spa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2 </w:t>
            </w:r>
          </w:p>
          <w:p>
            <w:pPr>
              <w:pStyle w:val="Heading1"/>
              <w:rPr/>
            </w:pPr>
            <w:r>
              <w:rPr/>
              <w:t>EPIC THEAT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Discuss the </w:t>
            </w:r>
            <w:r>
              <w:rPr>
                <w:b/>
              </w:rPr>
              <w:t xml:space="preserve">dramatic techniques </w:t>
            </w:r>
            <w:r>
              <w:rPr/>
              <w:t>unique to Brecht’s plays.  Refer to the following technique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ien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storific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pisodic or epic structu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3 </w:t>
            </w:r>
          </w:p>
          <w:p>
            <w:pPr>
              <w:pStyle w:val="Heading1"/>
              <w:rPr/>
            </w:pPr>
            <w:r>
              <w:rPr/>
              <w:t>SOUTH AFRICAN THEAT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Discuss the most important </w:t>
            </w:r>
            <w:r>
              <w:rPr>
                <w:b/>
              </w:rPr>
              <w:t xml:space="preserve">influences </w:t>
            </w:r>
            <w:r>
              <w:rPr/>
              <w:t>on the South African play that you have studied.  Refer to TWO of the following aspect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239"/>
        <w:gridCol w:w="981"/>
      </w:tblGrid>
      <w:tr>
        <w:trPr/>
        <w:tc>
          <w:tcPr>
            <w:tcW w:w="952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>Workshopped  Theat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or Theat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genous Theat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WN CHO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92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uss the most important themes that are addressed in the own choice play that you have studied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ab/>
        <w:tab/>
        <w:tab/>
        <w:tab/>
        <w:t xml:space="preserve">                       </w:t>
      </w:r>
      <w:r>
        <w:rPr>
          <w:b/>
        </w:rPr>
        <w:t>TOTAL FOR SECTION A:  [90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</w:tblGrid>
      <w:tr>
        <w:trPr/>
        <w:tc>
          <w:tcPr>
            <w:tcW w:w="9648" w:type="dxa"/>
            <w:tcBorders/>
          </w:tcPr>
          <w:p>
            <w:pPr>
              <w:pStyle w:val="Heading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Heading1"/>
              <w:rPr/>
            </w:pPr>
            <w:r>
              <w:rPr/>
              <w:t>SPEE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  <w:p>
            <w:pPr>
              <w:pStyle w:val="Heading1"/>
              <w:rPr/>
            </w:pPr>
            <w:r>
              <w:rPr/>
              <w:t>COMPULS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530"/>
      </w:tblGrid>
      <w:tr>
        <w:trPr/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Discuss any FOUR of the following aspects with reference to ONE of the pieces which you have presented for your practical examinatio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62"/>
      </w:tblGrid>
      <w:tr>
        <w:trPr/>
        <w:tc>
          <w:tcPr>
            <w:tcW w:w="937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>Your handling of the opening lin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>The use of pause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>Correct breathing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  <w:tab/>
              <w:t>Volum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  <w:tab/>
              <w:t>Emphasis and gestur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.6</w:t>
              <w:tab/>
              <w:t>Tempo</w:t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x10=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left="5040" w:firstLine="1008"/>
        <w:rPr/>
      </w:pPr>
      <w:r>
        <w:rPr>
          <w:rFonts w:eastAsia="Arial"/>
        </w:rPr>
        <w:t xml:space="preserve">                </w:t>
      </w:r>
      <w:r>
        <w:rPr/>
        <w:t>TOTAL FOR SECTION B:  [40]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G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Your have been asked to design a set for one of the plays you have studied this year.  Select a play and answer TWO of the following question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62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What kind of stage are you going to use? Motivate your choice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Draw a ground plan for the opening scene.  Pay attention to a suitable acting </w:t>
              <w:tab/>
              <w:t>area and sight lines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Point out how you would use stage lighting to establish an appropriate </w:t>
              <w:tab/>
              <w:t>atmosphere in the opening scene of the play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Give a brief description of the costumes that would be worn by any TWO </w:t>
              <w:tab/>
              <w:t>characters in the opening scene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x10=[20]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TOTAL FOR SECTION C:  [20]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TOTAL: 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6" w:type="dxa"/>
      <w:jc w:val="left"/>
      <w:tblInd w:w="57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1556"/>
    </w:tblGrid>
    <w:tr>
      <w:trPr>
        <w:trHeight w:val="699" w:hRule="atLeast"/>
      </w:trPr>
      <w:tc>
        <w:tcPr>
          <w:tcW w:w="333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0060" cy="9235440"/>
                    <wp:effectExtent l="9525" t="9525" r="9525" b="95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7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PEECH AND DR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043295</wp:posOffset>
                    </wp:positionH>
                    <wp:positionV relativeFrom="paragraph">
                      <wp:posOffset>93980</wp:posOffset>
                    </wp:positionV>
                    <wp:extent cx="457200" cy="3657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8.8pt;mso-wrap-distance-left:9.05pt;mso-wrap-distance-right:9.05pt;mso-wrap-distance-top:0pt;mso-wrap-distance-bottom:0pt;margin-top:7.4pt;mso-position-vertical-relative:text;margin-left:475.8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  <w:sz w:val="8"/>
            </w:rPr>
          </w:pPr>
          <w:r>
            <w:rPr>
              <w:b/>
            </w:rPr>
            <w:t>611-2/0C</w:t>
          </w:r>
        </w:p>
      </w:tc>
      <w:tc>
        <w:tcPr>
          <w:tcW w:w="155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6" w:type="dxa"/>
      <w:jc w:val="left"/>
      <w:tblInd w:w="57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1556"/>
    </w:tblGrid>
    <w:tr>
      <w:trPr>
        <w:trHeight w:val="699" w:hRule="atLeast"/>
      </w:trPr>
      <w:tc>
        <w:tcPr>
          <w:tcW w:w="333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0060" cy="923544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7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PEECH AND DRAM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6043295</wp:posOffset>
                    </wp:positionH>
                    <wp:positionV relativeFrom="paragraph">
                      <wp:posOffset>93980</wp:posOffset>
                    </wp:positionV>
                    <wp:extent cx="457200" cy="3657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8.8pt;mso-wrap-distance-left:9.05pt;mso-wrap-distance-right:9.05pt;mso-wrap-distance-top:0pt;mso-wrap-distance-bottom:0pt;margin-top:7.4pt;mso-position-vertical-relative:text;margin-left:475.8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611-2/0C</w:t>
          </w:r>
        </w:p>
      </w:tc>
      <w:tc>
        <w:tcPr>
          <w:tcW w:w="155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1008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3:11:00Z</dcterms:created>
  <dc:creator>Helene</dc:creator>
  <dc:description/>
  <dc:language>en-US</dc:language>
  <cp:lastModifiedBy>Dana</cp:lastModifiedBy>
  <cp:lastPrinted>2000-05-23T13:46:00Z</cp:lastPrinted>
  <dcterms:modified xsi:type="dcterms:W3CDTF">2000-05-23T11:47:00Z</dcterms:modified>
  <cp:revision>24</cp:revision>
  <dc:subject/>
  <dc:title>GAUTENG DEPARTMENT OF EDUCATION</dc:title>
</cp:coreProperties>
</file>