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ISWATI LULWIMI LWEKUCA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LIZINGA LELIPHAS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Liphepha Lesibil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IKHATSI:  2 emahor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EMAMAKI:  7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38"/>
      </w:tblGrid>
      <w:tr>
        <w:trPr>
          <w:trHeight w:val="88" w:hRule="atLeast"/>
          <w:cantSplit w:val="true"/>
        </w:trPr>
        <w:tc>
          <w:tcPr>
            <w:tcW w:w="978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APH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Phendvula yonkhe imibuto ngesiSwat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Beka imibono yakho ngendlela levakal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459" w:hanging="459"/>
              <w:rPr/>
            </w:pPr>
            <w:r>
              <w:rPr>
                <w:szCs w:val="24"/>
              </w:rPr>
              <w:t xml:space="preserve">Nangabe bewuphendvule imibuto </w:t>
            </w:r>
            <w:r>
              <w:rPr>
                <w:b/>
                <w:szCs w:val="24"/>
              </w:rPr>
              <w:t>lemifisha</w:t>
            </w:r>
            <w:r>
              <w:rPr>
                <w:szCs w:val="24"/>
              </w:rPr>
              <w:t xml:space="preserve"> kuSigaba B </w:t>
            </w:r>
            <w:r>
              <w:rPr>
                <w:b/>
                <w:szCs w:val="24"/>
              </w:rPr>
              <w:t>uphocelekile</w:t>
            </w:r>
            <w:r>
              <w:rPr>
                <w:szCs w:val="24"/>
              </w:rPr>
              <w:t xml:space="preserve"> kwekutsi uphendvule imibuto </w:t>
            </w:r>
            <w:r>
              <w:rPr>
                <w:b/>
                <w:szCs w:val="24"/>
              </w:rPr>
              <w:t>lemidze</w:t>
            </w:r>
            <w:r>
              <w:rPr>
                <w:szCs w:val="24"/>
              </w:rPr>
              <w:t xml:space="preserve"> kuSigaba C, kantsi nangabe bewuphendvule imibuto lemidze kuSigaba B </w:t>
            </w:r>
            <w:r>
              <w:rPr>
                <w:b/>
                <w:szCs w:val="24"/>
              </w:rPr>
              <w:t>uphocelekile</w:t>
            </w:r>
            <w:r>
              <w:rPr>
                <w:szCs w:val="24"/>
              </w:rPr>
              <w:t xml:space="preserve">  futsi kwekutsi uphendvule imibuto </w:t>
            </w:r>
            <w:r>
              <w:rPr>
                <w:b/>
                <w:szCs w:val="24"/>
              </w:rPr>
              <w:t>lemifisha</w:t>
            </w:r>
            <w:r>
              <w:rPr>
                <w:szCs w:val="24"/>
              </w:rPr>
              <w:t xml:space="preserve"> kuSigaba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459" w:hanging="459"/>
              <w:rPr/>
            </w:pPr>
            <w:r>
              <w:rPr/>
              <w:t>Bhala ngesandla esifundzek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GABA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TINKONDL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TO 1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>
                <w:i/>
              </w:rPr>
              <w:t>INHLABAMKHOSI</w:t>
            </w:r>
            <w:r>
              <w:rPr/>
              <w:t xml:space="preserve"> 3 - S.Z. SIMELANE / J.J. THWALA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Khetsa tinkondlo LETIMBILI lotitsandzako kuleti letine bese uphendvula ngato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1</w:t>
              <w:tab/>
              <w:t>Fundza lenkondlo bese uphendvula imibuto letawulandzela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567"/>
        <w:gridCol w:w="2835"/>
      </w:tblGrid>
      <w:tr>
        <w:trPr>
          <w:cantSplit w:val="true"/>
        </w:trPr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la mabhalan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’ emapheph’ aphephetel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hlophe nalaluhlat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lelek’ imigcan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ubamb’ unganhlanhlats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la mabhala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l’ ubhal’ umbhal’ ubhalek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o lusiba lwakho lutigcabh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lomo wal’ ugcwel’ emafutsa,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567"/>
        <w:gridCol w:w="2835"/>
      </w:tblGrid>
      <w:tr>
        <w:trPr>
          <w:cantSplit w:val="true"/>
        </w:trPr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l’ ungangatsit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akufakazel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la mabhalan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yakukhanyela lokuncan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u setaba takaNdlal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timb’ iyindlal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nyulwe kungacedvw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uma kukugadz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lekeleni pho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la mabhalan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l’ ubikele bakasidlodl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tjele ngalelihuzu lakh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lum’ indlebe ngaGwilik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akutsembisa lizulu nemhlab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unindza ngeludzak’ emehlwen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uwelisa ngemawe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la mabhala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>
                <w:sz w:val="22"/>
                <w:szCs w:val="22"/>
              </w:rPr>
              <w:t>Bhal’ umtjel’ ev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bi yinganwa nasetinhluphekwen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ekele kuhamb’ anhlanhlats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 tonkhe tiganga teli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vundzile naletiphuyil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a belusendvo bamudl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ela bakasidlodlo bambutse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la mabhalane.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1.1</w:t>
              <w:tab/>
              <w:t>Nika sihloko salenkondlo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½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1.2</w:t>
              <w:tab/>
              <w:t>Bhala luchumano sicalo lolutfolakala kustandza 1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1.3</w:t>
              <w:tab/>
              <w:t>Chaza kutsi yini lena sonkondlo lafuna kusitjela yona nakatsi: Wakunindza ngeludzaka emehlweni”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1.4</w:t>
              <w:tab/>
              <w:t>Chaza umoya lokulenkondlo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1.5</w:t>
              <w:tab/>
              <w:t>Bunkondlo buni lobuvetwa ngunayi imigca yenkondlo lelandzelako nasibuka emagama ladvwetjelwe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ab/>
              <w:tab/>
              <w:t xml:space="preserve">Tisu setaba </w:t>
            </w:r>
            <w:r>
              <w:rPr>
                <w:u w:val="single"/>
              </w:rPr>
              <w:t>takaNdlala</w:t>
            </w:r>
            <w:r>
              <w:rPr/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ab/>
              <w:tab/>
              <w:t xml:space="preserve">Imitimb’ </w:t>
            </w:r>
            <w:r>
              <w:rPr>
                <w:u w:val="single"/>
              </w:rPr>
              <w:t>iyindlala</w:t>
            </w:r>
            <w:r>
              <w:rPr/>
              <w:t>,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1.6</w:t>
              <w:tab/>
              <w:t>Ngekubona kwakho ngubani lomabhalane?  Iphatselene nani lentfo lekumele ayibhale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1.7</w:t>
              <w:tab/>
              <w:t>Hlobo luni lwenkhulumo/lwesinongo senkhulumo lesitfolakala kulomugca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ab/>
              <w:t>Ubalum’ indlebe ngaGwilika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7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1.8</w:t>
              <w:tab/>
              <w:t>LoGwilika lekukhulunywa ngaye kulenkondlo umbona kungumuntfu locotfo nobe longasicotfo.  Usho ngani?  Sekela ngalokutfolakala enkondlweni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4"/>
        </w:rPr>
      </w:pPr>
      <w:r>
        <w:rPr>
          <w:sz w:val="1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794"/>
      </w:tblGrid>
      <w:tr>
        <w:trPr>
          <w:cantSplit w:val="true"/>
        </w:trPr>
        <w:tc>
          <w:tcPr>
            <w:tcW w:w="9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1.9</w:t>
              <w:tab/>
              <w:t>Kuleso naleso standza senkondlo usebentise emagama lafanako latsi: “Bhala mabhalane”.  Sonkondlo ucondzeni ngekusebentisa lamagama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[12</w:t>
            </w:r>
            <w:r>
              <w:rPr>
                <w:rFonts w:cs="Arial"/>
                <w:b/>
                <w:sz w:val="22"/>
              </w:rPr>
              <w:t>½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u w:val="single"/>
              </w:rPr>
            </w:pPr>
            <w:r>
              <w:rPr/>
              <w:t>1.2</w:t>
              <w:tab/>
            </w:r>
            <w:r>
              <w:rPr>
                <w:u w:val="single"/>
              </w:rPr>
              <w:t>Inkondlo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Fundza lenkondlo bese uphendvula imibuto letawulandzela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567"/>
        <w:gridCol w:w="1985"/>
      </w:tblGrid>
      <w:tr>
        <w:trPr>
          <w:cantSplit w:val="true"/>
        </w:trPr>
        <w:tc>
          <w:tcPr>
            <w:tcW w:w="198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i ngihhemile lwandl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gitsi sinye sidalwa lesikhulumak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si ngiyatiyenga nawe lwandl’ uyatsakut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akuta ngelulwimi lwakalwandle lolujuli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andle ngitjele-k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a mhlambi ngekutec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sakat’ emdvwaleni kwesabe timfundzakuhlamb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e khashane ngobe nawe phel’ unetindzab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andle ngitjel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ka leluhlata njengesibhakabhak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lokonhloko nhlokokatibalw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alwa matilos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andle ngitjel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a lowakhula silibel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ni lewukucekets’ ekujuleni kwakho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be kusho buhlakani nebumakadze?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2.1</w:t>
              <w:tab/>
              <w:t>Bhala sihloko salenkondlo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5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2.2</w:t>
              <w:tab/>
              <w:t>Ngabe uyavumelana naye sonkondlo nakatsi lwandle luyakhuluma?  Usho ngani?  Sekela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2.3</w:t>
              <w:tab/>
              <w:t>Bhala imigca yalenkondlo leneluchumano estandzeni 3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2.4</w:t>
              <w:tab/>
              <w:t>Lenkondlo iluhlobo luni?  Chaza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2.5</w:t>
              <w:tab/>
              <w:t>Moya muni lesiwutfola kulenkondlo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2.6</w:t>
              <w:tab/>
              <w:t>Chaphuna imigca yenkondlo layisebentisile sonkondlo lecuketse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ab/>
              <w:t>(a)</w:t>
              <w:tab/>
              <w:t>Sifaniso kustandza 3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ab/>
              <w:t>(b)</w:t>
              <w:tab/>
              <w:t>Simuntfutisi kustandza 1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2.7</w:t>
              <w:tab/>
              <w:t>Bhala umugca lotfolakala kustandza 2 lofakazela kutsi lwandle luyesabeka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2.8</w:t>
              <w:tab/>
              <w:t>Bunkondlo buni lobuvetwe ngusonkondlo kunawa emagama ladvwetjelw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ab/>
              <w:t xml:space="preserve">Kantsi ngiyatiyenga nawe lwandle </w:t>
            </w:r>
            <w:r>
              <w:rPr>
                <w:u w:val="single"/>
              </w:rPr>
              <w:t>uyatsakuta</w:t>
            </w:r>
            <w:r>
              <w:rPr/>
              <w:t xml:space="preserve">,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ab/>
            </w:r>
            <w:r>
              <w:rPr>
                <w:u w:val="single"/>
              </w:rPr>
              <w:t>Utsakuta</w:t>
            </w:r>
            <w:r>
              <w:rPr/>
              <w:t xml:space="preserve"> ngelulwimi lwakalwandle lolujulil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2.9</w:t>
              <w:tab/>
              <w:t>Kungani sonkondlo asebentise emagama latsi:  “Wena lowakhula silibele” kustandza 4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2.10</w:t>
              <w:tab/>
              <w:t>Sonkondlo usebentise emagama latsi:  “lwandle ngitjele” ekucaleni kwaleso naleso standza.  Sonkondlo ukwenteleni loku?  Chaza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21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2.11</w:t>
              <w:tab/>
              <w:t>Ngekubona kwakho sonkondlo ngabe ucinisile nakatsi lwandle luphawu lolukhombisa buhlakani nebukhulu baNkhulunkhulu?  Usho ngani?  Sekela.</w:t>
            </w:r>
          </w:p>
        </w:tc>
        <w:tc>
          <w:tcPr>
            <w:tcW w:w="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63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snapToGrid w:val="false"/>
              <w:ind w:left="1735" w:hanging="1735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</w:t>
            </w:r>
            <w:r>
              <w:rPr>
                <w:rFonts w:cs="Arial"/>
                <w:b/>
              </w:rPr>
              <w:t>½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8"/>
        </w:rPr>
      </w:pPr>
      <w:r>
        <w:rPr>
          <w:sz w:val="1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3</w:t>
              <w:tab/>
              <w:t>Fundza lenkondlo lelandzelako bese uphendvula imibuto letawulandzela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567"/>
        <w:gridCol w:w="851"/>
      </w:tblGrid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adzewetfu Lomadlozi lowashona nga – 197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ikhala letimatfonsi ngelidlot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ibubul’ imini nebusuku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adzabuka kusa labubula lidlot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lesitsatfu lasininita lidlot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tungwa ngelutsi lwawo, vikiyane!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ni loko lokudla lidloti lemaNtungwa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hlungu tits’ atimcedz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bonela ngewetfu mntfwanelikhehl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yandza yemuka nesibopho!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isamuv’ umntfwanababe ngetindleb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ongolota kubandz’ ematfumbu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hendvuka tiwukuwuku teluhleko lwetinyok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folamphilo, lidloti lefika!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tsemba lekuyewutfol’ imphil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si kasibutang’ elangen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u lelimnyama lamengama Dloz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anga lafiphala emin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sambeme taklewula tasesibhedlel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klewulelani?  Angati,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tewusita bani?  Angat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>
                <w:sz w:val="22"/>
                <w:szCs w:val="22"/>
              </w:rPr>
              <w:t>Lidloti lase litiphumulele kumaNtungwa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l’ umuntf’ amyenga ngendzaba.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a ngibhijelwe tilondza lesetaphol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a kwehl’ imvula yetinyembet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vwa Mvelinchanti uyincab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khala nyonini edlotini letfu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loti bemaNtungwa badliwa yini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a kunjalo sisakuncusa dloti lemaNtungw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osicelela tinhlanhla kuboMntungw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wusipha budloti bemaNtungwa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  <w:tab/>
              <w:t>1.3.1</w:t>
              <w:tab/>
              <w:t>Bhala sihloko salenkondlo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  <w:tab/>
              <w:t>1.3.2</w:t>
              <w:tab/>
              <w:t>Hlobo luni lwenkondlo lolu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  <w:tab/>
              <w:t>1.3.3</w:t>
              <w:tab/>
              <w:t>Bakabani laba labananatelwa kutsiwe Mntungwa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  <w:tab/>
              <w:t>1.3.4</w:t>
              <w:tab/>
              <w:t>Chaza ngomusho MUNYEi kutsi ikhuluma ngani lenkondlo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  <w:tab/>
              <w:t>1.3.5</w:t>
              <w:tab/>
              <w:t>Sonkondlo usitjelani nganankha emavi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  <w:tab/>
              <w:tab/>
              <w:t>“Inyandza yemuka nesibopho!</w:t>
            </w:r>
            <w:r>
              <w:rPr>
                <w:rFonts w:cs="Arial"/>
              </w:rPr>
              <w:t>”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  <w:tab/>
              <w:t>1.3.6</w:t>
              <w:tab/>
              <w:t>Sonkondlo usebentise sinongo sini estandzeni sekugcina umugca 24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  <w:tab/>
              <w:t>1.3.7</w:t>
              <w:tab/>
              <w:t>Wena utsi sonkondlo ufuna kusitjelani nakatsi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  <w:tab/>
              <w:tab/>
            </w:r>
            <w:r>
              <w:rPr>
                <w:rFonts w:cs="Arial"/>
              </w:rPr>
              <w:t>“</w:t>
            </w:r>
            <w:r>
              <w:rPr/>
              <w:t>Lidloti lase litiphumulele kumaNtungwa”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  <w:tab/>
              <w:t>1.3.8</w:t>
              <w:tab/>
              <w:t>Bunkondlo buni lesibutfola emgceni 2, lapho kutsiwa khona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  <w:tab/>
              <w:tab/>
              <w:t>“Ngibubul’ imini nebusuku”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  <w:tab/>
              <w:t>1.3.9</w:t>
              <w:tab/>
              <w:t>Mizamo mini leyentiwa ngusonkondlo kuze aphephise imphilo yalona lekukhulunywa ngaye enkondlweni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  <w:tab/>
              <w:t>1.3.10</w:t>
              <w:tab/>
              <w:t>Chaphuna umugca lofakazela kutsi lona lekukhulunywa ngaye wagcina ashonil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0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01"/>
              <w:rPr/>
            </w:pPr>
            <w:r>
              <w:rPr/>
              <w:tab/>
              <w:t>1.3.11</w:t>
              <w:tab/>
              <w:t xml:space="preserve">Kubukeka shangatsi sonkondlo usola Mvelinchanti ngekushona kwalona lekamtsandzako.  </w:t>
            </w:r>
            <w:r>
              <w:rPr>
                <w:b/>
              </w:rPr>
              <w:t>Uvumelana</w:t>
            </w:r>
            <w:r>
              <w:rPr/>
              <w:t xml:space="preserve"> nasonkondlo nobe </w:t>
            </w:r>
            <w:r>
              <w:rPr>
                <w:b/>
              </w:rPr>
              <w:t>awuvumelani</w:t>
            </w:r>
            <w:r>
              <w:rPr/>
              <w:t xml:space="preserve"> naye?  Chaza ubhekise enkondlweni kutsi ngani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</w:t>
            </w:r>
            <w:r>
              <w:rPr>
                <w:rFonts w:cs="Arial"/>
                <w:b/>
              </w:rPr>
              <w:t>½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4</w:t>
              <w:tab/>
              <w:t>Fundza lenkondlo lelandzelako bese uphendvula imibuto letawulandzela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567"/>
        <w:gridCol w:w="1418"/>
      </w:tblGrid>
      <w:tr>
        <w:trPr>
          <w:cantSplit w:val="true"/>
        </w:trPr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a sikhatsa semlil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cokisa tintsaba nemagcum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ngubo yegolide nesiliv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s’ umkhwenyana loncobi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sani nikhankhase matfunt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eluhambo lucotfo ngekuzindl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coke yebumnyam’ ingub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landza awoleka elusentseni lwemfula, kuvungatele imvung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velo seyindzawony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vumis’ ekuncobeni kulemphikat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ekisani emabombo emakhay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atsatele njengetiwewe embikwetimvu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tfuntini letinyonyobako tekuf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ele tinyawo takho tikutfwal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e usindze etimphisini nasemankentjaneni.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567"/>
        <w:gridCol w:w="1418"/>
      </w:tblGrid>
      <w:tr>
        <w:trPr>
          <w:cantSplit w:val="true"/>
        </w:trPr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yabhidlanga bosidlan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hala wena nkhwe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yakate kutfutfumel’ ematfunt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>
                <w:sz w:val="22"/>
                <w:szCs w:val="22"/>
              </w:rPr>
              <w:t>Kuchubuke simayemaye selusiz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fikile batidzelisa ngekudze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we nsheleleti mphandze yeson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i tinsengwakati nimunye netinkunz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bambe ngesidlakadla inkunz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anye nibasa emaliben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ibopho lenatibopha njengaJudas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idzela ayikhwifa inkhosi yemakhos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we nsheleleti ngekushelela.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4.1</w:t>
              <w:tab/>
              <w:t>Sitsini sihloko salenkondlo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4.2</w:t>
              <w:tab/>
              <w:t>Bhala umugca walenkondlo lonesimuntfutisi estandzeni sekucala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4.3</w:t>
              <w:tab/>
              <w:t>Yini yona lensheleleti ngekushelela lakhuluma ngayo sonkondlo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4.4</w:t>
              <w:tab/>
              <w:t>Ase ucoce ngemoya walenkondlo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4.5</w:t>
              <w:tab/>
              <w:t>Asuchaze kwekutsi ligama lelitsi “emalibeni” lapha emgceni 24 liveta bunkondlo buni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21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4.6</w:t>
              <w:tab/>
              <w:t>Yini leyenta sonkondlo afikelwe kwesaba uma lilanga selishonile, umnyama ukhasa phasi?</w:t>
            </w:r>
          </w:p>
        </w:tc>
        <w:tc>
          <w:tcPr>
            <w:tcW w:w="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</w:t>
            </w:r>
            <w:r>
              <w:rPr>
                <w:rFonts w:cs="Arial"/>
              </w:rPr>
              <w:t>½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4.7</w:t>
              <w:tab/>
              <w:t>Kungani sonkondlo akhetse ligama “lunwabu” lapha emgceni 6 kutsi achaze lekafuna kusichazela kona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4.8</w:t>
              <w:tab/>
              <w:t>Usho bobani sonkondlo letimphisi nemankentjane emgceni 15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1.4.9</w:t>
              <w:tab/>
              <w:t>Khetsa imphendvulo lefanele kunati letiniketiwe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>(a)</w:t>
              <w:tab/>
              <w:t>Hlobo luni lwemvumelwano lolukulamagama ladvwetjelwe?  Khetsa kuletimphendvulo bese ubhala luhlavu lwe-alfabhethi kuphel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</w:r>
            <w:r>
              <w:rPr>
                <w:u w:val="single"/>
              </w:rPr>
              <w:t>Kukhala</w:t>
            </w:r>
            <w:r>
              <w:rPr/>
              <w:t xml:space="preserve"> wena nkhwe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</w:r>
            <w:r>
              <w:rPr>
                <w:u w:val="single"/>
              </w:rPr>
              <w:t>Kunyakate</w:t>
            </w:r>
            <w:r>
              <w:rPr/>
              <w:t xml:space="preserve"> kutfutfumel’ ematfunti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A.</w:t>
              <w:tab/>
              <w:t>Imvumelwano-sical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B.</w:t>
              <w:tab/>
              <w:t>Imvumelwano-mkhatsin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C.</w:t>
              <w:tab/>
              <w:t>Imvumelwano-sigci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D.</w:t>
              <w:tab/>
              <w:t>Imvumelwano-sicalo leyecako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>(b)</w:t>
              <w:tab/>
              <w:t>Injani iphethini yalenkondlo estandzeni 2 nesitandza 3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A.</w:t>
              <w:tab/>
              <w:t>Itjeki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B.</w:t>
              <w:tab/>
              <w:t>Icondzi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C.</w:t>
              <w:tab/>
              <w:t>Ayifan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D.</w:t>
              <w:tab/>
              <w:t>Iyefane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>(c)</w:t>
              <w:tab/>
              <w:t>Luhlobo luni lwesinongo senkhulumo lesitfolakala kulomugca: “Kucubule simayemaye selusizi”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A.</w:t>
              <w:tab/>
              <w:t>Sifutamsindv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B.</w:t>
              <w:tab/>
              <w:t>Sifanis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C.</w:t>
              <w:tab/>
              <w:t>Sifanisomsindv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D.</w:t>
              <w:tab/>
              <w:t>Simuntfutisi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>(d)</w:t>
              <w:tab/>
              <w:t>Hlobo luni lwebunkondlo lolukulamagama ladvwetjelwe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63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>
                <w:u w:val="single"/>
              </w:rPr>
            </w:pPr>
            <w:r>
              <w:rPr/>
              <w:tab/>
              <w:tab/>
              <w:tab/>
              <w:t>Nani tinsengwakati nimunye neti</w:t>
            </w:r>
            <w:r>
              <w:rPr>
                <w:u w:val="single"/>
              </w:rPr>
              <w:t>nkunz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 xml:space="preserve">Nibamba ngesidlakadla </w:t>
            </w:r>
            <w:r>
              <w:rPr>
                <w:u w:val="single"/>
              </w:rPr>
              <w:t>inkunz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A.</w:t>
              <w:tab/>
              <w:t>Imphindvw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B.</w:t>
              <w:tab/>
              <w:t>Sifanangwac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C.</w:t>
              <w:tab/>
              <w:t>Luchumano lolusekugcinen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  <w:tab/>
              <w:tab/>
              <w:tab/>
              <w:t>D.</w:t>
              <w:tab/>
              <w:t>Sifutamsindv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7" w:leader="none"/>
                <w:tab w:val="left" w:pos="2268" w:leader="none"/>
              </w:tabs>
              <w:ind w:left="2302" w:hanging="2302"/>
              <w:jc w:val="right"/>
              <w:rPr>
                <w:b/>
                <w:b/>
              </w:rPr>
            </w:pPr>
            <w:r>
              <w:rPr>
                <w:b/>
              </w:rPr>
              <w:t>EMAMAKI ESIGABA A:  12½x2 =</w:t>
            </w:r>
          </w:p>
        </w:tc>
        <w:tc>
          <w:tcPr>
            <w:tcW w:w="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>
                <w:b/>
              </w:rPr>
              <w:t>[12</w:t>
            </w:r>
            <w:r>
              <w:rPr>
                <w:rFonts w:cs="Arial"/>
                <w:b/>
              </w:rPr>
              <w:t>½</w:t>
            </w:r>
            <w:r>
              <w:rPr>
                <w:b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GABA B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 xml:space="preserve">Nangabe uphendvule imibuto </w:t>
            </w:r>
            <w:r>
              <w:rPr>
                <w:b/>
              </w:rPr>
              <w:t>lemifisha</w:t>
            </w:r>
            <w:r>
              <w:rPr/>
              <w:t xml:space="preserve"> kuSigaba B </w:t>
            </w:r>
            <w:r>
              <w:rPr>
                <w:b/>
              </w:rPr>
              <w:t>uphocelekile</w:t>
            </w:r>
            <w:r>
              <w:rPr/>
              <w:t xml:space="preserve"> kwekutsi uphendvule umbuto </w:t>
            </w:r>
            <w:r>
              <w:rPr>
                <w:b/>
              </w:rPr>
              <w:t>lomudze</w:t>
            </w:r>
            <w:r>
              <w:rPr/>
              <w:t xml:space="preserve"> kuSigaba C.  Nangabe uphendvule umbuto </w:t>
            </w:r>
            <w:r>
              <w:rPr>
                <w:b/>
              </w:rPr>
              <w:t>lomudze</w:t>
            </w:r>
            <w:r>
              <w:rPr/>
              <w:t xml:space="preserve"> kuSigaba B </w:t>
            </w:r>
            <w:r>
              <w:rPr>
                <w:b/>
              </w:rPr>
              <w:t>uphocelekile</w:t>
            </w:r>
            <w:r>
              <w:rPr/>
              <w:t xml:space="preserve"> kwekutsi uphendvule umbuto lonetimphendvulo </w:t>
            </w:r>
            <w:r>
              <w:rPr>
                <w:b/>
              </w:rPr>
              <w:t>letimfishane</w:t>
            </w:r>
            <w:r>
              <w:rPr/>
              <w:t xml:space="preserve"> kuSigaba C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TO 2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 xml:space="preserve">Khetsa umbuto ube </w:t>
            </w:r>
            <w:r>
              <w:rPr>
                <w:caps/>
              </w:rPr>
              <w:t xml:space="preserve">munye </w:t>
            </w:r>
            <w:r>
              <w:rPr/>
              <w:t>kunasi sigaba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>
                <w:i/>
              </w:rPr>
              <w:t xml:space="preserve">TENTILE </w:t>
            </w:r>
            <w:r>
              <w:rPr/>
              <w:t>– S.M. MAGAGULA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1</w:t>
              <w:tab/>
              <w:t>Fundza nasi sicashunwa bese uphendvula imibuto letawulandzela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4"/>
        <w:gridCol w:w="7088"/>
        <w:gridCol w:w="567"/>
      </w:tblGrid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hikeleli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itsini wani?  Njengobe sewungitalele indvodzakati.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il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amvuma lomntfwana?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hikelel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gekumangala</w:t>
            </w:r>
            <w:r>
              <w:rPr>
                <w:sz w:val="22"/>
                <w:szCs w:val="22"/>
              </w:rPr>
              <w:t>) Hawu Tentile!  Utemsisa yini lomntfwana noma umletse kimi uyise?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il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>
                <w:sz w:val="22"/>
                <w:szCs w:val="22"/>
              </w:rPr>
              <w:t>Ngifanele.  Ingani ngetiwa nguwe.  Watsi wena uyongibulala uke weva kutsi ngimitsi.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hikelel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ni phela wangatisa.  Ngakubulala yini?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4"/>
        <w:gridCol w:w="7088"/>
        <w:gridCol w:w="567"/>
      </w:tblGrid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il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zange sivane.  Wena wangishaya nangesikhatsi sewubonile ungikhandza ngihleti ne ....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hikelel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phatamisa ngekunganaki.</w:t>
            </w:r>
            <w:r>
              <w:rPr>
                <w:sz w:val="22"/>
                <w:szCs w:val="22"/>
              </w:rPr>
              <w:t>)  Ayibe yincane leyo Tentile.  Ingani phela ngacolisa ngesento sami.  Ngangingati ..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il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yalo kawati.  Wangivisa buhlungu.  Kantsi kufuneka kuze ngikutjele njani?  Nanyalo bengitsi utawuphika nawubona lomntfwana.  Angikahlupheki mine Mphikeleli kutsi ungangigwamandza ngenkhani uphekungishaya.  Ufuna ngitsini kantsi?  (</w:t>
            </w:r>
            <w:r>
              <w:rPr>
                <w:i/>
                <w:sz w:val="22"/>
                <w:szCs w:val="22"/>
              </w:rPr>
              <w:t>Acale kubibitse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hikelel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galeliphansi</w:t>
            </w:r>
            <w:r>
              <w:rPr>
                <w:sz w:val="22"/>
                <w:szCs w:val="22"/>
              </w:rPr>
              <w:t>) Kahle Tentile.  Musa kukhala.  Sengikushayile yini?  Angikaphiki lutfo mine.  Ingani namake wami ngamatisa ngalendzaba.  Naye uyeta kutembona lomntfwana.  Bayakwati batali kubona insotja.  Mine angisho lutfo.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il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olo uyabibitseka</w:t>
            </w:r>
            <w:r>
              <w:rPr>
                <w:sz w:val="22"/>
                <w:szCs w:val="22"/>
              </w:rPr>
              <w:t>) Kusho-ke kutsi bewungishayela intfo lengekho.  Phela ngabe uyaphika ngobe bewungetsembi.  Noma-ke uvuma lite?  Ngiyekele mine Mphikeleli.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hikelel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>
                <w:sz w:val="22"/>
                <w:szCs w:val="22"/>
              </w:rPr>
              <w:t>Cha-ke Tentile.  Musa kukhala.  Utawutsi make ngikwenteni?  Thula ngobe nangu sewuyeta.  Letsa lapha kimi lomntfwana atewunikwa ngimi.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hongw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ngena nesihlantsi.</w:t>
            </w:r>
            <w:r>
              <w:rPr>
                <w:sz w:val="22"/>
                <w:szCs w:val="22"/>
              </w:rPr>
              <w:t>)  Wu!  Bantfwabami, sesifile lilanga.  Akusiko kushisa loku.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hikeleli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ilanga libingelela labasha.  Bamane bente bubovatan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>
                <w:sz w:val="22"/>
                <w:szCs w:val="22"/>
              </w:rPr>
              <w:t>Lisetabashisa libente babuyele esimeni lesingiso.  (</w:t>
            </w:r>
            <w:r>
              <w:rPr>
                <w:i/>
                <w:sz w:val="22"/>
                <w:szCs w:val="22"/>
              </w:rPr>
              <w:t>Adlalise umntfwana</w:t>
            </w:r>
            <w:r>
              <w:rPr>
                <w:sz w:val="22"/>
                <w:szCs w:val="22"/>
              </w:rPr>
              <w:t>) Angitsi kunjalo nana?  Nangu gogo wakho mbingelele.  (</w:t>
            </w:r>
            <w:r>
              <w:rPr>
                <w:i/>
                <w:sz w:val="22"/>
                <w:szCs w:val="22"/>
              </w:rPr>
              <w:t>Washo ambhekise ngakugo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2.1.1</w:t>
              <w:tab/>
              <w:t>Bekasebenta msebenti muni Mphikeleli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2.1.2</w:t>
              <w:tab/>
              <w:t>Libito lemntfwana waTentile bekungubani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2.1.3</w:t>
              <w:tab/>
              <w:t>Yini leyabangela Veli angasivumi sisu saTentile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2.1.4</w:t>
              <w:tab/>
              <w:t>BoTentile naMphikeleli baze bakhulumisane ngaloluhlobo nje kantsi iyini inkinga yabo?  Sekela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2.1.5</w:t>
              <w:tab/>
              <w:t>Utsini umbono wakho mayelane neyise waTentile kutsi bekafuna kumendzisa kuSimelane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2.1.6</w:t>
              <w:tab/>
              <w:t>Ngubani lowafika watsatsa umntfwana wahamba naye?  Ngabe bekakwentelani loko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2.1.7</w:t>
              <w:tab/>
              <w:t>Kutsiwa Mphikeleli bekasaphumile ngalesikhatsi lomfokati atsatsa umntfwana.  Ngekubona kwakho ngabe wamtsatsa yini umntfwana akhona Mphikeleli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2.1.8</w:t>
              <w:tab/>
              <w:t>Ngabe Mphikeleli uvetwe njengemlingisi lophilako kulomdlalo?  Sekela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2.1.9</w:t>
              <w:tab/>
              <w:t xml:space="preserve">Yini ndzaba laShongwe angakhombisi injabulo uma Mphikeleli amkhombisa umntfwana? 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2.1.10</w:t>
              <w:tab/>
              <w:t>Chaza kafishane kutsi Veli Ndwandwe wafa kanjani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2.1.11</w:t>
              <w:tab/>
              <w:t>Chaza kafishane kwekutsi labalingisi labalandzelako babaluleke kanjani kulomdlalo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ab/>
              <w:t>(a)</w:t>
              <w:tab/>
              <w:t>Tenti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ab/>
              <w:t>(b)</w:t>
              <w:tab/>
              <w:t>Vel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ab/>
              <w:t>(c)</w:t>
              <w:tab/>
              <w:t>Nkhambule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2</w:t>
              <w:tab/>
              <w:t xml:space="preserve">Umbhali walomdlalo ubhale ngetehlakalo kanye netigigaba letenteka onkhe emalanga esiveni semaSwati.  </w:t>
            </w:r>
            <w:r>
              <w:rPr>
                <w:b/>
              </w:rPr>
              <w:t xml:space="preserve">Phikisa </w:t>
            </w:r>
            <w:r>
              <w:rPr/>
              <w:t xml:space="preserve">nobe </w:t>
            </w:r>
            <w:r>
              <w:rPr>
                <w:b/>
              </w:rPr>
              <w:t xml:space="preserve">wesekele </w:t>
            </w:r>
            <w:r>
              <w:rPr/>
              <w:t xml:space="preserve">lombono ngekuveta emaphuzu </w:t>
            </w:r>
            <w:r>
              <w:rPr>
                <w:caps/>
              </w:rPr>
              <w:t>lasihlanu</w:t>
            </w:r>
            <w:r>
              <w:rPr/>
              <w:t xml:space="preserve"> ekucoceni kwakho.  Sekela ngalokusencwadzini.  Gcwalisa likhasi nesigamu.</w:t>
              <w:tab/>
              <w:tab/>
              <w:tab/>
              <w:tab/>
              <w:tab/>
              <w:tab/>
              <w:tab/>
              <w:t xml:space="preserve">  5x5 =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EMAMAKI ESIGABA B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GABA C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/>
              <w:t xml:space="preserve">Nangabe bewuphendvule imibuto </w:t>
            </w:r>
            <w:r>
              <w:rPr>
                <w:b/>
              </w:rPr>
              <w:t>lemifisha</w:t>
            </w:r>
            <w:r>
              <w:rPr/>
              <w:t xml:space="preserve"> kuSigaba B </w:t>
            </w:r>
            <w:r>
              <w:rPr>
                <w:b/>
              </w:rPr>
              <w:t>uphocelekile</w:t>
            </w:r>
            <w:r>
              <w:rPr/>
              <w:t xml:space="preserve"> kwekutsi uphendvule imibuto lemidze kuleSigaba C, kantsi nangabe bewuphendvule imibuto </w:t>
            </w:r>
            <w:r>
              <w:rPr>
                <w:b/>
              </w:rPr>
              <w:t>lemidze</w:t>
            </w:r>
            <w:r>
              <w:rPr/>
              <w:t xml:space="preserve"> kuSigaba B </w:t>
            </w:r>
            <w:r>
              <w:rPr>
                <w:b/>
              </w:rPr>
              <w:t>uphocelekile</w:t>
            </w:r>
            <w:r>
              <w:rPr/>
              <w:t xml:space="preserve"> futsi kwekutsi uphendvule imibuto </w:t>
            </w:r>
            <w:r>
              <w:rPr>
                <w:b/>
              </w:rPr>
              <w:t>lemifisha</w:t>
            </w:r>
            <w:r>
              <w:rPr/>
              <w:t xml:space="preserve"> kuleSigaba C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/>
              <w:t>Khetsa umbuto ube MUNYE kunasi sigaba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UMBUTO 3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>
                <w:i/>
              </w:rPr>
              <w:t>HHAWU MINE NGEMNTFWANAMI</w:t>
            </w:r>
            <w:r>
              <w:rPr/>
              <w:t xml:space="preserve">  – T.F. MAPHALALA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1</w:t>
              <w:tab/>
              <w:t>Fundza nasi sicashunwa senoveli bese uphendvula imibuto letawulandzela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72"/>
        <w:gridCol w:w="567"/>
      </w:tblGrid>
      <w:tr>
        <w:trPr>
          <w:cantSplit w:val="true"/>
        </w:trPr>
        <w:tc>
          <w:tcPr>
            <w:tcW w:w="68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Ya Alice!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Ya Jebu.  Yini?  Kwentenjani?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gicela ungicolele Alice.  Ngitewucolisa.  Ngingeke ngisaphumelela kuy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hayisikobho lamuhla”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ja emehlo a-Alice, wabuka Jabulani etinhlavini temehlo afuna kubona kutsi kukho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ni langakufundza kuwo.  Akazange abone lutfo.  Watsi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wusenakuya kubhayisikobho ngobe sekuveleni”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ha, Alice, empeleni sengikhumbule kutsi kukhona lapho bengitimisele kuya kho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>
                <w:sz w:val="22"/>
                <w:szCs w:val="22"/>
              </w:rPr>
              <w:t>lamuhla nje.  Ngakhohlwa nya kukutjela sitsandvwa sami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epha utsi angenteni mine ngobe phela utiyela kanhlitiyo ngimikise, etindzawen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ncono kunami?  Bengiyini-ke mine”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3.1.1</w:t>
              <w:tab/>
              <w:t>Jabulani na-Alice bahlobene njani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3.1.2</w:t>
              <w:tab/>
              <w:t>Ngubani lona bekafuna kubona boJabulani ngabo lobo busuku Jabulani abetawuya ebhayisikobho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3.1.3</w:t>
              <w:tab/>
              <w:t>Yena lomuntfu bekabafunelani boJabulani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3.1.4</w:t>
              <w:tab/>
              <w:t xml:space="preserve">Kwamsita ngani Jabulani kutsi atsandzane na-Alice Mabaso?  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3.1.5</w:t>
              <w:tab/>
              <w:t>Kambe boJabulani na-Alice baze batsandzane nje babonanaphi kwekucala ngca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3.1.6</w:t>
              <w:tab/>
              <w:t>Wena ucabanga kutsi umbhali usibekephi sicongo semphilo yaJabulani kulendzaba?  Ngani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3.1.7</w:t>
              <w:tab/>
              <w:t>Umfati loweta kumholi waboJabulani bekatewufunani?  Umholi waboJabulani wambita malini lomfati?  Kungani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3.1.8</w:t>
              <w:tab/>
              <w:t xml:space="preserve">Jabulani abephocelekile kutsi naye awente lomsebenti lomatima nakangaka.  Yini lena beyimphocelela kutsi awente lomsebenti, futsi bekangawugwema njani lomsebenti?  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3.1.9</w:t>
              <w:tab/>
              <w:t>Ngekusho kwemholi waboJabulani, bobani bekufanele bawente lomsebenti lomatima, yini lena bebayoyitfola uma sebacedze kuwenta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3.1.10</w:t>
              <w:tab/>
              <w:t>Kungani esabe Jabulani kuwenta lomsebenti?  Sekela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3.1.12</w:t>
              <w:tab/>
              <w:t>Alice Mabaso ubaluleke ngaliphi ligalelo kulendzaba?  Chaza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3.1.13</w:t>
              <w:tab/>
              <w:t>Chaza kutsi Jabulani wacoshwa yini kabo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2</w:t>
              <w:tab/>
              <w:t>Chaphuna emaphuzu lamaHLANU lamayelana nekuhlukunyetwa kwebantfwana umbhali lasivetela wona kulendzaba.  Bhala ngeliphuzu ngalinye kabanti uvete yakho imibono kwekutsi kuhlukunyetwa kuvetwa kanjan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/>
            </w:pPr>
            <w:r>
              <w:rPr/>
              <w:t>5x5 =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EMAMAKI ESIGABA C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EMAMAKI SEKAWONKHE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900"/>
    </w:tblGrid>
    <w:tr>
      <w:trPr/>
      <w:tc>
        <w:tcPr>
          <w:tcW w:w="396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3533775</wp:posOffset>
                    </wp:positionH>
                    <wp:positionV relativeFrom="paragraph">
                      <wp:posOffset>-7620</wp:posOffset>
                    </wp:positionV>
                    <wp:extent cx="6569710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8.25pt;margin-top:-0.6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ISWATI LULWIMI LWEKUCALA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668" w:leader="none"/>
              <w:tab w:val="right" w:pos="8640" w:leader="none"/>
            </w:tabs>
            <w:ind w:hanging="11"/>
            <w:rPr>
              <w:b/>
              <w:b/>
            </w:rPr>
          </w:pPr>
          <w:r>
            <w:rPr>
              <w:b/>
            </w:rPr>
            <w:t>LIZINGA LELIPHASI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668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Liphepha Lesibili)</w:t>
            <w:tab/>
            <w:t>113-2/2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900"/>
    </w:tblGrid>
    <w:tr>
      <w:trPr/>
      <w:tc>
        <w:tcPr>
          <w:tcW w:w="396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3533775</wp:posOffset>
                    </wp:positionH>
                    <wp:positionV relativeFrom="paragraph">
                      <wp:posOffset>-7620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8.25pt;margin-top:-0.6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ISWATI LULWIMI LWEKUCALA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668" w:leader="none"/>
              <w:tab w:val="right" w:pos="8640" w:leader="none"/>
            </w:tabs>
            <w:ind w:hanging="11"/>
            <w:rPr>
              <w:b/>
              <w:b/>
            </w:rPr>
          </w:pPr>
          <w:r>
            <w:rPr>
              <w:b/>
            </w:rPr>
            <w:t>LIZINGA LELIPHASI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668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Liphepha Lesibili)</w:t>
            <w:tab/>
            <w:t>113-2/2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8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9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5:48:00Z</dcterms:created>
  <dc:creator>Sibongile</dc:creator>
  <dc:description/>
  <dc:language>en-US</dc:language>
  <cp:lastModifiedBy>Ina</cp:lastModifiedBy>
  <cp:lastPrinted>2002-04-30T11:02:00Z</cp:lastPrinted>
  <dcterms:modified xsi:type="dcterms:W3CDTF">2002-06-06T11:50:00Z</dcterms:modified>
  <cp:revision>88</cp:revision>
  <dc:subject/>
  <dc:title>[Company Name]</dc:title>
</cp:coreProperties>
</file>