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SISWATI LULWIMI LWESIBILI</w:t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LIZINGA LELILULA</w:t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(Lephepha Lesitsatf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IKHATSI:  2 ema-a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EMAMAK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ZA"/>
              </w:rPr>
              <w:t>CAPH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Bhala ngesandla lesifundzek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Phendvula yonkhe imibuto ngesiSwati lesamukelek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andzela imigomo nemitsetfo yaleso naleso sig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IGAB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98" w:leader="none"/>
                <w:tab w:val="left" w:pos="1593" w:leader="none"/>
              </w:tabs>
              <w:rPr/>
            </w:pPr>
            <w:r>
              <w:rPr/>
              <w:t>Khetsa sihloko sibe SINYE kuleti letilandzelako ubhale ngaso kugcwale emakhasi LAMABIL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98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98" w:leader="none"/>
                <w:tab w:val="left" w:pos="792" w:leader="none"/>
              </w:tabs>
              <w:rPr/>
            </w:pPr>
            <w:r>
              <w:rPr/>
              <w:t>1.1</w:t>
              <w:tab/>
              <w:t xml:space="preserve">Bafati baseNingizimu Afrika bangenta lukhulu kondla sive saseNingizimu Afrika </w:t>
              <w:tab/>
              <w:t xml:space="preserve">kanye nemhlaba wonkhe.  Bukisisa letitfombe bese ususela kuso ekubhaleni </w:t>
              <w:tab/>
              <w:t>indzab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4445</wp:posOffset>
                      </wp:positionV>
                      <wp:extent cx="2817495" cy="20815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7495" cy="208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9710" cy="20243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971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1.85pt;height:163.9pt;mso-wrap-distance-left:9.05pt;mso-wrap-distance-right:9.05pt;mso-wrap-distance-top:0pt;mso-wrap-distance-bottom:0pt;margin-top:-0.35pt;mso-position-vertical-relative:text;margin-left:3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710" cy="202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2540</wp:posOffset>
                      </wp:positionV>
                      <wp:extent cx="2442845" cy="20802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5060" cy="20231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060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2.35pt;height:163.8pt;mso-wrap-distance-left:9.05pt;mso-wrap-distance-right:9.05pt;mso-wrap-distance-top:0pt;mso-wrap-distance-bottom:0pt;margin-top:-0.2pt;mso-position-vertical-relative:text;margin-left:27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2023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1.2</w:t>
              <w:tab/>
              <w:t xml:space="preserve">Bantfu sebaphelile kutsatselwa nati tintfo letilandzelako nabahluleka kubhadala </w:t>
              <w:tab/>
              <w:t xml:space="preserve">noma kukhokhela tikweleti tato.  Ngabe kufanele yini kuchutjekwe nekutsenga </w:t>
              <w:tab/>
              <w:t>nati tintfo ngesikhweleti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1.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590</wp:posOffset>
                      </wp:positionV>
                      <wp:extent cx="4482465" cy="2190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246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4680" cy="21336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468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2.95pt;height:172.5pt;mso-wrap-distance-left:9.05pt;mso-wrap-distance-right:9.05pt;mso-wrap-distance-top:0pt;mso-wrap-distance-bottom:0pt;margin-top:1.7pt;mso-position-vertical-relative:text;margin-left:8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4680" cy="2133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6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0160</wp:posOffset>
                      </wp:positionV>
                      <wp:extent cx="1257300" cy="1149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935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99pt;height:9.05pt;mso-wrap-distance-left:9.05pt;mso-wrap-distance-right:9.05pt;mso-wrap-distance-top:0pt;mso-wrap-distance-bottom:0pt;margin-top:0.8pt;mso-position-vertical-relative:text;margin-left:3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1.2.2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6985</wp:posOffset>
                      </wp:positionV>
                      <wp:extent cx="2518410" cy="20593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0625" cy="200215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0625" cy="200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8.3pt;height:162.15pt;mso-wrap-distance-left:9.05pt;mso-wrap-distance-right:9.05pt;mso-wrap-distance-top:0pt;mso-wrap-distance-bottom:0pt;margin-top:0.55pt;mso-position-vertical-relative:text;margin-left:14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20021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Tigebengu, babulali nebadlwenguli banemalungelo laphelele kunalabo labahlukunyetiwe.  Ekucoceni kwakho ake ubuke nasi sitfombe lesingentasi kanye nalamaphuzu langaphasi kwesitfomb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39"/>
      </w:tblGrid>
      <w:tr>
        <w:trPr>
          <w:cantSplit w:val="true"/>
        </w:trPr>
        <w:tc>
          <w:tcPr>
            <w:tcW w:w="100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tsini ngemalungelo alabahlukunyetiwe?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8255</wp:posOffset>
                      </wp:positionV>
                      <wp:extent cx="3665855" cy="23583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235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070" cy="230124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070" cy="230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8.65pt;height:185.7pt;mso-wrap-distance-left:9.05pt;mso-wrap-distance-right:9.05pt;mso-wrap-distance-top:0pt;mso-wrap-distance-bottom:0pt;margin-top:-0.65pt;mso-position-vertical-relative:text;margin-left:9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070" cy="23012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abe tigebengu, babulali nebadlwenguli kufanele yini banikwe ibheyili (Bail)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abe kufanele yini bagcinwe imphilo yabo yonkhe emajele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ubani lokufanele abondle lena emajele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gabe sigwebo sentsambo nguyona mphendvulo lengehlisa bugebengu na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Bhala indzaba ngemidlalo yalapha esikolweni senu.  Indzaba yakho ayifake lokwenteka kuletitfombe letilandzelak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3485</wp:posOffset>
                </wp:positionH>
                <wp:positionV relativeFrom="paragraph">
                  <wp:posOffset>158750</wp:posOffset>
                </wp:positionV>
                <wp:extent cx="4251960" cy="2506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506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175" cy="24498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8pt;height:197.4pt;mso-wrap-distance-left:9.05pt;mso-wrap-distance-right:9.05pt;mso-wrap-distance-top:0pt;mso-wrap-distance-bottom:0pt;margin-top:12.5pt;mso-position-vertical-relative:text;margin-left:9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4175" cy="24498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175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1.4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330</wp:posOffset>
                </wp:positionH>
                <wp:positionV relativeFrom="paragraph">
                  <wp:posOffset>158750</wp:posOffset>
                </wp:positionV>
                <wp:extent cx="2379345" cy="3056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056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29997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35pt;height:240.7pt;mso-wrap-distance-left:9.05pt;mso-wrap-distance-right:9.05pt;mso-wrap-distance-top:0pt;mso-wrap-distance-bottom:0pt;margin-top:12.5pt;mso-position-vertical-relative:text;margin-left:17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29997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1.4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Kutiphatsa kwelusha endzaweni yakin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ESIGABA A: 1 x 4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IGAB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Khetsa incwadzi ibe YINYE ubhale ngayo kugcwale likhasi LINY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 xml:space="preserve">Utawube unemcimbi lofana nanankhu bewubanjwe nguDudu kulesitfombe.  Bhalela umnganakho </w:t>
            </w:r>
            <w:r>
              <w:rPr>
                <w:b/>
              </w:rPr>
              <w:t>incwadi</w:t>
            </w:r>
            <w:r>
              <w:rPr/>
              <w:t xml:space="preserve"> ummeme.  Mtjele konkhe lenitakwent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635</wp:posOffset>
                      </wp:positionV>
                      <wp:extent cx="2546350" cy="38874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3887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8565" cy="383032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8565" cy="383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0.5pt;height:306.1pt;mso-wrap-distance-left:9.05pt;mso-wrap-distance-right:9.05pt;mso-wrap-distance-top:0pt;mso-wrap-distance-bottom:0pt;margin-top:0pt;mso-position-vertical-relative:text;margin-left:12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38303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383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85725</wp:posOffset>
                      </wp:positionV>
                      <wp:extent cx="685800" cy="12573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9pt;mso-wrap-distance-left:9.05pt;mso-wrap-distance-right:9.05pt;mso-wrap-distance-top:0pt;mso-wrap-distance-bottom:0pt;margin-top:6.75pt;mso-position-vertical-relative:text;margin-left:1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88265</wp:posOffset>
                      </wp:positionV>
                      <wp:extent cx="342900" cy="14859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pt;mso-wrap-distance-left:9.05pt;mso-wrap-distance-right:9.05pt;mso-wrap-distance-top:0pt;mso-wrap-distance-bottom:0pt;margin-top:6.95pt;mso-position-vertical-relative:text;margin-left:2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18745</wp:posOffset>
                      </wp:positionV>
                      <wp:extent cx="342900" cy="123063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6.9pt;mso-wrap-distance-left:9.05pt;mso-wrap-distance-right:9.05pt;mso-wrap-distance-top:0pt;mso-wrap-distance-bottom:0pt;margin-top:9.35pt;mso-position-vertical-relative:text;margin-left:1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46050</wp:posOffset>
                      </wp:positionV>
                      <wp:extent cx="198755" cy="8001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3pt;mso-wrap-distance-left:9.05pt;mso-wrap-distance-right:9.05pt;mso-wrap-distance-top:0pt;mso-wrap-distance-bottom:0pt;margin-top:11.5pt;mso-position-vertical-relative:text;margin-left:3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5715</wp:posOffset>
                      </wp:positionV>
                      <wp:extent cx="228600" cy="5168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0.7pt;mso-wrap-distance-left:9.05pt;mso-wrap-distance-right:9.05pt;mso-wrap-distance-top:0pt;mso-wrap-distance-bottom:0pt;margin-top:0.45pt;mso-position-vertical-relative:text;margin-left:1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 xml:space="preserve">Bhalela sonhlalakahle wendzawo yakini </w:t>
            </w:r>
            <w:r>
              <w:rPr>
                <w:b/>
              </w:rPr>
              <w:t>incwadzi</w:t>
            </w:r>
            <w:r>
              <w:rPr/>
              <w:t xml:space="preserve"> ukhonondze ngalelizinga lekwenyuka kwekusetjentiswa kwetidzakamiva kubantfwana besikolo.  Ubeke phela netincomo letingawucedza lomkhuba lomubi kangak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 xml:space="preserve">Licembu lelidlala umdlalo wesiteji lifuna kudlalela umphakatsi wonkhe.  Bhalela ikhansela yendzawo yakini </w:t>
            </w:r>
            <w:r>
              <w:rPr>
                <w:b/>
              </w:rPr>
              <w:t>incwadzi</w:t>
            </w:r>
            <w:r>
              <w:rPr/>
              <w:t xml:space="preserve"> ucele imvumo yekusebentisa lihholo lemphakats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ESIGABA B: 1 x 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IGAB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Fundza kahle letihloko letilandzelako bese ubhala NGASINYE sat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Kulesikolo lofundza kuso bafana labanyenti beta badzakiwe.  Emalunga eSRC agcine akubona kufanele kwekutsi abite umhlangano webafundzi besikolo senu kutewubonisana ngalenkinga.  Bhala </w:t>
            </w:r>
            <w:r>
              <w:rPr>
                <w:b/>
              </w:rPr>
              <w:t>emaminithi</w:t>
            </w:r>
            <w:r>
              <w:rPr/>
              <w:t xml:space="preserve"> alowo mhlanga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Ubone ephepheni (iSowetan) bakhangisa sikhundla semsebenti wekuba ngumabhalane.  Nawe uyawufuna lomsebenti.  Batse bafuna iC.V.  Hlela kahle</w:t>
            </w:r>
            <w:r>
              <w:rPr>
                <w:b/>
              </w:rPr>
              <w:t xml:space="preserve"> iC.V. </w:t>
            </w:r>
            <w:r>
              <w:rPr/>
              <w:t>yakho lotabatfumelela yon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7825</wp:posOffset>
                </wp:positionH>
                <wp:positionV relativeFrom="paragraph">
                  <wp:posOffset>1445895</wp:posOffset>
                </wp:positionV>
                <wp:extent cx="228600" cy="1714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113.85pt;mso-position-vertical-relative:text;margin-left:3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2490470</wp:posOffset>
                </wp:positionV>
                <wp:extent cx="216535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6.7pt;mso-wrap-distance-left:9.05pt;mso-wrap-distance-right:9.05pt;mso-wrap-distance-top:0pt;mso-wrap-distance-bottom:0pt;margin-top:196.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0</wp:posOffset>
                </wp:positionH>
                <wp:positionV relativeFrom="paragraph">
                  <wp:posOffset>2332990</wp:posOffset>
                </wp:positionV>
                <wp:extent cx="228600" cy="685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3.7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 xml:space="preserve">Bomakhelwane bakho bashonelwe ngumkhulu wabo.  Bete kuwe bakucela kutsi ubabhalele umlandvo wemufi.  Ngekulandza tihlokwane lebakunike tona wubhale-ke lowo </w:t>
            </w:r>
            <w:r>
              <w:rPr>
                <w:b/>
              </w:rPr>
              <w:t>mlandvo wemufi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ESIGABA C:  1 x 20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ASAWONKH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ISWATI LULWIMI LWESIBIL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LIZINGA LELILULA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center"/>
            <w:rPr>
              <w:b/>
              <w:b/>
              <w:smallCaps/>
            </w:rPr>
          </w:pPr>
          <w:r>
            <w:rPr>
              <w:b/>
            </w:rPr>
            <w:t>(Liphepha Lesitsatfu)                         932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ISWATI LULWIMI LWESIBIL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LIZINGA LELILULA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center"/>
            <w:rPr>
              <w:b/>
              <w:b/>
              <w:smallCaps/>
            </w:rPr>
          </w:pPr>
          <w:r>
            <w:rPr>
              <w:b/>
            </w:rPr>
            <w:t>(Liphepha Lesitsatfu)                         932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14:00Z</dcterms:created>
  <dc:creator>Sibongile</dc:creator>
  <dc:description/>
  <dc:language>en-US</dc:language>
  <cp:lastModifiedBy>melanie</cp:lastModifiedBy>
  <cp:lastPrinted>2002-05-15T08:20:00Z</cp:lastPrinted>
  <dcterms:modified xsi:type="dcterms:W3CDTF">2002-05-15T06:21:00Z</dcterms:modified>
  <cp:revision>10</cp:revision>
  <dc:subject/>
  <dc:title>[Company Name]</dc:title>
</cp:coreProperties>
</file>