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86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ISWATI LULWIMI LWESI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LIZINGA LELIPH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L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IKHATSI:     3 ema-aw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EMAMAKI: 120</w:t>
            </w:r>
          </w:p>
        </w:tc>
      </w:tr>
      <w:tr>
        <w:trPr/>
        <w:tc>
          <w:tcPr>
            <w:tcW w:w="1036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APH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vula imibuto leMIBILI kusicephu A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hendvula umbuto MUNYE </w:t>
            </w:r>
            <w:r>
              <w:rPr>
                <w:b/>
              </w:rPr>
              <w:t>lomudze</w:t>
            </w:r>
            <w:r>
              <w:rPr/>
              <w:t xml:space="preserve"> naMUNYE lonetimphendvulo letimfisha.  Imibuto loyiphendvulako ayibe yetincwadzi letehlukene.  Phendvula umbuto 1.1 nome umbuto 1.2.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vula YONKHE imibuto kusicephu B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zisisa umbuto ngamunye ngaphambi kwekutsi ucale kuwuphendvula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ela umsebenti wakho ngendlela lokuhlelwe ngayo imibuto ephepheni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/>
              <w:t>Imibuto yonkhe ayiphendvulwe ngesiSwati.</w:t>
            </w:r>
          </w:p>
        </w:tc>
        <w:tc>
          <w:tcPr>
            <w:tcW w:w="38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C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1.1 nome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TENTILE </w:t>
            </w:r>
            <w:r>
              <w:rPr/>
              <w:t>– M.S. MAGAGU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za let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Sigatjana A: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63500</wp:posOffset>
                </wp:positionV>
                <wp:extent cx="5943600" cy="2876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7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5pt;width:467.95pt;height:22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sz w:val="22"/>
              </w:rPr>
              <w:tab/>
              <w:t>L</w:t>
            </w:r>
            <w:r>
              <w:rPr>
                <w:sz w:val="20"/>
              </w:rPr>
              <w:t>aMatsebula:</w:t>
              <w:tab/>
              <w:t xml:space="preserve">Ncesi mntfwanami.  Kulungile sakulubutsa, selufile.  Hamba ngitakukhandza </w:t>
              <w:tab/>
              <w:tab/>
              <w:tab/>
              <w:t>egumeni.  Ubove ubeka emabhodo etiko.  Ungesabi Nkhambule, hamba</w:t>
            </w:r>
            <w:r>
              <w:rPr>
                <w:i/>
                <w:sz w:val="20"/>
              </w:rPr>
              <w:t xml:space="preserve">.  </w:t>
              <w:tab/>
              <w:tab/>
              <w:tab/>
              <w:t>(Ahamb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sz w:val="20"/>
              </w:rPr>
              <w:tab/>
              <w:t>Nkhambule:</w:t>
              <w:tab/>
            </w:r>
            <w:r>
              <w:rPr>
                <w:i/>
                <w:sz w:val="20"/>
              </w:rPr>
              <w:t>(Ngemoya lophansi welucolo.)</w:t>
            </w:r>
            <w:r>
              <w:rPr>
                <w:sz w:val="20"/>
              </w:rPr>
              <w:t xml:space="preserve">  Ewu!  Alubulawa nguye lomntfwana.  Ngekhutwa </w:t>
              <w:tab/>
              <w:tab/>
              <w:tab/>
              <w:t xml:space="preserve">bogogo wakhe kutsi sengiphakamise livi.  Nakungenjalo, sitjengiso sekuhlolotela </w:t>
              <w:tab/>
              <w:tab/>
              <w:tab/>
              <w:t>likhombo.  Colani nonkhe boMsutf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LaMatsebula:</w:t>
              <w:tab/>
            </w:r>
            <w:r>
              <w:rPr>
                <w:i/>
                <w:sz w:val="20"/>
              </w:rPr>
              <w:t>(Abonga.)</w:t>
            </w:r>
            <w:r>
              <w:rPr>
                <w:sz w:val="20"/>
              </w:rPr>
              <w:t xml:space="preserve"> Nkhambule!  Msutfu Mswati!  Mlandzelalang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Nkhambule:</w:t>
              <w:tab/>
              <w:t xml:space="preserve">Kute-ke lokunye LaMatsebula.  Nasekakubikele, ukubikela kutsi sitsatse tinyawo </w:t>
              <w:tab/>
              <w:tab/>
              <w:tab/>
              <w:t>tekulandzelela lendzaba.  Mine-ke sengishiya kuwe naye, nibone kutsi nenta nj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LaMatsebula:</w:t>
              <w:tab/>
              <w:t>Ngingentani babe?  Yini lengingayenta mine ngingumfati kaNkhambu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22"/>
              </w:rPr>
            </w:pPr>
            <w:r>
              <w:rPr>
                <w:sz w:val="20"/>
              </w:rPr>
              <w:tab/>
              <w:t>Nkhambule:</w:t>
              <w:tab/>
              <w:t xml:space="preserve">Indzaba yekwemitsa, yindzaba yenu bafati.  Bona kutsi wentanjani.  Ncusa lesinini </w:t>
              <w:tab/>
              <w:tab/>
              <w:t xml:space="preserve">sakho uLaNdlela, achube lomntfwana kuyobikwa leMbabane.  Lokunye sesiyobuye </w:t>
              <w:tab/>
              <w:tab/>
              <w:t xml:space="preserve">sikulandzelise sesivile kutsi utsini umnikati wendzaba.  </w:t>
            </w:r>
            <w:r>
              <w:rPr>
                <w:i/>
                <w:sz w:val="20"/>
              </w:rPr>
              <w:t xml:space="preserve">(Wasukuma watitsintsitsa </w:t>
              <w:tab/>
              <w:tab/>
              <w:tab/>
              <w:t>emabhebha, wagcogca tintfo takhe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Bakhuluma bakuphi laba laba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ona losabulele ludziw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hlobene kanjani nalaba labakhuluma 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hlolo muni lohlolwa ngulesenteko sekufa kweludziwo logcina uvela kulona lolubulele loludzi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yiphi lendzaba latsi Nkhambule sewuyishiya etandleni taLaMatsebu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6</w:t>
              <w:tab/>
              <w:t xml:space="preserve">Empeleni lena ndzaba ifanele iyobikwa.  Igcina iyobikwa kuphi, kabani </w:t>
              <w:tab/>
              <w:t>futs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Bhala kube KUBILI lokukulesigatjana lokufakazela kutsi kulendzawo </w:t>
              <w:tab/>
              <w:tab/>
              <w:tab/>
              <w:t>kusachutjwa imphilo yesintf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tsi kucoca kancane kungengci emigceni LESITFUPHA uphawule kutsi sento saNkhambule sekutsi ashiye lendzaba etandleni taLaMatsebula kuyintfo lejabulisako yini.  Uyavumelana naso lesento wena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igatjana B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103505</wp:posOffset>
                </wp:positionV>
                <wp:extent cx="6035040" cy="272224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22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8.15pt;width:475.15pt;height:214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>
                <w:i/>
                <w:sz w:val="20"/>
              </w:rPr>
              <w:t>(Ahambe eme edvutane acale alale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Mphikeleli:</w:t>
              <w:tab/>
            </w:r>
            <w:r>
              <w:rPr>
                <w:i/>
                <w:sz w:val="20"/>
              </w:rPr>
              <w:t>(Bayabanga.)</w:t>
            </w:r>
            <w:r>
              <w:rPr>
                <w:sz w:val="20"/>
              </w:rPr>
              <w:t xml:space="preserve">  Yemnaketfu, ngitsi letsa lapha lomntfwana.  Uyeva yini?  Letsa </w:t>
              <w:tab/>
              <w:tab/>
              <w:tab/>
              <w:tab/>
              <w:t>man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Mzimela:</w:t>
              <w:tab/>
            </w:r>
            <w:r>
              <w:rPr>
                <w:i/>
                <w:sz w:val="20"/>
              </w:rPr>
              <w:t>(Sewusukumile, umgodlile.)</w:t>
            </w:r>
            <w:r>
              <w:rPr>
                <w:sz w:val="20"/>
              </w:rPr>
              <w:t xml:space="preserve"> Yeyi “mfethu, shenta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iyekele mine uyev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Mphikeleli:</w:t>
              <w:tab/>
              <w:t xml:space="preserve">Ngingakuyekela kanjani?  Ukutsatsaphi kutsi ungene endlini kitsi utsatse </w:t>
              <w:tab/>
              <w:tab/>
              <w:tab/>
              <w:tab/>
              <w:tab/>
              <w:t>umntfwana ngaphandle kwemvume ya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Mzimela:</w:t>
              <w:tab/>
              <w:t>Uyahlanya!  Ngicela kuwe nangilandze intfo yam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>Mphikeleli:</w:t>
              <w:tab/>
              <w:t xml:space="preserve">Sakungetfuka yemnaketfu!  Uyeva yini?  </w:t>
            </w:r>
            <w:r>
              <w:rPr>
                <w:i/>
                <w:sz w:val="20"/>
              </w:rPr>
              <w:t>(Washo amshova.)</w:t>
            </w:r>
            <w:r>
              <w:rPr>
                <w:sz w:val="20"/>
              </w:rPr>
              <w:t xml:space="preserve">  Letsa </w:t>
              <w:tab/>
              <w:tab/>
              <w:tab/>
              <w:tab/>
              <w:tab/>
              <w:t>lomntfwana wam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>Mzimela:</w:t>
              <w:tab/>
              <w:t>(</w:t>
            </w:r>
            <w:r>
              <w:rPr>
                <w:i/>
                <w:sz w:val="20"/>
              </w:rPr>
              <w:t>Adeda nemntfwana amgodlile.)</w:t>
            </w:r>
            <w:r>
              <w:rPr>
                <w:sz w:val="20"/>
              </w:rPr>
              <w:t xml:space="preserve">  Ungeke ukubone loko.  </w:t>
            </w:r>
            <w:r>
              <w:rPr>
                <w:i/>
                <w:sz w:val="20"/>
              </w:rPr>
              <w:t xml:space="preserve">(Abeke phansi </w:t>
              <w:tab/>
              <w:tab/>
              <w:tab/>
              <w:tab/>
              <w:tab/>
              <w:t>umntfwana. Badvumelane nakatsi uyamtsatsa Mphikeleli.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>Laba labakhuluma kulesigatjana bahlobene kanj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0</w:t>
              <w:tab/>
              <w:t>Bakhuluma bakuph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sho basebenta misebenti muni laba bantf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na bahlanganiswa yi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uphi unina walomntfwana lokulesigatjana njengobe bacabene nj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omsolako wena lobangele kutsi kuze kube nalokucabana?  Bhala usho kutsi umsola ng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tsi kucoca ngaMphikeleli kutsi lisho kutsini lelibito lakhe.  Chaza wesekele kutsi lihambelana kanganani nalakwenta kulomdlalo.  Imphendvulo yakho ingeci emigceni LESITFU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uyise walomntfwana lokubangiswana ngay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chaze kutsi uphi njengobe balwa laba laba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phi lekulesigatjana yephetsa kanjan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Kubangani baTentile kukhona labangamtsandzi ngekweliciniso bese kuba khona </w:t>
              <w:tab/>
              <w:t xml:space="preserve">munye lomtsandza mbamba.  Asewubhale ucoce kugcwale LIKHASI NEHHAFU </w:t>
              <w:tab/>
              <w:t xml:space="preserve">ngalabangani baTentile.  Usho kutsi yini lebayentako ivete kutsi banebungani naye </w:t>
              <w:tab/>
              <w:t>usho nekutsi yini labayenta ivete kutsi abamtsandzi mbamba.  Bhala usho</w:t>
              <w:tab/>
              <w:tab/>
              <w:t>lokwentiwa ngulona lomtsandzako lokufakazela kutsi ungumngani welucob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2.1 nome umbuto 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EMAKHOWA I</w:t>
            </w:r>
            <w:r>
              <w:rPr/>
              <w:t xml:space="preserve"> – J.J. THW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za letinkondlo letilandzelako bese uphendvula imibu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Inkondlo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78105</wp:posOffset>
                </wp:positionV>
                <wp:extent cx="3474720" cy="49383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93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25pt;margin-top:6.15pt;width:273.55pt;height:388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b/>
                <w:sz w:val="22"/>
              </w:rPr>
              <w:t>Liyahhu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0"/>
              </w:rPr>
              <w:t>Selicalile liyahhus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isho kudlula kwebus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nanela kufika kwentfwasahlob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ta nenala nenjabu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iyahhusha liyaphephetsa,</w:t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usika butfutsa lekungekwab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iyowushubis’ embili umnkantj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lale sitfwatfw’ ev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leli lakitsi loko kwedlul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Sibukelele tona timvula,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Titewunotsis’ etivunw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tikhinyabetwa ngibo busi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hhusha kwawo kush’ indz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iwuv’ uvalelis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Uhleka mine nemvelo,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sisala sigongob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Sebuyahamba busi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ushiya live lilugwadvu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ushiy’ imiful’ ingemadvw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Emahlats’ aphendvuke tinkhuni.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hamba kwabo kuyindz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engikitalakitako ngihlek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obe imvel’ itawuchaka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Iphindz’ ilihlobise l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B.S. Khany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kube KUNE lokungumonakalo lowentiwa busika njengobe asho umbhali walenkondl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4=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sewuchaze ngewakho emagama lokucondvwe ngulemigc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ushiy’ imifula ingemadvwal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etikhinyabetwa ngibo busika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usika butfutsa lekungekwa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hala kube KUTSATFU latsi umbhali kumenta atsandze lihlob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Inkondlo B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735</wp:posOffset>
                </wp:positionH>
                <wp:positionV relativeFrom="paragraph">
                  <wp:posOffset>71120</wp:posOffset>
                </wp:positionV>
                <wp:extent cx="4023360" cy="40233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5.6pt;width:316.75pt;height:31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>Tfokot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0"/>
              </w:rPr>
              <w:t>Ngive kahle nkhosatane lemhlop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obe kushengatsi ngiyaphaphala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ulwimi lwami lugcwal’ umlo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ulandz’ indendende yodv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gentiwa lutsandvo lolukhulu,</w:t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usibekel’ umphefumulo w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wemafu asibekel’ etulu,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gisiboshwa ngengcondvo nangemphefum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giboshwe lutsandvo lwa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ungiboph’ anginakunyakata nani,</w:t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Emehlw’ agolotele we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indlebe tilalele we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Tfokotile!  Tfokotil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Ngente ngitfokote n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Buy’ utfokote nami,</w:t>
              <w:tab/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Sivus’ emadvokodv’ alabadz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Labhidlika kukubi kudz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Funa sibusiswe ngulabadz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Basihole kuto tonkhe tindl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Batfokote natsi ekutfokoteni kwetfu,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Kusukela lamuhla kute kube sekuphel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J.J. Thw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lonjani umuntfu lobitwa kutsiwe yinkhosatane lemhloph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hlobo luni lwemfanekisomcondvo lolukulemigca lelandzela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emafu asibekel’etulu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siboshwa ngengcondvo nangemphefumu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na layicela kutfokotile umbhali walenkond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afuna kusatisa yona ngalenkondlo umbhal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za lokushiwo ngulemig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landz’ indendende yodvwa,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boshwe tandla netinyawo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ehlw’ agololotele wen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vus’ emadvokodv’alabadzala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sibekel’ umphefumulo wami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</w:t>
              <w:tab/>
              <w:t xml:space="preserve">Ikhuluma ngani lenkondlo lelandzelako? Bhala uyihlute ukhulume </w:t>
              <w:tab/>
              <w:t xml:space="preserve">ngemifanekisomcondvo lekuyo kanye nangesakhiwo </w:t>
              <w:tab/>
              <w:t xml:space="preserve">sangephandle lesifaka </w:t>
              <w:tab/>
              <w:t xml:space="preserve">ekhatsi, luchumano, imphindza kanye nemvumelwano.  Imphendvulo yakho ingabi </w:t>
              <w:tab/>
              <w:t>ngephasi kweLIKHASI NEHHAFU bud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77470</wp:posOffset>
                </wp:positionV>
                <wp:extent cx="420624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1pt" to="454.2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8975</wp:posOffset>
                </wp:positionH>
                <wp:positionV relativeFrom="paragraph">
                  <wp:posOffset>77470</wp:posOffset>
                </wp:positionV>
                <wp:extent cx="0" cy="26517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6.1pt" to="454.25pt,2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77470</wp:posOffset>
                </wp:positionV>
                <wp:extent cx="0" cy="26517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1pt" to="123.05pt,21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2098675</wp:posOffset>
                      </wp:positionV>
                      <wp:extent cx="0" cy="25273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165.25pt" to="454.25pt,364.2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b/>
                <w:sz w:val="22"/>
              </w:rPr>
              <w:t>Mdali wa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0"/>
              </w:rPr>
              <w:t>Mdali wami mangikukhumbul’ emihleni y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20"/>
              </w:rPr>
              <w:t>Ngingakhohlwa kutsi ngabunjwa ngu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Wangabela tibusis’ etikwemhlab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amb’ inhlitiyo yam’ ingabuswa ngumhlab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Ingatsatfwa kutilibatisa ngelite lemhlaba,</w:t>
              <w:tab/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ob’ emhlabeni sitihambi siyendlu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Mdali wami mangikukhumbul’ emicabangweni y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pho ngigcilatwa kubusa kwentsandvo yam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alaph’ inhlitiy’ ifuna kwenelis’ umtimba wam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ikhumbute kutsi ngiyinyama lelibumba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itawuphihlika lingabongi njengetj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obubuna bungabong’ ematfons’ emvu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ab/>
              <w:t>Mdali wami mangikhumbule wena wedv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33985</wp:posOffset>
                      </wp:positionV>
                      <wp:extent cx="0" cy="213233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0.55pt" to="123.05pt,178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243455</wp:posOffset>
                      </wp:positionV>
                      <wp:extent cx="4206240" cy="0"/>
                      <wp:effectExtent l="635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76.65pt" to="454.2pt,176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ab/>
              <w:t>Lapho tinsimbi temasontfo tikhala tisibit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Kepha labanye babebagijimela lapho </w:t>
              <w:tab/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angakabitwa  kho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Mine ngisite ngigijimele kuwe ngikudvumi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obe kunenjabulo lengakhulumek’ endvumisw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etinsizi tam’ utesula ngikhohlwe yindvum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ph’ emalang’ agucuka nemimoya yeliv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ente ngikhumbule kuphendvukela kuwe ngithandaze;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Lapho kukhalelw’ emagug’ esimanjem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iphuphutsekise njengemphumphutse lengabo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odvwa ngibone wena nebuhle ba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ihub’ emahub’ ekulangatelela kuphum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ab/>
              <w:t>Lapho ngitawuhlala ngekuthula kh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S.J. Ncongw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dvula umbuto 3.1 nome umbuto 3.2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HHAWU MINE NGEMNTFWANAMI </w:t>
            </w:r>
            <w:r>
              <w:rPr/>
              <w:t>– T.F. MAPHALA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za let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atjana A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90170</wp:posOffset>
                </wp:positionV>
                <wp:extent cx="4114800" cy="251841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7.1pt;width:323.95pt;height:198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sz w:val="20"/>
              </w:rPr>
              <w:t xml:space="preserve">Kamva nje kwase kukhanyile kutsi ngisho nasemkhatsi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wabo bantfwana bodvwana sekungahle kudaleke lenkhul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inyakanyaka, ngobe Jabulani abesacala kuba nenhliti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ywana yekutsi yena uyabandlululwa lapha ekhay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Abesacale kuba nemcondvo wekutsi yena uyatondv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akatsandvwa ngumuntfu, bantfu labatsandvwa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oLomusa naMbongeni.  Tonkhe tintfo letatentiwa bat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akhe kulaba labanye tatimvisa buhlungu.  Abesatsi 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abona unina atekulisa uLomusa enyanye ngobe ebebo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tsi kwentiwa ngobe nguLomusa, abone shangatsi ku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bangeke bakwente.  Kutsi nome atsi utekula naye kuv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kube munyu nje, kube shangatsi uyatentisa nje.  Inhliti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emona, yacala kubuka tintfo ngendlela lengakafane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Ngalesinye sikhatsi abeze afikelwe ngumcondvo we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kuncono ahambe, ngobe sekukhanyile kutsi lapha ekhay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ab/>
              <w:t>akasafunwa ngumuntf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coce kungengci emigceni LESIHLANU uphawule ngaloko lokwasekwenta Jabulani ative angemukeleki ekhaya ku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a ngekwati kwakho lendzaba kantsi vele bebamtondza yini Jabulani batali bakhe?  Chaza wesekele lokush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Wakhe kuphi umuti wekhaboJabulani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/>
              <w:t>3.1.4</w:t>
              <w:tab/>
              <w:t xml:space="preserve">Bhala kube kubili lokwenteka kulendzaba lokufakazela kutsi Jabulani </w:t>
              <w:tab/>
              <w:tab/>
              <w:tab/>
              <w:t>bebamtsandza batali bak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hona endzabeni kuyevakala kutsi likhaya lekhaboJabulani lalisemaphandleni.  Bhala kubili lokusendzabeni lokufakazela lok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wagcina ngako kutsi ahambe ekhaya kubo.  Wahamba waya eJozi.  Abeyokwentani khona lapho?  Wafike waphumelela yini kutsi atfole labekusukele eJozi.  Chaza kungengci KULESIHLANU imigca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gatjana B: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56210</wp:posOffset>
                      </wp:positionV>
                      <wp:extent cx="4114800" cy="253365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533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85pt;margin-top:12.3pt;width:323.95pt;height:199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0"/>
              </w:rPr>
              <w:t xml:space="preserve">“Ngitawufike nginiholele ngibuye nginicabangele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Yini kani lena lesemahlombe enu?  Akusito tinhloko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wabuye kwathula futsi endlini kwatsi gudvu!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Jabulani weva shangatsi uyajuluka lapha entsanyen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watsi shangatsi kutsandza kubandza ematfunjini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Nome abeyaye akhulume kalula nje ngekubula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umuntfu kodvwa abesengakaze wambulal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Futsi abengakaze afune kubulala umuntfu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Wabona kutsi cha, lamuhla nje kumkhandzi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wenta.  Yena Alice angabuye ambukelwe nguban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asatandla takhe tintfontsa ingati yemuntfu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ulula kugcekeza;  abegcekeza onkhe lawa lata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belumbi nebantfu.  Kulula kukhuthuza bantfu, abekhuthuz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bantfu mihla yonkhe le.  Kodvwa kubulala umuntfu!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waba shangatsi sewuyambona nalowo muntfu emehl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asase cwaka angasanyakati.  Ngaleso sikhatsi abesol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>ahleti agolotele lapha entime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khuluma bakuphi laba laba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ona lokhuluma emavi lasekucaleni kwa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sebenti muni lowetfusa Jabul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bulani watifaka yena kulenkinga labukene nayo kulesigatjana.  Bhala tizatfu tibe TINTSATFU letifakazela lombon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o-Alice lotsintfwa kulesigatj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3.1.12</w:t>
              <w:tab/>
              <w:t xml:space="preserve">Ekugcineni lo-Alice wenta lomkhulu umsebenti emphilweni yaJabulani.  </w:t>
              <w:tab/>
              <w:t xml:space="preserve">Asewucoce ubale kube kutsatfu lakwenta lokungumsebenti lomkhulu </w:t>
              <w:tab/>
              <w:t>kuJabulani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Esikhatsini lesinyenti sibona Jabulani angena etinkingeni ngesizathu sekulalela </w:t>
              <w:tab/>
              <w:t>bang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 xml:space="preserve">Wena nawubuka ungatsi uliciniso kanganani lombono longenhla.  </w:t>
              <w:tab/>
              <w:tab/>
              <w:tab/>
              <w:tab/>
              <w:t>Asewubhale kugcwale LIKHASI ufakazele umbono wakho ngalamav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 xml:space="preserve">Veta kuphelele kutsi umbhali usifundzisani ngebangani emphilweni </w:t>
              <w:tab/>
              <w:tab/>
              <w:tab/>
              <w:tab/>
              <w:t xml:space="preserve">kulenoveli lasibhalele yona.  Emphendvulweni yakho bhekisa kulokwenteka </w:t>
              <w:tab/>
              <w:tab/>
              <w:t xml:space="preserve">endzabeni kugcine kugcamisa sifundvo lesingasebenta emphilweni.  </w:t>
              <w:tab/>
              <w:tab/>
              <w:tab/>
              <w:t xml:space="preserve">Imphendvulo yakho </w:t>
              <w:tab/>
              <w:t>ingengci LIKHASI leligcw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Phendvula umbuto 4.1 nome umbuto 4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NDZABA LETIMFI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IDUBUKELE – </w:t>
            </w:r>
            <w:r>
              <w:rPr/>
              <w:t>D.B.Z. NTULI na E.T. MTHEMB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Fundza letigatjana bese uphendvula imibuto lelandzel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Sigatjana 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135</wp:posOffset>
                </wp:positionH>
                <wp:positionV relativeFrom="paragraph">
                  <wp:posOffset>86360</wp:posOffset>
                </wp:positionV>
                <wp:extent cx="4378960" cy="231457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05pt;margin-top:6.8pt;width:344.75pt;height:18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>Nasebafikile ehhovisi, bamtsatsa Shongwe bamyisa kumnumz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Koekemoer, lotsite nakambona, naye wamtsandza ngobe wa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iSwati mbamba, hhayi lelikhuhlelo nje.  Kwekucala nje wa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kamnike emapasi akhe, wawabona amjabulisa nawo, w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uyambuta kutsi uyakwati yini kukhuluma siNgisi.  Shongwe wats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“Yebo ngisikhafula sibili.”  Ahleka emaphoyisa ngobe ngaw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abekatolikela Shongwe kulomlumb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alesikhatsi lamaphoyisa akhetsa Shongwe ebal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nangalesikhatsi bahabula lapha eMaleyikam ngemadi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alesikhatsi Shongwe akhokha imadadlana yakhe yekugcina yekud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safunana nemsebenti, lamaphoyisa akazange nje atihlup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ekutsi Shongwe sekakhulume siNgisi khona atekuva phela 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uyakwati yini kusikhuluma.  Nemnumzane Koekemoer akaz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mkhulumise ngesiNgisi, bekasolo atolikelwa ngemaphoyisa son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>nje lesikhatsi akhuluma naShong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hhovisi lelikuphi Shongwe kantsi nje empeleni utewentani lap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ho kutsini Shongwe uma atsi “Yebo ngisikhafula sibili.”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kepha leyenta emaphoyisa amhleke nakasho lamav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4</w:t>
              <w:tab/>
              <w:t xml:space="preserve">Kulendzaba sibona imphilo yesintfu ibanga inhlupheko netinkinga </w:t>
              <w:tab/>
              <w:t xml:space="preserve">kulemphilo lesiphila kuyo.  Bhala ungeci emigceni LESITFUPHA wesekele </w:t>
              <w:tab/>
              <w:t>lombono ngalokwenteka kulendzaba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ayiyani lemali leyakhishwa nguShongwe eMaleyikam ahamba nemaphoyis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yiphi inkinga lenkhulu lahlangana nayo Shongwe kulendz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ubani ligama laShong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 xml:space="preserve">Cha Shongwe lalihamba naye lidloti lakubo.”  </w:t>
            </w:r>
            <w:r>
              <w:rPr>
                <w:b/>
              </w:rPr>
              <w:t xml:space="preserve">Uyavuma </w:t>
            </w:r>
            <w:r>
              <w:rPr/>
              <w:t xml:space="preserve">nome </w:t>
            </w:r>
            <w:r>
              <w:rPr>
                <w:b/>
              </w:rPr>
              <w:t>uyaphika</w:t>
            </w:r>
            <w:r>
              <w:rPr/>
              <w:t>?  Bhala sizatfu lesesekela imphendvulo ya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gatjana 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335</wp:posOffset>
                </wp:positionH>
                <wp:positionV relativeFrom="paragraph">
                  <wp:posOffset>132080</wp:posOffset>
                </wp:positionV>
                <wp:extent cx="4754880" cy="25558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5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0.4pt;width:374.35pt;height:201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>“Ngulapho ngabona khona kutsi umngani ungete wametse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emhlabeni.  Kuloku-ke mzala ngavele ngabona kutsi uma ngifu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 xml:space="preserve">kujabula angivele ngehlukane naye.  Bengisatsi ph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ngitawukhuluma naye ngalesimo lasangiso.  Awu ngagcina ngi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kutsi kuncono abuyele kubo khona batewumbona naloku lasangi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Ngabuya lapha endlini sengishisa ngakhokha timphahla ta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ngatikhiphela embhedzeni sengivele ngikujubile lengitakukwen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ngalolusuk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Pho umuntfu asaba nelwati mzala lwekutsi utentela matsand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 xml:space="preserve">lapha kami futsi asacabanga kutsi kute lengingakwenta ngob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naku ngiyafundza fu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Kwatsi nakuhwalala wabe atseleka ngangabe ngisamchithela sikha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 xml:space="preserve">ngamtjela konkhe ngamnika imali yakhe ngamtjela kuts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avele aphume aphele endlini yam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Wabona kutsi konakele wavele wabutsa kwakhe wagcw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0"/>
              </w:rPr>
            </w:pPr>
            <w:r>
              <w:rPr>
                <w:sz w:val="20"/>
              </w:rPr>
              <w:t>indlela.  Walala khona kaMartins ngobe kwase kuhwal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60"/>
              <w:rPr>
                <w:sz w:val="22"/>
              </w:rPr>
            </w:pPr>
            <w:r>
              <w:rPr>
                <w:sz w:val="20"/>
              </w:rPr>
              <w:t>Ngambona asahamba ngakusas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kucaleni kwalendzaba Lobayeni abevele ahlala lapha yini?  Sekela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tsini sihloko salendz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jani simo lokutsiwa besangiso Lobayeni kulendz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esebenta msebenti muni Lobaye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kube KUBILI lokuvela kulendzaba kufakazele kutsi kusesilungwini l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teka lendzaba ungena njani ku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bhale uchaze kutsi bekehluke kanjani Lobayeni nakefika lapha nangesikhatsi sekahamba.  Bhala imehluko lem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uke entani umuntfu nakutsiwa wenta matsandz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tani Lobayeni lokungukona kwabanga kutsi agcine asacoshiwe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Indzaba letsi </w:t>
            </w:r>
            <w:r>
              <w:rPr>
                <w:b/>
              </w:rPr>
              <w:t>Lijazi Lensimbi</w:t>
            </w:r>
            <w:r>
              <w:rPr/>
              <w:t xml:space="preserve"> inesihloko lesiveta kutsi lendzaba ikhuluma ng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bhale kugcwale LIKHASI usho kutsi nguliphi lelijazi lokucondziswe kulo bese ubhala lokwenteka kulendzatjana yonk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ab/>
              <w:t>4.2.2</w:t>
              <w:tab/>
              <w:t xml:space="preserve">Tinyenti tifundvo letikulendzaba.  Asewubhale tibe TINE tato ucoce </w:t>
              <w:tab/>
              <w:tab/>
              <w:tab/>
              <w:tab/>
              <w:t>kuphelele ngaleso naleso kutsi usetfula kanjani umbhali kute sisib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UMBUT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vula umbuto 5.1 nome umbuto 5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TEMDZAB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SEKUHLWILE – G.A. MALINDZI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iko lelusekwane libaluleke ngani esiveni semaSwat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khiwa bobani lusekw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ntsi nguliphi lisiko lelentiwa ngemantfombatana njalo nje ngemnyak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kube KUTSATFU lokuba tinkinga temantfombatana nakayokha umhlan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tjentiselwani umhlanga logecwa tintfomb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gecwa kuphi wona umhlang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ntsi lusekwane lona lukhiwa kuphi nelive leSwati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be lentiwa ngayiphi inyanga lisiko lomhl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ganekwaneni letsi </w:t>
            </w:r>
            <w:r>
              <w:rPr>
                <w:b/>
              </w:rPr>
              <w:t>Umntfwanenkhosi nesicoco</w:t>
            </w:r>
            <w:r>
              <w:rPr/>
              <w:t>, ngubani libito lemntfwanenkhosi lo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sitsini sizatfu selibito lanikwa lo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ini leyabangela kutsi lomntfwanenkhosi angete akhulela kubatali bakh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site sekamdzala waphindze wabuyela njani kubatali bakhe?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641350</wp:posOffset>
                      </wp:positionV>
                      <wp:extent cx="4754880" cy="27432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50.5pt;width:374.35pt;height:2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sewukhetse ligama lelifanele kuba yimphendvulo yanati       tiphicwaphicwano.  Khetsa kunankha emagama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likhowe, umfula, tinkhanyeti, sitimela, lulwimi, lishongololo, im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kuphica ngentfombi yami legwadla kakhulu, igana wonkhe umuntfu lehlangana nay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kuphica ngesambulelo sentsab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kuphica ngenkhomo lebovu lehlala esibayeni lesimhloph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ikuphica ngendlela lemagilogilo lephelela elwand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e)</w:t>
              <w:tab/>
              <w:t>Ngikuphica ngamakoti lotsi nasatawungena emabaleni alilitel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5x1=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bentisa letaga emsh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bambe lentfulo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khahlelwa yimbongolo esifubeni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ike kamgodzi uyagcina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jingi udliwa yinhlitiyo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be kwakhala nyonini?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388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1007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ca ungeci LIKHASI usho lokwenteka enganekwaneni letsi </w:t>
            </w:r>
            <w:r>
              <w:rPr>
                <w:b/>
              </w:rPr>
              <w:t>Litje Lakantunjambili</w:t>
            </w:r>
            <w:r>
              <w:rPr/>
              <w:t>.  Ugcine ngekubhala nesifundvo lesinikwa ngulenganek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 xml:space="preserve">Coca kusuka ekucaleni kuyofika ekupheleni ngelisiko lekugeca </w:t>
              <w:tab/>
              <w:tab/>
              <w:tab/>
              <w:t xml:space="preserve">umhlanga.  Imphendvulo yakho igcwale LIKHASI.  Ungatifaka netizatfu </w:t>
              <w:tab/>
              <w:tab/>
              <w:t>tekuchuba letisiko.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MAKI ESICEPHU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C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icephu siphendvulwa nguye wonkhe umfundzi.  Phendvula YONKHE imibuto kulesicep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T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VIS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za lendzaba bese uphendvula imibuto lelandzelak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6975</wp:posOffset>
                </wp:positionH>
                <wp:positionV relativeFrom="paragraph">
                  <wp:posOffset>123825</wp:posOffset>
                </wp:positionV>
                <wp:extent cx="4572000" cy="263779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6" h="3744">
                              <a:moveTo>
                                <a:pt x="0" y="3600"/>
                              </a:moveTo>
                              <a:lnTo>
                                <a:pt x="0" y="0"/>
                              </a:lnTo>
                              <a:lnTo>
                                <a:pt x="7056" y="0"/>
                              </a:lnTo>
                              <a:lnTo>
                                <a:pt x="7056" y="374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6,3744" path="m0,3600l0,0l7056,0l7056,3744e" stroked="t" o:allowincell="f" style="position:absolute;margin-left:94.25pt;margin-top:9.75pt;width:359.95pt;height:207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0"/>
              </w:rPr>
              <w:t>Yebo, besengivile ngababe kutsi bakaMasilela bamkhal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ekutsi kumnyama elawini lemntfwanabo.  Bengingakati ne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Mandla utawutsi ngekutehlulekela bese uyoyibika kulabadz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abe utitjele kutsi bakaMasilela banotsile nekutsi batangiphat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 xml:space="preserve">kahle.  Akakubuki kutsi umjingi udliwa yinhlitiyo.  Engcondvwe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yakhe utitjele kutsi ngivum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ivumile ngingakavumi ngicinisile ngobe bengingati vele 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ingabuye ngitsini.  Lokunye lengikwatiko kutsi umuntfu lomdz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uyifundza ivaliwe.  Bengikubona kutsi babe uyabona kutsi angivu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galokuphelele.  Ngiyamati kutsi vele bekangaphicwa nguzu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selucotf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ab/>
              <w:tab/>
              <w:t xml:space="preserve">Noko, nobe bekakubona loku, babe </w:t>
            </w:r>
            <w:r>
              <w:rPr>
                <w:sz w:val="20"/>
                <w:u w:val="single"/>
              </w:rPr>
              <w:t>sifiso</w:t>
            </w:r>
            <w:r>
              <w:rPr>
                <w:sz w:val="20"/>
              </w:rPr>
              <w:t xml:space="preserve"> sakhe ngiso lesimen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sz w:val="20"/>
                <w:u w:val="single"/>
              </w:rPr>
              <w:t>anyantele</w:t>
            </w:r>
            <w:r>
              <w:rPr>
                <w:sz w:val="20"/>
              </w:rPr>
              <w:t xml:space="preserve"> konkhe </w:t>
            </w:r>
            <w:r>
              <w:rPr>
                <w:sz w:val="20"/>
                <w:u w:val="single"/>
              </w:rPr>
              <w:t>kungahlambuluki</w:t>
            </w:r>
            <w:r>
              <w:rPr>
                <w:sz w:val="20"/>
              </w:rPr>
              <w:t xml:space="preserve"> kwami.  Unjalo phela bab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lesakuhlelile yena, akujikiswa ngumuntfu.  Njengobe asabetsembis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nje lowaMasilela, lokungabuye kumjikise kuloko kufa, kufa kwa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 xml:space="preserve">nobe-ke inkinga lecakile impela.  Ngiyo-ke lena </w:t>
            </w:r>
            <w:r>
              <w:rPr>
                <w:sz w:val="20"/>
                <w:u w:val="single"/>
              </w:rPr>
              <w:t>lenginoma</w:t>
            </w:r>
            <w:r>
              <w:rPr>
                <w:sz w:val="20"/>
              </w:rPr>
              <w:t xml:space="preserve"> kuyis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sz w:val="20"/>
              </w:rPr>
              <w:t>lapho sebatsi nami kangitikhulumele ngewami umlomo 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0"/>
              </w:rPr>
              <w:tab/>
              <w:tab/>
              <w:tab/>
              <w:t>ngiyavuma si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Angati noko kutsi lenkinga yami ayinawusuke ichacheke l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 xml:space="preserve">yini, ngitikhandze sengiphoceleleka kuvuma.  Kodvwa imp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ngingase ngimangale nangabe bangaloku bangingenisa kulentf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etikwaloku lengitabatjela kona.  Kubabe ngabe akusasibudli lob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ngabe sebugovu bagubhelakwesakhe.  KuMandla ngabe akusas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kutsi ufuna mine, ngabe ukhomba bugwadzi besishim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 xml:space="preserve">Kungumcansa, impela sekubi sibili.  Wonkhe umuntfu lap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endlini sewucophelele impela.  Babe ukhomba kujabula kanc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kantsi ubohle akhomba kuba munyu lokungabonakali nje nekut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 xml:space="preserve">ngabe kubangwa yini.  Make ubonakala anjengasemihleni kuphel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sz w:val="20"/>
              </w:rPr>
            </w:pPr>
            <w:r>
              <w:rPr>
                <w:sz w:val="20"/>
              </w:rPr>
              <w:t>nje kutsi ubohle aphefumulela etulu kukhomba kuba neluv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62"/>
              <w:rPr>
                <w:b/>
                <w:b/>
              </w:rPr>
            </w:pPr>
            <w:r>
              <w:rPr>
                <w:sz w:val="20"/>
              </w:rPr>
              <w:t>lolumat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honi lamagama lalandzelak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1</w:t>
              <w:tab/>
              <w:t>Ngivumile ngingakavumi ngicinis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ujikiswa ngumuntf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homba kuba muny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gwadzi besishim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ifundza ival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Bhala lelinye ligama lelisho lokufanako nalelidvwetjelwe endzabeni lengenh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Khetsa MABILI emagama kuladvwetjelwe lapha ngenhla uwasebentise </w:t>
              <w:tab/>
              <w:t>emsh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wubuka wena lona lokhulumako ubukene nenkinga letsini kulomhlangan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wuyinike sihloko lesiyifanele lendz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sifinyeto salendzaba yonkhe ngewakho emagama langengci kulangeMASHUMI LASIHLANU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MAKI ESICEPHU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MAKI SEKAWONK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905256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ISWATI LULW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Liphepha Lesibili)</w:t>
            <w:tab/>
            <w:t>932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905256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ISWATI LULW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LIZINGA LELIPHA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Liphepha Lesibili)</w:t>
            <w:tab/>
            <w:t>932-2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5:39:00Z</dcterms:created>
  <dc:creator>JOHAN</dc:creator>
  <dc:description/>
  <dc:language>en-US</dc:language>
  <cp:lastModifiedBy>Helene</cp:lastModifiedBy>
  <cp:lastPrinted>2000-09-22T15:31:00Z</cp:lastPrinted>
  <dcterms:modified xsi:type="dcterms:W3CDTF">2000-09-22T13:31:00Z</dcterms:modified>
  <cp:revision>240</cp:revision>
  <dc:subject/>
  <dc:title>GAUTENG DEPARTMENT OF EDUCATION</dc:title>
</cp:coreProperties>
</file>