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ISWATI LULW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LIZINGA LELIPH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L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IKHATSI:     3 e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EMAMAKI:     120</w:t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APH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vula imibuto leMIBILI kusicephu A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hendvula umbuto MUNYE </w:t>
            </w:r>
            <w:r>
              <w:rPr>
                <w:b/>
              </w:rPr>
              <w:t>lomudze</w:t>
            </w:r>
            <w:r>
              <w:rPr/>
              <w:t xml:space="preserve"> na</w:t>
            </w:r>
            <w:r>
              <w:rPr>
                <w:b/>
              </w:rPr>
              <w:t>MUNYE</w:t>
            </w:r>
            <w:r>
              <w:rPr/>
              <w:t xml:space="preserve"> lonetimphendvulo </w:t>
            </w:r>
            <w:r>
              <w:rPr>
                <w:b/>
              </w:rPr>
              <w:t>letimfisha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vula YONKHE imibuto kusicephu B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zisisa umbuto ngamunye ngaphambi kwekutsi ucale kuwuphendvula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ela umsebenti wakho ngendlela lokuhlelwe ngayo imibuto ephepheni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buto yonkhe ayiphendvulwe ngesiSwat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C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imibuto leMIBILI kulesicephu.  Imibuto loyiphendvulako ayibe yetincwadzi letehluk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1.1 nome umbuto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TENTILE </w:t>
            </w:r>
            <w:r>
              <w:rPr/>
              <w:t>– M.S. MAGAGU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za let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Sigatjana A: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97790</wp:posOffset>
                </wp:positionV>
                <wp:extent cx="5943600" cy="27120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1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7.7pt;width:467.95pt;height:213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Mandla:</w:t>
              <w:tab/>
              <w:tab/>
              <w:t xml:space="preserve">Ngiphatsiswe nguthishela lomkhulu kutsi ngiletse nansi incwadzi yenu lephume </w:t>
              <w:tab/>
              <w:tab/>
              <w:tab/>
              <w:tab/>
              <w:t>ngeliposi lasesikolweni</w:t>
            </w:r>
            <w:r>
              <w:rPr>
                <w:i/>
                <w:sz w:val="20"/>
              </w:rPr>
              <w:t>.  (Asho ayiniketa Nkhambu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Nkhambule:</w:t>
              <w:tab/>
            </w:r>
            <w:r>
              <w:rPr>
                <w:i/>
                <w:sz w:val="20"/>
              </w:rPr>
              <w:t>(Ayitsatsa ayendlulisela kuLaMatsebula.)</w:t>
            </w:r>
            <w:r>
              <w:rPr>
                <w:sz w:val="20"/>
              </w:rPr>
              <w:t xml:space="preserve">  Incwadzi?  Ingabe yani, ibuyaphi?  Ase </w:t>
              <w:tab/>
              <w:tab/>
              <w:tab/>
              <w:t>uyibuke LaMatsebula wena kumbe ungayifund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LaMatsebula:</w:t>
              <w:tab/>
            </w:r>
            <w:r>
              <w:rPr>
                <w:i/>
                <w:sz w:val="20"/>
              </w:rPr>
              <w:t xml:space="preserve">(Ayitsatsa ngekungakhululeki.) </w:t>
            </w:r>
            <w:r>
              <w:rPr>
                <w:sz w:val="20"/>
              </w:rPr>
              <w:t xml:space="preserve"> Hhawu Nkhambule mine ngifana nawe.  Ngeke </w:t>
              <w:tab/>
              <w:tab/>
              <w:tab/>
              <w:tab/>
              <w:t xml:space="preserve">ngakhona kufundza lamacashata lamancane.  Ncono kube ibhalwe ngesandla </w:t>
              <w:tab/>
              <w:tab/>
              <w:tab/>
              <w:tab/>
              <w:t>lesikhulu kumbe bengingakhona kodvwa vele angikwati kufundza lokuyap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Nkhambule:</w:t>
              <w:tab/>
              <w:t>Uncono wena kunami longati ngisho na-a.  Yifundze wena mfana s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 xml:space="preserve">(LaMatsebula ayendlulise kuMandla loyitsatsa ayivula ngekunakekela.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Mandla:</w:t>
              <w:tab/>
              <w:tab/>
            </w:r>
            <w:r>
              <w:rPr>
                <w:i/>
                <w:sz w:val="20"/>
              </w:rPr>
              <w:t>(Uyayibuka sekayivulile afundze.)</w:t>
            </w:r>
            <w:r>
              <w:rPr>
                <w:sz w:val="20"/>
              </w:rPr>
              <w:t xml:space="preserve">  P. O. Box 2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Nkhambule:</w:t>
              <w:tab/>
            </w:r>
            <w:r>
              <w:rPr>
                <w:i/>
                <w:sz w:val="20"/>
              </w:rPr>
              <w:t>(Aphatamisa.)</w:t>
            </w:r>
            <w:r>
              <w:rPr>
                <w:sz w:val="20"/>
              </w:rPr>
              <w:t xml:space="preserve">  Mfana!  Kantsi ufundza silumbi njengobe tsine kasiva, </w:t>
              <w:tab/>
              <w:tab/>
              <w:tab/>
              <w:tab/>
              <w:tab/>
              <w:t>utawuphindze uhumushe fu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>LaMatsebula:</w:t>
              <w:tab/>
              <w:t>Usafundza likheli lekutsi ichamukaphi yebabe.  Fundza sive mf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Mandla uletse incwadzi lapha kaNkhambule.    Ngabe ibuya ku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phi yena lona loyibhali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hlobene kanjani nalaba laba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jengobe kufika lencwadzi Tentile akekho lapha ekhaya.  Waya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yevakala ngekuchaza kwanayi incwadzi kutsi Tentile waya  kuyotifunela umsebenti.  Wacoshwa yini lapha ekhaya ku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kube KUBILI lokwenteka kulesigatjana lokufakazela kutsi lesigatjana senteka emakhay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Ngekwati kwakho lendzaba shengatsi Tentile utidvonsele emanti </w:t>
              <w:tab/>
              <w:tab/>
              <w:tab/>
              <w:t xml:space="preserve">ngemsele ngekubaleka ekhaya kubo.  Bhala tizatfu tibe TIMBILI </w:t>
              <w:tab/>
              <w:tab/>
              <w:tab/>
              <w:t>letikwenta uvumelane nalombon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atjana B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106045</wp:posOffset>
                </wp:positionV>
                <wp:extent cx="6035040" cy="44037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40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8.35pt;width:475.15pt;height:34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0"/>
              </w:rPr>
              <w:t>Getrude:</w:t>
              <w:tab/>
            </w:r>
            <w:r>
              <w:rPr>
                <w:i/>
                <w:sz w:val="20"/>
              </w:rPr>
              <w:t>(Alalela.)</w:t>
            </w:r>
            <w:r>
              <w:rPr>
                <w:sz w:val="20"/>
              </w:rPr>
              <w:t xml:space="preserve">  Niyeva?  Uyakhala kakhulu umntfwana lapha endl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Rosemary:</w:t>
              <w:tab/>
            </w:r>
            <w:r>
              <w:rPr>
                <w:i/>
                <w:sz w:val="20"/>
              </w:rPr>
              <w:t>(Anconcotsa.)</w:t>
            </w:r>
            <w:r>
              <w:rPr>
                <w:sz w:val="20"/>
              </w:rPr>
              <w:t xml:space="preserve"> Nco!  Nco!  Nco!  Tentile sengikhona </w:t>
            </w:r>
            <w:r>
              <w:rPr>
                <w:i/>
                <w:sz w:val="20"/>
              </w:rPr>
              <w:t>(Kubindz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iyetsemba akeva uvalwe ngulomntf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Sarah:</w:t>
              <w:tab/>
              <w:tab/>
              <w:t>Ukhala kabuhlungu lomntfwana.  Vula ngobe akeva Tent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 xml:space="preserve">(Avule sivalo Rosemary.  Bangene betfuke kubona lesimo.  Tentile </w:t>
              <w:tab/>
              <w:tab/>
              <w:tab/>
              <w:tab/>
              <w:tab/>
              <w:t>udzindzibele phansi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Bonkhe:</w:t>
              <w:tab/>
              <w:t>Kwente 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Rosemary:</w:t>
              <w:tab/>
              <w:t>Yenebakitsi!  Tentile kwente 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Baye kuye bamnyikanyis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Bonkhe:</w:t>
              <w:tab/>
              <w:t>Tentil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Rosemary:</w:t>
              <w:tab/>
            </w:r>
            <w:r>
              <w:rPr>
                <w:i/>
                <w:sz w:val="20"/>
              </w:rPr>
              <w:t>(Eme etfwale imikhono enhloko, ashaye tandla futsi.)</w:t>
            </w:r>
            <w:r>
              <w:rPr>
                <w:sz w:val="20"/>
              </w:rPr>
              <w:t xml:space="preserve">  YeJehova, </w:t>
              <w:tab/>
              <w:tab/>
              <w:tab/>
              <w:tab/>
              <w:tab/>
              <w:t>soneni!  Ufile lomuntfu yebomngam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Bonkhe:</w:t>
              <w:tab/>
            </w:r>
            <w:r>
              <w:rPr>
                <w:i/>
                <w:sz w:val="20"/>
              </w:rPr>
              <w:t>(Ngekwetfuka.)</w:t>
            </w:r>
            <w:r>
              <w:rPr>
                <w:sz w:val="20"/>
              </w:rPr>
              <w:t xml:space="preserve">  Ufil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Gertrude:</w:t>
              <w:tab/>
              <w:t>Bambulele?  Kwente 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Sarah:</w:t>
              <w:tab/>
              <w:tab/>
              <w:t xml:space="preserve">Yenebakitsi!  Niyabona yini lesitulo nalesikotela selubisi lokusakateke lapha </w:t>
              <w:tab/>
              <w:tab/>
              <w:tab/>
              <w:tab/>
              <w:t>phansi.  Uwi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Rosemary:</w:t>
              <w:tab/>
              <w:t xml:space="preserve">Kungenteka.  Ingabe bekentani pho?  (Amgucula, bambuke buso.)  Ha!  </w:t>
              <w:tab/>
              <w:tab/>
              <w:tab/>
              <w:tab/>
              <w:tab/>
              <w:t>Niyabona kutsi uphuma ingati ngetimphumu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Getrude:</w:t>
              <w:tab/>
              <w:t>Uwe kabi walimala enhl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Bonkhe batimbonye buso bakhale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>Bahlobene njani naTentile laba labakhuluma 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gachaza kutsi lesigatjana senteka kup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hlobo babo naTentile bubaletse kulendzawo. Batowent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ntekeni kantsi kuTentile kulesig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mntfwana lokutsiwa uyakhala wa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uyise wakhe kantsi uphi njengobe akhala nje lomntfw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so lesigatjana kunencwadzi etukwelitafula.  Yabani?  Asewusho kutsi iteka letits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ntile kubonakala kunguye loletsele umntfwana lokhalako lusizi nenhlupheko.  Bhala imisho ibe MITSATFU lephawula ngekutsi umletsele kanj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bani labanye lahlala nabo kulelikhaya Tentile?  Asewuchaze kutsi bayephi njengobe yena asele yedvwa njeyi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 xml:space="preserve">“Kube Tentile walalela uyise ngabe akangenanga kuyo yonkhe lenkinga.”  </w:t>
              <w:tab/>
              <w:tab/>
              <w:tab/>
              <w:t xml:space="preserve">Asewusho kutsi nguyiphi inkinga langena kuyo Tentile emphilweni yakhe </w:t>
              <w:tab/>
              <w:tab/>
              <w:tab/>
              <w:t xml:space="preserve">yonkhe ngemuva kwekwala kulalela umyalo weyise.  Wawutsini kantsi wona </w:t>
              <w:tab/>
              <w:tab/>
              <w:t xml:space="preserve">lomyalo lawephula Tentile?  Bhala usho kutsi uyavumelana yini nome </w:t>
              <w:tab/>
              <w:tab/>
              <w:tab/>
              <w:t xml:space="preserve">uyaphikisana nalombono loshiwo ngulenkhulumo.  Imphendvulo yakho </w:t>
              <w:tab/>
              <w:tab/>
              <w:tab/>
              <w:t>seyiyonkhe ingabi ngephansi KWELIKHASI leliphel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bhale kabanti usivetele kutsi labalingisi labalandzelako bawuchubela kanjani lomdlalo embili.  Imphendvulo yakho ingabi ngephansi KWELIKHASI leligcw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li Ndwandw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phikel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2.1 nome umbuto 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EMAKHOWA I</w:t>
            </w:r>
            <w:r>
              <w:rPr/>
              <w:t xml:space="preserve"> – J.J. THW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undza letinkondlo letilandzelako uphendvule imibut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905</wp:posOffset>
                      </wp:positionV>
                      <wp:extent cx="3657600" cy="43624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362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.25pt;margin-top:0.15pt;width:287.95pt;height:343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b/>
                <w:sz w:val="22"/>
              </w:rPr>
              <w:t>Esibhedlela kaMago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0"/>
              </w:rPr>
              <w:t>Thulani nginitjele ngaMago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owahlamba tilwand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yovumbuk’ elusentseni netihlabatsini teP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liva livi wavum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pho abitwa yimibola nemikhiwa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Yaso sigodzi saMatsamo eMbang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sabela, wayotsi mefu kits’eMbang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ph’ ahlangana naLaMahhed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kuhlephulela ngetakits’eMbhoj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Akuhlomisela kumela tingcabo takhona.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efika jaha leSwe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yimba ngemigcal’ imisuka yesibhedl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lamuhla sime ekuphakam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Salengama lonkhe leNkhomazi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Sisuke nalo kaMphohlonde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Sayosima nalo eMbuzin’emphumal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we ngibone kuphuma benemb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waphum’ emajaha netintfombi telul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Inembe yakh’ idliwa machegu netalukat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iyabeva bacuma bafun’ imphilo,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Ngibabone basuluka batingela butfong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onkh’ ubagone ngaletinofonof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agate ngenhlanga yekuphila, ubatfumel’ ev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J.P. Shong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kuphi lesibhedlela sakaMagolid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ekusho kwalenkondlo wabuyaphi Magolid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kuphi ePot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wufundza lenkondlo ungatsi ngutiphi tintfo letiMBILI letentiwa nguMagolide ngaphambi kwekutsi kube nalesibhedl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tinhlobo letiMBILI tebantfu labaphuma kulesibhedl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migceni 18 – 19 kuneligama </w:t>
            </w:r>
            <w:r>
              <w:rPr>
                <w:b/>
              </w:rPr>
              <w:t>inembe</w:t>
            </w:r>
            <w:r>
              <w:rPr/>
              <w:t xml:space="preserve"> lelisebente lacondzisa etintfweni LETIMBILI.  Ngutiphi leto tintfo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ongo sini senkhulumo lesikulomugca lolandzelako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pho abitwa ngimibola nemikhiwa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nkh’ ubagone ngaletinofonof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suke bacuma kwentenjani bantfu lakhuluma ngabo umbhali endzimeni yekugcina yalenkond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0375</wp:posOffset>
                </wp:positionH>
                <wp:positionV relativeFrom="paragraph">
                  <wp:posOffset>146685</wp:posOffset>
                </wp:positionV>
                <wp:extent cx="3291840" cy="40176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01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5pt;margin-top:11.55pt;width:259.15pt;height:316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</w:rPr>
              <w:t>Lomu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0"/>
              </w:rPr>
              <w:t>Lolani tikhali bakits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Imp’ ibambene iyal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Ilw’ ebusuku nasemi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Imphi lelwa ngepense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olani tikhali bakits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sendlulile sikhatsi seng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sekuhlalwa phasi kupa kan’ imi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ucikilishwe konkhe lokushiw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olani tikhali baiktsi!</w:t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hohlwan’ inkambiso yasendv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ubukanwe nelinamuh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wan’ imphi yenjulangcondv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olani tikhali bakits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Musani kulibala bakitsi,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itje ligaya ngalomuny’ umhlats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Masicondzen’ emitfonjeni yelwat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olani tikhali bakits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Asibe ngumfelandzawony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Siyilwe bukhoma lemphi,</w:t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Imphi yakaNgcondvongcondv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M.P. Lubi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 xml:space="preserve">Chaza lokucondvwa ngunankha emagama njengobe asebente </w:t>
              <w:tab/>
              <w:tab/>
              <w:tab/>
              <w:t>kulenkondlo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lani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itfonjeni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khom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mfelandzawony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akangcondvongcondvo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5x2=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96"/>
      </w:tblGrid>
      <w:tr>
        <w:trPr/>
        <w:tc>
          <w:tcPr>
            <w:tcW w:w="9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0</w:t>
              <w:tab/>
              <w:t>Chaza lokucondvwa ngulemigc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hohlwani yinkambiso yasendvul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icondzen’ emitfonjeni yelwat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tje ligaya ngalomuny’ umhla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1</w:t>
              <w:tab/>
              <w:t xml:space="preserve">Asewubeke kafishane kutsi lenkondlo icanjwe ngumuntfu lohlose </w:t>
              <w:tab/>
              <w:tab/>
              <w:tab/>
              <w:t>kubatjelani bantfu. Sekela ngalokutsetse enkondlweni.</w:t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2.2.1</w:t>
              <w:tab/>
              <w:t xml:space="preserve">Bukisisa letindzima bese ucoca ngemifanekisomcondvo lesebente uma </w:t>
              <w:tab/>
              <w:tab/>
              <w:tab/>
              <w:t xml:space="preserve">kuchazwa lelichawe.  Uphindze usho kutsi umfanekiso welikhweti </w:t>
              <w:tab/>
              <w:tab/>
              <w:tab/>
              <w:tab/>
              <w:t>losetjentisiwe ufaneleka kanganani lomuntfu kutsi abitwe ngaw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715</wp:posOffset>
                </wp:positionH>
                <wp:positionV relativeFrom="paragraph">
                  <wp:posOffset>123825</wp:posOffset>
                </wp:positionV>
                <wp:extent cx="3474720" cy="64014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5pt;margin-top:9.75pt;width:273.55pt;height:50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</w:rPr>
              <w:t>Tibongo ta S.S. Mahlal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0"/>
              </w:rPr>
              <w:t>Khweti lelivel’ eMphumalang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hweti lemaSwat’ aMswa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Ukhany’ etikweteLubom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enanela lihlanze nenkhang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obamb’ akawuval’ umlomo,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Zombodz’ akawuval’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khanin’ akawuval’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Hhohh’ akawuval’ 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Bashel’ akawuval’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inhlansi tekukhanya kwakho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itfunge IuPhongo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fung’ iNgwemphis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gcamisa Lig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gcamisa Silob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khany’ eMzinoni,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khany’ eMluma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hlanganis’ uMgweny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vundla neNgweny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vundla neLusushw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khweba luBhalule,</w:t>
              <w:tab/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akhweb’ iNgug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Mlom’ akawuval’ umlom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0"/>
              </w:rPr>
              <w:t>Sakhil’akawuval’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gelikhweti lelikhany’ eSwat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ahlokom’ iMbuluzi neMpuluzi,</w:t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ahlokoma Lusutfu neLusush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Hlahlandlela leMaswa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Uyahlehla kumnyama khwis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eNdlavel’ eMshadza wanakashela,</w:t>
              <w:tab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emjind’ eMjindini wanakas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William Pitcher awusimnc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Ungangeticongo teLuKhahlam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Ungangemachib’ eNayil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Wena lowatsamel’ inhl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YeliKhweti leMaswati,</w:t>
              <w:tab/>
              <w:tab/>
              <w:tab/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elikhanye kwalilit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abotsibeni kaBhekiswa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alilitela Lomawa kaNdwandw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J.J. Thw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 xml:space="preserve">Asewuchaze kutsi bobani laba labalandzelako.  Usho kutsi babaluleke </w:t>
              <w:tab/>
              <w:tab/>
              <w:tab/>
              <w:t>ngani kulona lobongw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botsiben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ma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lokulandzelako lokuvela kuletibongo taMahlal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gama emifula lemibili leseSwatini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ama lelibutfo lemphi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gama etindzawo letatiwa kutsi kwakhiwe imiphakatsi yebukhosi baseSwatini kantsi tisondzelene nome takhelen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gama etintsaba letimbili letivela kuletibon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3.1 nome umbuto 3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HHAWU MINE NGEMNTFWANAMI</w:t>
            </w:r>
            <w:r>
              <w:rPr/>
              <w:t xml:space="preserve"> – T.F. MAPHAL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za let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atjana A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19380</wp:posOffset>
                </wp:positionV>
                <wp:extent cx="4297680" cy="18954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8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9.4pt;width:338.35pt;height:14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</w:r>
            <w:r>
              <w:rPr>
                <w:sz w:val="20"/>
              </w:rPr>
              <w:t>Ugcoka nje Mandla solomane uyacalata ngobe usen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uvalo lwekutsi hlezi aphindze achamuke lomuntfu ence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seta nalabanye.  Pho-ke nekugcoka nako sekulukhu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genca yalo njalo luvalo.  Betama kummisa sibindzi l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abanye, batsi ngeke asabuya ngobe utawucabanga 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abo sebahlomile.  Noko akuzange kumkhutsate kakh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oko.  Bahamba nje sebacondze ekhatsi elokishini, akasa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vu yena, sewuthule gudvu.  Kubuye kufike lolukhul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uvalo kuye asatibuta kutsi ingabe ngabe uyini nje nya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kube lesa sibhamu sike sakhafula umlilo. Uhamba 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solo uchuche njalo.  Sewuyabona manje kutsi kantsi nang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mpela lingcina liyaphuma embit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Jabulani naMandla bakhule kanye kepha manje sebahlukile kakhulu.  Asewubhale kube KUTSATFU lokugcamisa kutsi sebahlukene kakhulu njengobe bakulesig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elana kuphi labafana boJabulani naMand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owentani Mandla lapha eJoz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na leyenta Mandla etfuke kangaka kulesigatjana?  Chaza wenab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gigaba lesivelele Mandla siveta kutsi Jabulani sewungene ngalokuphelele  emphilweni yeJozi.  Nika tizatfu LETIMBILI letifakazela l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ke baba ndzawonye boMandla naJabulani kulomsebenti webugebengu.  Yini labayenta ndzawonye yebugebengu?  Behlukaniswa yini kepha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igatjana 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655</wp:posOffset>
                </wp:positionH>
                <wp:positionV relativeFrom="paragraph">
                  <wp:posOffset>90805</wp:posOffset>
                </wp:positionV>
                <wp:extent cx="4480560" cy="202819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02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5pt;margin-top:7.15pt;width:352.75pt;height:159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>Yasala imifula yakubo leyayigobhota emanti e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holoba aphikelele emgidvweni wawo lomkhulu, kh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phela elwandle lapho kugujwa khona emagagasi.  Bas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apho batali bakhe lababemkhulise kusukela ebuswan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akhe, bamonga ngekumondla betama kumenta umuntf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Wasala lapho umnakabo labengazange asaze atfola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naye kahle.  Wasala lapho dzadzewabo uLomusa, umuntf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abenguyena kukuphela kwakhe labevelana naye, labekah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etama nekumdvudvuta nangabe tinfo tingamhamb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kahle.  Konkhe wakushiya emuva, wakufulatsela.  M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besabange lapho angati khona, kodvwa lapho yena ab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cabanga kutsi imphilo yakhe iyawuba ncono kakhulu kh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>futsi ibe mnandz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hamba ngani Jabulani nakesuka eMnambitsi aya eJoz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mente washiya likubo eMnambitsi?  Cha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bani labatali lokutsiwa bamkhulise ngekumond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umnakabo Jabul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ntiwa yini angete amkhumbula yena njengobe aham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vele imphilo yefike yaba ncono yini eJozi? Cha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96"/>
      </w:tblGrid>
      <w:tr>
        <w:trPr/>
        <w:tc>
          <w:tcPr>
            <w:tcW w:w="9558" w:type="dxa"/>
            <w:tcBorders/>
          </w:tcPr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akha tinhlu LETIMBILI, lunye lolutawufaka tintfo letatenteka edolobheni eJozi lolunye lube netintfo letenteka eMnambitsi kulendzaba yaMaphal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bonwa ngumnakabo aphetse ligwayi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lamulela Alice kubotsotsi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sindza ekuboshweni ngobe akhulume liciniso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natsa tjwala kwekucal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shaywa imivimba etibunu emaphoyiseni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utimikisa emaphoyiseni ngelicala lalentil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lamini uyise waJabulani ubona intfombi legane Jabulani kwekuc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h)</w:t>
              <w:tab/>
              <w:t>Dlamini nemkakhe uhlangana nemfundisi Maphelu.</w:t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x1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Asewubhale kabanti ucoce kutsi laba labalandzelako bavela kulendzaba </w:t>
              <w:tab/>
              <w:t>banesimilo lesinjan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Alice Maba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2</w:t>
              <w:tab/>
              <w:t>Dlamini uyise waJabulan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Ntul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BUTO 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endvula umbuto 4.1 nome umbuto 4.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ZABA LEMFISHAN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</w:rPr>
        <w:t xml:space="preserve">IDUBUKELE – </w:t>
      </w:r>
      <w:r>
        <w:rPr/>
        <w:t>MTHEMBU T.  na NTULI D.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1"/>
        </w:numPr>
        <w:rPr/>
      </w:pPr>
      <w:r>
        <w:rPr/>
        <w:t>Fundza letigatjana bese uphendvula imibuto lelandzela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atjana 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103505</wp:posOffset>
                </wp:positionV>
                <wp:extent cx="4846320" cy="190309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90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8.15pt;width:381.55pt;height:149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</w:r>
            <w:r>
              <w:rPr>
                <w:sz w:val="20"/>
              </w:rPr>
              <w:t>Busuku nemini bekacabanga ngalentfombi Ndlati.  Abengati 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lisu lekuyincoba angahle alitfole njani.  Bodzadzewab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besebehlulekile kumjubisa.  Kwase kumkhanyela kutsi uml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wakhe unesibiba, tandla setaphendvuka tidladla kantsi nemeh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khe kungatsi sekwaba ngumcobhe nje.  Injani phela abetsi lap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hlangana nentfombi icasuke ife futsi kubonakale kutsi ayitenti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‘Kodvwa icambe ishilo, ngeke ngidzele.  Ngifuna kuyihlupha i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ingivume.’  Asacabanga loko kufike lomunye umcondv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obewungakate sewumfikele phambilini.  Wakhumbula lukhukhu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wakaGoje labehlala eva tidvumo talo.  Kwabuya kuye kon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abekuve ngalenyanga nekutsi nawuse wefika kuyo, usu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sewuphumel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condzani letigejana temagama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suku nemin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u lekuyincob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mjubis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khukhuva lwakaGoj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eke ngidz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abani sibongo saNdlat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Lomacala sona sibongo saka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unani kuLomacala Ndlat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tintfo LETINTSATFU letikulendzaba yonkhe letifike tivete kutsi lendzaba yenteka emaphandleni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atjana 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875</wp:posOffset>
                </wp:positionH>
                <wp:positionV relativeFrom="paragraph">
                  <wp:posOffset>119380</wp:posOffset>
                </wp:positionV>
                <wp:extent cx="4663440" cy="156019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56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9.4pt;width:367.15pt;height:122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</w:r>
            <w:r>
              <w:rPr>
                <w:sz w:val="20"/>
              </w:rPr>
              <w:t>Ekubuyeni kwakhe, akatange asaphindza kuba nguloKhath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engimatiko.  Loko ngakubona nje efika kutsi cha, kwehluk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okwanyalo kubuya kwakhe.  Ngangitsi nome ngikhuluma na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ngancibiliki, angishalatele nje kuphela.  Angisakhulumi ph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gebantfwana.  Bebatsi nobe bamkhulumisa nome bafuna kudl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aye, avele abakhweshise atsi udziniwe.  Kwachubeka kanjalo-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sekumunyu nje lapha ekhaya, ngamangala kutsi ingabe sey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ephetse kabi umyeni wami.  Ngangiye ngicabange kutsi uyag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kodvwa nangitsi akaye esibhedlela noma-ke etinyangeni, angavu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tsi yena uphilile kutsi nje udzini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lesigatjana kuvakala kutsi Khathwane abebuya endzaweni letsite.  Abebuya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na leyayimenta ahlale angakajabul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hathwane abenebantfwana labangaki?  Bobani emabito a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umfati waKhathw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sho kungengci emigceni LESITFUPHA uphawule ngesimilo saKhathwane kutsi sinj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1</w:t>
              <w:tab/>
              <w:t xml:space="preserve">Ngutiphi tintfo LETINTSATFU letivela kulendzaba letenta sibone kutsi </w:t>
              <w:tab/>
              <w:tab/>
              <w:tab/>
              <w:t>lendzaba yenteke emaphandleni lapho kusenemiti yesintfu khona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2</w:t>
              <w:tab/>
              <w:t>Yini leyagcina seyenteke kuKhathw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zaba letsi </w:t>
            </w:r>
            <w:r>
              <w:rPr>
                <w:b/>
              </w:rPr>
              <w:t>Tipho taLobayeni</w:t>
            </w:r>
            <w:r>
              <w:rPr/>
              <w:t xml:space="preserve"> inesihloko lesiyifanele kangakanani?  Bhala imphendvulo legcwala LIKHASI ubeke wakho umbono ngalamav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 xml:space="preserve">Asewucoce kabanti kutsi kwentekani kulendzaba letsi </w:t>
            </w:r>
            <w:r>
              <w:rPr>
                <w:b/>
              </w:rPr>
              <w:t>Inyoni yamak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5.1 nome umbuto 5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DZAB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EKUHLWILE</w:t>
            </w:r>
            <w:r>
              <w:rPr/>
              <w:t xml:space="preserve"> – MALINDZISA G.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undza les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5535</wp:posOffset>
                </wp:positionH>
                <wp:positionV relativeFrom="paragraph">
                  <wp:posOffset>86995</wp:posOffset>
                </wp:positionV>
                <wp:extent cx="4572000" cy="22796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7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6.85pt;width:359.95pt;height:17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>Ngemuva kwaloko babona kuncono kutsi bahambe baf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indzawo lapho bangatfola khona indzawo yekul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Indzawo labebase babukene nayo iyesabeka, nabo bati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aphasi emahhlokohlweni, kuvakala timfene netinyoni et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umfula lobalahle lapho wawushona phasi, udzabula ema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amakhulu, udzabula tintsaba letimbili, kunelidvw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elikhulu lapho lelalatiwa ngekutsiwa kukaNtunjam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elitje lalilikhulu, libukeka sengatsi lake lachekeka lap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emkhatsini.  Bekwesabeka kakhulu kabi, kubhod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etingwenyama lapho.  Babaleka bashona ngaphasi kwalelit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atsite nabasondzela edvute kwalelitje, beva emav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khuluma sengatsi angekhatsi etjeni, kuvakala nekubhon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kwetinkhomo kubonakala nentfutfu lephuma khona kuloluf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walelitje. Basetfukile, balibona livuleka, lokuchekeka kwehlu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>ekhat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bani batali labantfwana labakulenganekw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talwa kwalabantfwana lababili kwaba yinjabulo lenkhulu kulabatali. Ungachaza kutsi kwabangelwa yini kutsi kube yinjabulo kutalwa kwa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enhlanhla lembi kwadzingeka kutsi bagcine bayolahlwa.  Kwaba yini sizatfu salok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balahla kuphi batali babo labantfw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bangena kanjani kulelitje lebesebahlala kulo labantfw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batali bebangafuni sampela kwehlukana nebantfwana babo.  Bhala ibe MIBILI imezamo labayenta kwetama kutsi baphephisa labantfwaba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bale tibe TIMBILI tilwane letehlukile kuletejwayelekile lebatitfola lapha ngephansi kwelit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khona yini kubuyela bahlale nebatali babo labantfwana?  Cha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fundvo lesitsini lesetfulwa ngulenganekw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0</w:t>
              <w:tab/>
              <w:t>Asewubhale ibe MIBILI imisebenti yetiphicwaphicwano emphil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1</w:t>
              <w:tab/>
              <w:t>Asewakhe takho tiphicwano letiba naletimphendvulo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aka lemphuphu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tulu nalidvuma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lwimi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ndleb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tim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lukhiwa ngasiphi sikhatsi semnyaka lusekw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hetsa LINYE lelifanele kulawa: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lusekwane lukhiwa ngubaphi kulab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dvodz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jah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ntfombi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fa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ntfo labahamba ngato labayokha lusek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/>
            </w:pPr>
            <w:r>
              <w:rPr/>
              <w:t>A.</w:t>
              <w:tab/>
              <w:t>emalol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khumb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abhas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nyaw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bonakala njani lusekwane lwelijaha leselingasaphelele ebujaheni balo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 xml:space="preserve">Ase uteke kafishane usho kutsi inganekwane lenesihloko lesitsi “Nanana </w:t>
              <w:tab/>
              <w:tab/>
              <w:tab/>
              <w:t xml:space="preserve">bo Selesele” ikhuluma ngani.  Ugcine ngekusho sifundvo lositfola kulena </w:t>
              <w:tab/>
              <w:tab/>
              <w:tab/>
              <w:t>nganekw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46075</wp:posOffset>
                      </wp:positionV>
                      <wp:extent cx="4937760" cy="36576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27.25pt;width:388.75pt;height:2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etsa ligama kulawa lalandzelako ucedzele ngalo lesaga ngasi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kanyenti, linyenti, kanye, akulahlwa, akujikijelwa, lidla, litsintfwa, lidliwa, </w:t>
              <w:tab/>
              <w:tab/>
              <w:t>yingulube, yimbongo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bona ….. kubona kabil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…</w:t>
            </w:r>
            <w:r>
              <w:rPr/>
              <w:t>.. liyabona bubendz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khahlelwa …… esifuben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…</w:t>
            </w:r>
            <w:r>
              <w:rPr/>
              <w:t>.. mbeleko ngakufelw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jingi ….. yinhlitiy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bentisa letisho wakhe imisho lekhomba kutsi uyatati kutsi tisho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dliwa lical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misa liduku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misa insik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citsa im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titsela ngalabandzako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C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icephu siphendvulwa nguye wonkhe umfund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YONKHE imibuto kulesicep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VIS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za lendzab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335</wp:posOffset>
                </wp:positionH>
                <wp:positionV relativeFrom="paragraph">
                  <wp:posOffset>94615</wp:posOffset>
                </wp:positionV>
                <wp:extent cx="5029200" cy="23393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3888">
                              <a:moveTo>
                                <a:pt x="0" y="3888"/>
                              </a:moveTo>
                              <a:lnTo>
                                <a:pt x="0" y="0"/>
                              </a:lnTo>
                              <a:lnTo>
                                <a:pt x="7920" y="0"/>
                              </a:lnTo>
                              <a:lnTo>
                                <a:pt x="7920" y="388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3888" path="m0,3888l0,0l7920,0l7920,3888e" stroked="t" o:allowincell="f" style="position:absolute;margin-left:51.05pt;margin-top:7.45pt;width:395.95pt;height:184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Watesula buso Thabo, wema watibuka sekangcole esabe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Sikitjana sakhe lesimhlophe sesimanti, singcolile.  Emateki a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awo atselekile ngaloludzaka loluhlaphatwe ngulemoto.  Libhulu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lakhe lelifisha lintfontsa wona emanti laludzaka, lageleta eh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ngemilente.  Nome nje etfukile futsi wangatsandzi lokutsi lemoto imtse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geludzaka, utsite nakayibona kutsi yiBMW, wahlambuluka.  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ngiso kanye silwane sembazo.  Phela vele iyahamba lemoto le.  Kub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nje bekute ludzaka ngabe bekusuke lutfuli lusekhutsalala.  Nalo-k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oludzaka lusaphaka ngobe vele lemoto ikhweshisa konkhe ecel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kwayo.  Ubese nje utisola yena Thabo kutsi bekeme dvutane kakh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emgwaco.  Phela vele, tikolokolo letingakhweshi emgwac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iyahlupha ngobe tibambelela timoto sibili letigijimako.  Akakushay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mkhuba Thabo kutsi sewungcolile.  Engcondvweni yakhe kugcw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igcabho lemoto yemaphupho akhe.  Ucabanga konkhe loku nje, uf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ekuba sedvute nemnikati.</w:t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Wayibuka leya moto lema lapha etitolo.  Savuleka sivalo, we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umfokati logcoke kahle tembatfo letimhlophe.  Wehla wachubek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apha kulesinye sitolo ahamba akhetsa emabala lapho emgwac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njengaloku kuneludzaka kanye nemanti lemile kuletinye tindz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kati naye Thabo kutsi sewucabangeni manje kodvwa av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aguce acedzise loko lebekakulungisa kulemotolo yakhe.  Sekacedz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wayichuba naye kulowo mgwaco wemacaphoti emanti langcol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Nome sekamajokololo nje, akunandzaba ngobe naye ushay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yakakhe imot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Wayichuba yate yema emnyango waleso sitolo langene kus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lomfokati wanansiya iBMW.  Wakhumbula Thabo kutsi lomfoka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wehle afake tandla emakhikhini, ahamba akhetsa emabala njengobe agco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kahle angafuni kungcol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-1903730</wp:posOffset>
                </wp:positionV>
                <wp:extent cx="5029200" cy="19202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3024">
                              <a:moveTo>
                                <a:pt x="0" y="0"/>
                              </a:moveTo>
                              <a:lnTo>
                                <a:pt x="0" y="3024"/>
                              </a:lnTo>
                              <a:lnTo>
                                <a:pt x="7632" y="3024"/>
                              </a:lnTo>
                              <a:lnTo>
                                <a:pt x="76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3024" path="m0,0l0,3024l7632,3024l7632,0e" stroked="t" o:allowincell="f" style="position:absolute;margin-left:51.05pt;margin-top:-149.9pt;width:395.95pt;height:151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yetfusa Tha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tani yena Thabo edvute nemgwac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bukisise lemagama kutsi asebente njani lapha kulendzaba bese nawe uwasebentisa ngaleyo ndlela wakha imish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1</w:t>
              <w:tab/>
              <w:t>wahlambulu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2</w:t>
              <w:tab/>
              <w:t>emacaph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3</w:t>
              <w:tab/>
              <w:t>yemaphup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4</w:t>
              <w:tab/>
              <w:t>ligcab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nike lelinye lelisho intfo yinye nalelilandzela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sekamajokolo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2</w:t>
              <w:tab/>
              <w:t>lusekhatsal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3</w:t>
              <w:tab/>
              <w:t>tembatf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4</w:t>
              <w:tab/>
              <w:t>wayichu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bentisa emagama laku 6.4 ngenhla wakhe imis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Ngulenjani imoto lesikolokolo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1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1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Asewunike lendzaba sihloko lesiyifan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hala sibutsetelo salendzaba ngewakho emagama ubhale ungeci emagame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angeMASHUMI LASIHLAN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MAKI ESICEPHU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MAKI SEKAWONK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905256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ISWATI LULW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Liphepha Lesibili)</w:t>
            <w:tab/>
            <w:t>932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905256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ISWATI LULW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Liphepha Lesibili)</w:t>
            <w:tab/>
            <w:t>932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27:00Z</dcterms:created>
  <dc:creator>JOHAN</dc:creator>
  <dc:description/>
  <dc:language>en-US</dc:language>
  <cp:lastModifiedBy>Helene</cp:lastModifiedBy>
  <cp:lastPrinted>2000-05-04T10:26:00Z</cp:lastPrinted>
  <dcterms:modified xsi:type="dcterms:W3CDTF">2000-09-22T13:33:00Z</dcterms:modified>
  <cp:revision>122</cp:revision>
  <dc:subject/>
  <dc:title>GAUTENG DEPARTMENT OF EDUCATION</dc:title>
</cp:coreProperties>
</file>