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3"/>
      </w:tblGrid>
      <w:tr>
        <w:trPr>
          <w:trHeight w:val="2920" w:hRule="atLeast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SISWATI LULWIMI LWESIBILI LIZINGA LELIPHAK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(Liphepha Lekucal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SIKHATSI:  2½ ema-a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EMAMAKI:  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7" w:hRule="atLeast"/>
        </w:trPr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/>
            </w:pPr>
            <w:r>
              <w:rPr/>
              <w:t>CAPHELA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hala umsebenti wakho ngesandla lesibonakalako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Hlela umsebenti wakho ngendlela lokuhlelwe ngayo imibuto ephepheni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Fundzisisa umbuto ngamunye ngaphambi kwekutsi ucale kubhala imphendvulo yawo.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7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CEPHU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MBUT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hetsa tihloko tibe TIMBILI kuletilandzelako bese ubhala ungeci ekhasini LINYE ngaleso naleso sihlok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Bhalela dzadzewenu lomkhulu losekasebenta </w:t>
            </w:r>
            <w:r>
              <w:rPr/>
              <w:t xml:space="preserve">incwadzi </w:t>
            </w:r>
            <w:r>
              <w:rPr>
                <w:b w:val="false"/>
              </w:rPr>
              <w:t>umcele kutsi amane akutsengele timphahla lotatigcoka emcimbini wekuvaleliswa kwenu njengobe ufundza libanga lekugcina lesiko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Bhalela likhansela lendzawo yakini </w:t>
            </w:r>
            <w:r>
              <w:rPr/>
              <w:t xml:space="preserve">incwadzi </w:t>
            </w:r>
            <w:r>
              <w:rPr>
                <w:b w:val="false"/>
              </w:rPr>
              <w:t>ulatise ngebulukhuni lobuletfwa kungabi khona kwendzawo yekuholela impensheli kulendzawo yakini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Ungumabhalane welusha lwelibandla lelusha lwendzawo yakini.  Beninemhlangano wekulungisela Khisimusi walabakhulile.  Bhala </w:t>
            </w:r>
            <w:r>
              <w:rPr/>
              <w:t>emaminitsi</w:t>
            </w:r>
            <w:r>
              <w:rPr>
                <w:b w:val="false"/>
              </w:rPr>
              <w:t xml:space="preserve"> laphelele alowo mhlanga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Unguthishelanhloko wesikolo lesitsite kutawufika bahloli esikolweni sakho.  Bhalela  bothishela </w:t>
            </w:r>
            <w:r>
              <w:rPr/>
              <w:t>imemorandam</w:t>
            </w:r>
            <w:r>
              <w:rPr>
                <w:b w:val="false"/>
              </w:rPr>
              <w:t xml:space="preserve"> ubatise ngaloku.  Bakhumbute ngalokufanele bakwente kulungisela lolusuku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402"/>
      </w:tblGrid>
      <w:tr>
        <w:trPr>
          <w:trHeight w:val="10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>
                <w:b w:val="false"/>
              </w:rPr>
              <w:t>1.5</w:t>
              <w:tab/>
              <w:t xml:space="preserve">Umtali losakhulile uphikisana nelijaha lenhlangano yelusha lephikisana nekusetjentiswa kweluswati ekujeziseni bantfwana etikolweni.  Lomtali yena utsi kungasetjentiswa kweluswati ngiko lokubulala sive.  Bhala </w:t>
            </w:r>
            <w:r>
              <w:rPr/>
              <w:t>inkhulumo</w:t>
            </w:r>
            <w:r>
              <w:rPr>
                <w:b w:val="false"/>
              </w:rPr>
              <w:t xml:space="preserve"> yalaba lababili</w:t>
            </w:r>
          </w:p>
        </w:tc>
        <w:tc>
          <w:tcPr>
            <w:tcW w:w="1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x20=(4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EMAMAKI ESICEPHU A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CEPHU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hendvula yonkhe imibuto kulesiceph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MBUT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>
                <w:b w:val="false"/>
              </w:rPr>
              <w:t>2.</w:t>
              <w:tab/>
              <w:t xml:space="preserve">Bhala onkhe emagama ladvwetjelwe kulendzima bese eceleni kweligama ngalinye ubhala kutsi </w:t>
            </w:r>
            <w:r>
              <w:rPr>
                <w:b w:val="false"/>
                <w:u w:val="single"/>
              </w:rPr>
              <w:t>lisitfo</w:t>
            </w:r>
            <w:r>
              <w:rPr>
                <w:b w:val="false"/>
              </w:rPr>
              <w:t xml:space="preserve"> sini </w:t>
            </w:r>
            <w:r>
              <w:rPr>
                <w:b w:val="false"/>
                <w:u w:val="single"/>
              </w:rPr>
              <w:t>senkhulumo</w:t>
            </w:r>
            <w:r>
              <w:rPr>
                <w:b w:val="false"/>
              </w:rPr>
              <w:t xml:space="preserve">.  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4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07"/>
      </w:tblGrid>
      <w:tr>
        <w:trPr>
          <w:trHeight w:val="1388" w:hRule="atLeast"/>
        </w:trPr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b w:val="false"/>
                <w:sz w:val="22"/>
              </w:rPr>
              <w:t xml:space="preserve">Emantfombatana lamabili abonakala agcoke emajazi </w:t>
            </w:r>
            <w:r>
              <w:rPr>
                <w:b w:val="false"/>
                <w:sz w:val="22"/>
                <w:u w:val="single"/>
              </w:rPr>
              <w:t>lamadze</w:t>
            </w:r>
            <w:r>
              <w:rPr>
                <w:b w:val="false"/>
                <w:sz w:val="22"/>
              </w:rPr>
              <w:t xml:space="preserve"> agijima </w:t>
            </w:r>
            <w:r>
              <w:rPr>
                <w:b w:val="false"/>
                <w:sz w:val="22"/>
                <w:u w:val="single"/>
              </w:rPr>
              <w:t>ehla</w:t>
            </w:r>
            <w:r>
              <w:rPr>
                <w:b w:val="false"/>
                <w:sz w:val="22"/>
              </w:rPr>
              <w:t xml:space="preserve"> ngemgwaco.  </w:t>
            </w:r>
            <w:r>
              <w:rPr>
                <w:b w:val="false"/>
                <w:sz w:val="22"/>
                <w:u w:val="single"/>
              </w:rPr>
              <w:t>Masinyane</w:t>
            </w:r>
            <w:r>
              <w:rPr>
                <w:b w:val="false"/>
                <w:sz w:val="22"/>
              </w:rPr>
              <w:t xml:space="preserve"> kwachamuka emajaha </w:t>
            </w:r>
            <w:r>
              <w:rPr>
                <w:b w:val="false"/>
                <w:sz w:val="22"/>
                <w:u w:val="single"/>
              </w:rPr>
              <w:t>lamabili</w:t>
            </w:r>
            <w:r>
              <w:rPr>
                <w:b w:val="false"/>
                <w:sz w:val="22"/>
              </w:rPr>
              <w:t xml:space="preserve">.  Lamajaha </w:t>
            </w:r>
            <w:r>
              <w:rPr>
                <w:b w:val="false"/>
                <w:sz w:val="22"/>
                <w:u w:val="single"/>
              </w:rPr>
              <w:t>wona</w:t>
            </w:r>
            <w:r>
              <w:rPr>
                <w:b w:val="false"/>
                <w:sz w:val="22"/>
              </w:rPr>
              <w:t xml:space="preserve"> bekagcoke timphahla letibonakala titekusebenta.  Ticatfulo </w:t>
            </w:r>
            <w:r>
              <w:rPr>
                <w:b w:val="false"/>
                <w:sz w:val="22"/>
                <w:u w:val="single"/>
              </w:rPr>
              <w:t>etinyaweni</w:t>
            </w:r>
            <w:r>
              <w:rPr>
                <w:b w:val="false"/>
                <w:sz w:val="22"/>
              </w:rPr>
              <w:t xml:space="preserve"> kwakungemahhudlu.  Lokwakwetfusa kutsi </w:t>
            </w:r>
            <w:r>
              <w:rPr>
                <w:b w:val="false"/>
                <w:sz w:val="22"/>
                <w:u w:val="single"/>
              </w:rPr>
              <w:t>tinhloko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u w:val="single"/>
              </w:rPr>
              <w:t>tawo</w:t>
            </w:r>
            <w:r>
              <w:rPr>
                <w:b w:val="false"/>
                <w:sz w:val="22"/>
              </w:rPr>
              <w:t xml:space="preserve"> omabili lamajaha tatimanya shengatsi ludziwo lucobo.</w:t>
            </w:r>
          </w:p>
        </w:tc>
        <w:tc>
          <w:tcPr>
            <w:tcW w:w="18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889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07"/>
      </w:tblGrid>
      <w:tr>
        <w:trPr>
          <w:trHeight w:val="100" w:hRule="atLeast"/>
        </w:trPr>
        <w:tc>
          <w:tcPr>
            <w:tcW w:w="70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x8=(8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/>
              <w:t>UMBUT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Gucula letento letitsetfwe kulendzima lengenhla tinike umcondvo </w:t>
            </w:r>
            <w:r>
              <w:rPr/>
              <w:t>lophikako</w:t>
            </w:r>
            <w:r>
              <w:rPr>
                <w:b w:val="false"/>
              </w:rPr>
              <w:t xml:space="preserve"> wakhe umusho wakho ngawo lomcondvo lophik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bonakala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wachamuka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ekagcoke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gijima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atimanya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x5=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MBUT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Sebentisa </w:t>
            </w:r>
            <w:r>
              <w:rPr/>
              <w:t>sabito selucobo</w:t>
            </w:r>
            <w:r>
              <w:rPr>
                <w:b w:val="false"/>
              </w:rPr>
              <w:t xml:space="preserve"> esikhundleni selibito lelidvwetjelwe kulomus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u w:val="single"/>
              </w:rPr>
              <w:t>Mkhulu</w:t>
            </w:r>
            <w:r>
              <w:rPr>
                <w:b w:val="false"/>
              </w:rPr>
              <w:t xml:space="preserve"> ucoca nalabafana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Buyisela </w:t>
            </w:r>
            <w:r>
              <w:rPr>
                <w:b w:val="false"/>
                <w:u w:val="single"/>
              </w:rPr>
              <w:t>titja</w:t>
            </w:r>
            <w:r>
              <w:rPr>
                <w:b w:val="false"/>
              </w:rPr>
              <w:t xml:space="preserve"> endzaweni yato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Tsatsa </w:t>
            </w:r>
            <w:r>
              <w:rPr>
                <w:b w:val="false"/>
                <w:u w:val="single"/>
              </w:rPr>
              <w:t>emawolintji</w:t>
            </w:r>
            <w:r>
              <w:rPr>
                <w:b w:val="false"/>
              </w:rPr>
              <w:t xml:space="preserve"> ute nawo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Usakukhumbula </w:t>
            </w:r>
            <w:r>
              <w:rPr>
                <w:b w:val="false"/>
                <w:u w:val="single"/>
              </w:rPr>
              <w:t>kudla</w:t>
            </w:r>
            <w:r>
              <w:rPr>
                <w:b w:val="false"/>
              </w:rPr>
              <w:t xml:space="preserve"> kwasemakhaya?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Khiphani </w:t>
            </w:r>
            <w:r>
              <w:rPr>
                <w:b w:val="false"/>
                <w:u w:val="single"/>
              </w:rPr>
              <w:t>imali</w:t>
            </w:r>
            <w:r>
              <w:rPr>
                <w:b w:val="false"/>
              </w:rPr>
              <w:t xml:space="preserve"> lenganeboleka yona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Shaya </w:t>
            </w:r>
            <w:r>
              <w:rPr>
                <w:b w:val="false"/>
                <w:u w:val="single"/>
              </w:rPr>
              <w:t>labafana</w:t>
            </w:r>
            <w:r>
              <w:rPr>
                <w:b w:val="false"/>
              </w:rPr>
              <w:t xml:space="preserve"> ngobe bayaganga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Lungile utsandza </w:t>
            </w:r>
            <w:r>
              <w:rPr>
                <w:b w:val="false"/>
                <w:u w:val="single"/>
              </w:rPr>
              <w:t>emasi</w:t>
            </w:r>
            <w:r>
              <w:rPr>
                <w:b w:val="false"/>
              </w:rPr>
              <w:t xml:space="preserve"> lamnandzi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x7=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MBUT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Bhala </w:t>
            </w:r>
            <w:r>
              <w:rPr/>
              <w:t>sivumelwano</w:t>
            </w:r>
            <w:r>
              <w:rPr>
                <w:b w:val="false"/>
              </w:rPr>
              <w:t xml:space="preserve"> lesishodako kucedzela lemis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khandlela liyingoti ngobe linga____shisa umuti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heki wefike wa____pha emaswidi ngedvwa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ubisi ____nkhomo luvutfwa lube ngemasi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hangisa uyonika make imali ____khe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zange sengi____bone emasi lamnyama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x5=(5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>
          <w:trHeight w:val="10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MBUTO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hala sentakutsi lesiphikisa lesi lesikulomusho lolandzelak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b w:val="false"/>
              </w:rPr>
              <w:t xml:space="preserve">Ngivuke kusemnyama </w:t>
            </w:r>
            <w:r>
              <w:rPr>
                <w:b w:val="false"/>
                <w:u w:val="single"/>
              </w:rPr>
              <w:t>khwishi</w:t>
            </w:r>
            <w:r>
              <w:rPr>
                <w:b w:val="false"/>
              </w:rPr>
              <w:t xml:space="preserve"> kungaka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>6.2</w:t>
              <w:tab/>
              <w:t xml:space="preserve">Ngikhandze babhunye </w:t>
            </w:r>
            <w:r>
              <w:rPr>
                <w:b w:val="false"/>
                <w:u w:val="single"/>
              </w:rPr>
              <w:t>mpu</w:t>
            </w:r>
            <w:r>
              <w:rPr>
                <w:b w:val="false"/>
              </w:rPr>
              <w:t xml:space="preserve"> umsindvo kuleyandl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>6.3</w:t>
              <w:tab/>
              <w:t xml:space="preserve">Nginetfwe ngaba manti </w:t>
            </w:r>
            <w:r>
              <w:rPr>
                <w:b w:val="false"/>
                <w:u w:val="single"/>
              </w:rPr>
              <w:t>nte</w:t>
            </w:r>
            <w:r>
              <w:rPr>
                <w:b w:val="false"/>
              </w:rPr>
              <w:t xml:space="preserve"> wonkhe umtim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>6.4</w:t>
              <w:tab/>
              <w:t xml:space="preserve">Ngiphe lihembe lami lelimhlophe </w:t>
            </w:r>
            <w:r>
              <w:rPr>
                <w:b w:val="false"/>
                <w:u w:val="single"/>
              </w:rPr>
              <w:t>nke</w:t>
            </w:r>
            <w:r>
              <w:rPr>
                <w:b w:val="fals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>6.5</w:t>
              <w:tab/>
              <w:t xml:space="preserve">Ngatsi nangingena esiteshini ngabona ibhasi seyitsi </w:t>
            </w:r>
            <w:r>
              <w:rPr>
                <w:b w:val="false"/>
                <w:u w:val="single"/>
              </w:rPr>
              <w:t>sitse</w:t>
            </w:r>
            <w:r>
              <w:rPr>
                <w:b w:val="false"/>
              </w:rPr>
              <w:t xml:space="preserve"> ekoneni.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x5=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>
          <w:trHeight w:val="100" w:hRule="atLeast"/>
        </w:trPr>
        <w:tc>
          <w:tcPr>
            <w:tcW w:w="90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MBUTO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Bhala </w:t>
            </w:r>
            <w:r>
              <w:rPr/>
              <w:t>ligama lesiSwati</w:t>
            </w:r>
            <w:r>
              <w:rPr>
                <w:b w:val="false"/>
              </w:rPr>
              <w:t xml:space="preserve"> lelisho loku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ake wendvodza yakho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udla lokusele ngayitolo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tfombatana yekucala ekhaya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dlu lelala emajaha ekhaya lesintfu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tsanga lelibondzelwe ngemphuphu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muntfu lotitsandzako lohlala ahlobile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mmbila lodliwa usemanti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inkhomo letinyenti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khaya lenkhosi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inkhomo letiboshelwa tiyolima.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x10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MBUTO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Bhala ligama </w:t>
            </w:r>
            <w:r>
              <w:rPr/>
              <w:t>leliphikisa</w:t>
            </w:r>
            <w:r>
              <w:rPr>
                <w:b w:val="false"/>
              </w:rPr>
              <w:t xml:space="preserve"> lelilandzelak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kholwa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bhimbi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vila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ukhulu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umnyama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x5=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673"/>
      </w:tblGrid>
      <w:tr>
        <w:trPr>
          <w:trHeight w:val="272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jc w:val="right"/>
              <w:rPr/>
            </w:pPr>
            <w:r>
              <w:rPr/>
              <w:t>EMAMAKI SEKAWONKHE: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6"/>
      <w:gridCol w:w="1134"/>
    </w:tblGrid>
    <w:tr>
      <w:trPr/>
      <w:tc>
        <w:tcPr>
          <w:tcW w:w="407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ISWATI LULWIMI LWESIBILI LIZINGA LELIPHAKEME</w:t>
          </w:r>
        </w:p>
        <w:p>
          <w:pPr>
            <w:pStyle w:val="Header"/>
            <w:tabs>
              <w:tab w:val="clear" w:pos="4320"/>
              <w:tab w:val="right" w:pos="3720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Liphepha Lekucala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 xml:space="preserve">932-1/1 C 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6"/>
      <w:gridCol w:w="1134"/>
    </w:tblGrid>
    <w:tr>
      <w:trPr/>
      <w:tc>
        <w:tcPr>
          <w:tcW w:w="407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ISWATI LULWIMI LWESIBILI LIZINGA LELIPHAKEME</w:t>
          </w:r>
        </w:p>
        <w:p>
          <w:pPr>
            <w:pStyle w:val="Header"/>
            <w:tabs>
              <w:tab w:val="clear" w:pos="4320"/>
              <w:tab w:val="right" w:pos="3720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Liphepha Lekucala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 xml:space="preserve">932-1/1 C 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9:06:00Z</dcterms:created>
  <dc:creator>Veliswa</dc:creator>
  <dc:description/>
  <dc:language>en-US</dc:language>
  <cp:lastModifiedBy>Veliswa</cp:lastModifiedBy>
  <dcterms:modified xsi:type="dcterms:W3CDTF">2000-06-21T13:21:00Z</dcterms:modified>
  <cp:revision>21</cp:revision>
  <dc:subject/>
  <dc:title>GAUTENG DEPARTMENT OF EDUCATION</dc:title>
</cp:coreProperties>
</file>