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SETSWANA PUO YA NTLH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EMOGA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Pampiri ya Boraro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NAKO: Diura ts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DUO: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  <w:gridCol w:w="360"/>
      </w:tblGrid>
      <w:tr>
        <w:trPr>
          <w:trHeight w:val="88" w:hRule="atLeast"/>
          <w:cantSplit w:val="true"/>
        </w:trPr>
        <w:tc>
          <w:tcPr>
            <w:tcW w:w="999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TA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mpiri e, e na le dikarolo tse THARO e leng A, B le C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dipotso tse tharo go tswa mo dikarolong tse di farologaneng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o go Karolo ya C, tlhopa buka e le nngwe fela; Ntlhabele Dinaane </w:t>
            </w:r>
            <w:r>
              <w:rPr>
                <w:b/>
              </w:rPr>
              <w:t xml:space="preserve">kgotsa </w:t>
            </w:r>
            <w:r>
              <w:rPr/>
              <w:t>Mmualeb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lhopha potso e khutshwane kgotsa tlhamo mo bukeng e o e tlhophileng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ulaganya tiro ya gago sent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LHA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wala tlhamo ya ditsebe tse PEDI ka nngwe ya ditlhogo kgotsa ditshwantsho tse di latelang:  (Fa o tlhopha sengwe sa ditshwantsho tse di neilweng go kwala tlhamo ya gago, o e nee setlhogo se se maleba.)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160" w:hRule="atLeast"/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Sekaseka setshwantsho se se latelang mme morago o kwale tlhamo ka ga sona, o lebile mofuta wa botshelo jwa ngwana yo o sa itekanelang mo mmeleng le ditshwanelo tsa gagw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4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60" w:hRule="atLeast"/>
          <w:cantSplit w:val="true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632835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17395</wp:posOffset>
                      </wp:positionH>
                      <wp:positionV relativeFrom="paragraph">
                        <wp:posOffset>137795</wp:posOffset>
                      </wp:positionV>
                      <wp:extent cx="1920240" cy="734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73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Yo ke Noko Debeila.  O tlile go nna le lona mo gerateng ya 10.  Ke tshepha gore le tla mo amogela ka boitumelo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57.8pt;mso-wrap-distance-left:9.05pt;mso-wrap-distance-right:9.05pt;mso-wrap-distance-top:0pt;mso-wrap-distance-bottom:0pt;margin-top:10.85pt;mso-position-vertical-relative:text;margin-left:15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Yo ke Noko Debeila.  O tlile go nna le lona mo gerateng ya 10.  Ke tshepha gore le tla mo amogela ka boitumelo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“</w:t>
            </w:r>
            <w:r>
              <w:rPr/>
              <w:t>Poraefetaesei</w:t>
            </w:r>
            <w:r>
              <w:rPr>
                <w:rFonts w:cs="Arial"/>
              </w:rPr>
              <w:t>ŝ</w:t>
            </w:r>
            <w:r>
              <w:rPr/>
              <w:t>ene e tlile go phutlhamisa ikonomi ya naga ya rona le go lere khumanego.”  Kwala tlhamo e mo go yona o gananang kana o dumalanang le mafoko 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oaparo wa bašwa mo malatsing a gompieno ke masisapelo.  Kwala tlhamo o neele mabaka a gag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A go gweba ka mmele go letlelelwe mo nageng ya rona?  Thadis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Leba setshwantsho se se fa tlase mme morago o kwale tlhamo ka ga sona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160" w:hRule="atLeast"/>
          <w:cantSplit w:val="true"/>
        </w:trPr>
        <w:tc>
          <w:tcPr>
            <w:tcW w:w="6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bookmarkStart w:id="0" w:name="_1068979679"/>
            <w:bookmarkEnd w:id="0"/>
            <w:r>
              <w:rPr/>
              <w:object w:dxaOrig="6860" w:dyaOrig="58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3.05pt;height:290.05pt" filled="f" o:ole="">
                  <v:imagedata r:id="rId4" o:title=""/>
                </v:shape>
                <o:OLEObject Type="Embed" ProgID="" ShapeID="ole_rId3" DrawAspect="Content" ObjectID="_641369867" r:id="rId3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60" w:hRule="atLeast"/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tho ba ba sa reetseng melao ya puso ba tshwanetswe ke kotlhao e e tla ba kabololang ditseb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kaseka setshwantsho se se latelang, o lebile mokgwa wa tlhaeletsano kwa dinageng tsa magae.  Neela maikutlo a gago le gore mmuso o ka thusa jang dinaga magae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" w:hRule="atLeast"/>
          <w:cantSplit w:val="true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243070" cy="3032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60" w:hRule="atLeast"/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3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YA A: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>
          <w:trHeight w:val="160" w:hRule="atLeast"/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KWALW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Araba dipotso di le PEDI go tswa mo karolong 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trHeight w:val="160" w:hRule="atLeast"/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2.1</w:t>
              <w:tab/>
              <w:t xml:space="preserve">O moithuti wa Gerata ya 12.  O lalediwa ke sekolo sa ga lona go tla moletlong wa motantsho wa materiki.  Kwalela batsadi ba gago </w:t>
            </w:r>
            <w:r>
              <w:rPr>
                <w:b/>
              </w:rPr>
              <w:t>lekwalo</w:t>
            </w:r>
            <w:r>
              <w:rPr/>
              <w:t xml:space="preserve"> o ba kope tsheget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O ne o emetse mokgatlho wa sekolo sa ga lona kwa kopanong ya boditšhabatšhaba ya tiriso ya diritibatsi.  Kwala </w:t>
            </w:r>
            <w:r>
              <w:rPr>
                <w:b/>
              </w:rPr>
              <w:t>metsotso</w:t>
            </w:r>
            <w:r>
              <w:rPr/>
              <w:t xml:space="preserve"> ya kopano e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Kwalela kgotsa romela tsala ya gago </w:t>
            </w:r>
            <w:r>
              <w:rPr>
                <w:b/>
              </w:rPr>
              <w:t>telegerama</w:t>
            </w:r>
            <w:r>
              <w:rPr/>
              <w:t xml:space="preserve"> o mo kope go tla moletlong wa tshirololo ya matlap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2.4</w:t>
              <w:tab/>
              <w:t xml:space="preserve">Kwalela Rrateropo wa ga lona </w:t>
            </w:r>
            <w:r>
              <w:rPr>
                <w:b/>
              </w:rPr>
              <w:t>memorantamo</w:t>
            </w:r>
            <w:r>
              <w:rPr/>
              <w:t xml:space="preserve"> o ngongorege ka go betelelwa / katwa ga bana ba ba nn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15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YA B: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trHeight w:val="160" w:hRule="atLeast"/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TLHANGWA TSA MOLO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 karolong e, o tshwanetse go araba potso e le nngwe fela (potso 3 kgotsa potso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so 3.1. kgotsa 3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NTLHABELE DINAANE</w:t>
            </w:r>
            <w:r>
              <w:rPr/>
              <w:t xml:space="preserve"> – Z.S. DIP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Araba dipotso tse di latela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ela maina a diphologolo tse di itsegeng ka diponagalo tse di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tlhajan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 laola diphologolo tse ding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ntsi mo dinaaneng go dirisiwa baanelwa bafe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ela leina la sekapuo se se tlhagelelang gantsi mo dinaaneng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lhalosa lereo “kwelano” mo naaneng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ela mefuta e MENE ya dinaane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matshwao afe a o a lemogileng mo tshimologong le bokhutlong jwa dinaane tse o di tlhaoletsweng monongwaga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ela mesola e METLHANO ya dinaane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trHeight w:val="160" w:hRule="atLeast"/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/>
              <w:t>Tlhopha naane e le NNGWE go tse di latelang mme o tlotle ka ga diteng le molaetsa/thuto ya yona (Karabo ya gago e se fete tsebe e le nngw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phologolo tsa naga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ane le Janeny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20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so 4.1. kgotsa 4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MMUALEBE</w:t>
            </w:r>
            <w:r>
              <w:rPr/>
              <w:t>: R.M. MALO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Buisa temana e e latelang, mme morago o arabe dipotso tse di latelang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30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>
          <w:trHeight w:val="160" w:hRule="atLeast"/>
          <w:cantSplit w:val="true"/>
        </w:trPr>
        <w:tc>
          <w:tcPr>
            <w:tcW w:w="7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60"/>
              <w:rPr/>
            </w:pPr>
            <w:r>
              <w:rPr>
                <w:sz w:val="20"/>
              </w:rPr>
              <w:t>Fa morula o tla wa, motho a batla a bolaya mmaagwe.  Ya re masea a goroga a eteletswe ke tlhogo pele, ena a wa ka dinao.  Ga nna maragaraga.  Dingaka tsa mekamekana nae letsatsi lotlhe mo Perekwana; mosetsana wa mooki a tlola gore lekgabe le kgaoge thudi, ngaka e gagasela.  Ba e lwa senna.  Ka Modimo o sa je nkabo, Kedisaletse a tswa mo bookelong morago ga kgwedi, a tlherephane e kete ga se ena mosetsana yole wa ngogola.  Ngwana ena – ka re ngwana – a sala koo a le mo letloleng la galase, e le serabu; ka tshobotsi e le khukhwane – tlhogo, mabogo le dinao go sa felelela go gola, le mororo sefatlhego se sa gake: Pekwa a itset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trHeight w:val="160" w:hRule="atLeast"/>
          <w:cantSplit w:val="true"/>
        </w:trPr>
        <w:tc>
          <w:tcPr>
            <w:tcW w:w="9630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ala setlhogo sa khutshwe e temana e e nopotsweng mo go yona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disaletse ke mang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kwa o tsalana jang le Kedisaletse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ela leina la bolwetse jo bo tshwarang monna fa a robetse le moswagadi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bolwetse bo, bo a alafega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 dumela sengwe le sengwe se se buiwang ke Pekwa, go ne ga dira gore kwa bofelong Kedisaletse a sale a iphotlhere..  Ka dintlha tse ROBEDI tshegetsa ntlha e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ela tlhaloso ya seane se “Ngwana yo o sa utlweng molao wa batsadi, o tla utlwa wa manong.”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lhalosa mafoko a a latelang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 nna maragarag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kgabe le kgaoge thud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dimo ga o je nkab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tlherepha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 le Seradu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trHeight w:val="160" w:hRule="atLeast"/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ind w:left="900" w:hanging="900"/>
              <w:rPr/>
            </w:pPr>
            <w:r>
              <w:rPr/>
              <w:t>Araba dipotso tse di latelang:  (Karabo ya gago e se fete tsebe le halofo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anelwamogolo, e leng Kedisaletse, ke moipolai yo o sa lelelweng.  A go ntse jalo?  Tshegetsa karabo ya gago ka mabaka a a utlwalang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ina lebe seromo, Pekwa ga se motho ke Pekwa tota.  A o dumelana le kakanyo e?  Anaanela ka mabaka go tswa mo kgankhutshw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2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YA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PAMPIRI: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3438525</wp:posOffset>
                    </wp:positionH>
                    <wp:positionV relativeFrom="paragraph">
                      <wp:posOffset>-3810</wp:posOffset>
                    </wp:positionV>
                    <wp:extent cx="6562725" cy="968375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280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0.75pt;margin-top:-0.3pt;width:516.7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TSWANA PUO YA NTLHA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SEEMOGARE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 ya Boraro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17-2/3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3438525</wp:posOffset>
                    </wp:positionH>
                    <wp:positionV relativeFrom="paragraph">
                      <wp:posOffset>-3810</wp:posOffset>
                    </wp:positionV>
                    <wp:extent cx="6562725" cy="968375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280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0.75pt;margin-top:-0.3pt;width:516.7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TSWANA PUO YA NTLHA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SEEMOGARE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 ya Boraro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17-2/3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b w:val="false"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b w:val="false"/>
      <w:i w:val="false"/>
      <w:sz w:val="20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b w:val="false"/>
      <w:i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2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3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4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2:07:00Z</dcterms:created>
  <dc:creator>Sibongile</dc:creator>
  <dc:description/>
  <dc:language>en-US</dc:language>
  <cp:lastModifiedBy>helene</cp:lastModifiedBy>
  <cp:lastPrinted>2002-05-23T08:57:00Z</cp:lastPrinted>
  <dcterms:modified xsi:type="dcterms:W3CDTF">2002-05-23T06:57:00Z</dcterms:modified>
  <cp:revision>19</cp:revision>
  <dc:subject/>
  <dc:title>[Company Name]</dc:title>
</cp:coreProperties>
</file>