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SETSWANA PUO YA NTLH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EMOGA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Pampiri ya Ntlha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diura ts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DUO: 7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TA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e e na le dikarolo tse tharo e leng A, B le C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dipotso tsotlh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isa dinomoro tse di maleba go ya ka dipotso le dikarabo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la tiro e e botlhaswa, mme o dirise mokwalo o o bonal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KATLHALOGAN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mana ke eo, e buise ka kelotlhoko e kgolo gore morago o kgone go araba dipotso tse di e latelang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cantSplit w:val="true"/>
        </w:trPr>
        <w:tc>
          <w:tcPr>
            <w:tcW w:w="8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Ya tsoga e le Matlhatso.  Fa di bolola a jela motshweneng nala go mo tseela kgang ka ga botshelo jwa Matikiri; nteko ke tsatsi le badimo ba rulagantseng dilo sentle ka go isa monnamogolo le mosadimogolo modirong wa tsholo kwa Gasehuba. Sentshoge le ene a ile pitsong ya barutintshi kwa Bodibe. A tlolela tse dikhunwana, tsa makukusela, tse o neng a di rwala ka tsatsi la Tshipi, a tsamaya le mokapelo wa gagwe. Banna ba kae!  A fitlhela Morupong a lepeleditse moriri o motshwana, o moleele, o khutla mo magetl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o ilwe kae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Ke bomang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 itatlhela mo sennong sa ga monnamogolo sa dikgojana.  “Ke raya bagolo.”  Ya re a ise a digele lefoko la bofelo, a ba a setse a ithaga mangwej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o ilwe Gasehuba… O raya gore ha bagolo ba seo, batho ga ba yo?  Ke gore nna ke eng?… Sethotsela?”… Rremogolo a ikotlhaela potso ya gagwe. “Ga ke ria _______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a rialo.  O se itatole selo ke se utlwile,” a mo tsena gano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ara: D.P. Semakaleng Monyaise</w:t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60" w:hRule="atLeast"/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onnamogolo le mosadimogolo ba ne ba ya Gasehuba go dira en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Go tewa eng ka mafoko a: “Fa di bolola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Kwala gore ke moriri wa ga mang o o neng o le moleele e bile o khutla mo magetlen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Go ne go ilwe go dirwa eng kwa Bodib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Fa o bona go tewa bomang ka mafoko a: “Go ilwe kae?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Ke eng tse dikhunwana, tsa makukusela, tse di neng tsa tlolelwa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Ke mang tota yo o neng a tswa Matikirin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Ke mang yo a neng a tlolela tse dikhunwana, tsa makukusela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Naya lebaka le le dirileng gore polelo e e latelang e se feleletswe: “Ga ke ria _____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Kwala lekaelagongwe la lefoko le: Sethotse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 xml:space="preserve">Naya tlhaloso ya </w:t>
            </w:r>
            <w:r>
              <w:rPr>
                <w:b/>
              </w:rPr>
              <w:t xml:space="preserve">maele </w:t>
            </w:r>
            <w:r>
              <w:rPr/>
              <w:t>a a latela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297" w:leader="none"/>
                <w:tab w:val="left" w:pos="1602" w:leader="none"/>
              </w:tabs>
              <w:ind w:left="720" w:hanging="18"/>
              <w:rPr/>
            </w:pPr>
            <w:r>
              <w:rPr/>
              <w:t>Go jela Motshweneng nala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297" w:leader="none"/>
                <w:tab w:val="left" w:pos="1602" w:leader="none"/>
              </w:tabs>
              <w:ind w:left="720" w:hanging="18"/>
              <w:rPr/>
            </w:pPr>
            <w:r>
              <w:rPr/>
              <w:t>Go tsena ganong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297" w:leader="none"/>
                <w:tab w:val="left" w:pos="1602" w:leader="none"/>
              </w:tabs>
              <w:ind w:left="720" w:hanging="18"/>
              <w:rPr/>
            </w:pPr>
            <w:r>
              <w:rPr/>
              <w:t>Go tswa molomo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297" w:leader="none"/>
                <w:tab w:val="left" w:pos="1602" w:leader="none"/>
              </w:tabs>
              <w:ind w:left="720" w:hanging="18"/>
              <w:rPr/>
            </w:pPr>
            <w:r>
              <w:rPr/>
              <w:t>Go digela mafoko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opa </w:t>
            </w:r>
            <w:r>
              <w:rPr>
                <w:b/>
              </w:rPr>
              <w:t>diane</w:t>
            </w:r>
            <w:r>
              <w:rPr/>
              <w:t xml:space="preserve"> di le PEDI ka lengwe le lengwe la mafoko a a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/>
            </w:pPr>
            <w:r>
              <w:rPr/>
              <w:t>Lefok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/>
            </w:pPr>
            <w:r>
              <w:rPr/>
              <w:t xml:space="preserve">Banna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0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0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YA A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TSHOSOBAN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lhopha potso e le NNGWE fela mo Karolong 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sa ditemana ke tse, mme morago o sosobanye NNGWE ya tsona ka mela e le LESOME.  O tshwanetse go netefatsa gore bokao bo se fetoge.  O se ke wa kwalolola teman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60" w:hRule="atLeast"/>
          <w:cantSplit w:val="true"/>
        </w:trPr>
        <w:tc>
          <w:tcPr>
            <w:tcW w:w="76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Go botlhoko mo go wena, ausi, fa nna ke gana go go ntsha mo lengopeng le o ikweditseng mo go lona.  Ee, go botlhoko, fela o lebala fa o phailetse dikeletso tsa me kwa thoko wa re o batla go boloka monna wa gago ka tsela e o e ratang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a ke latlhiwa ke wena rangwaneagwe bana gona ke a go bona ke le wa ga mang?”  Segametsi o ne a rothisa dikeledi fa Solofelang a mo itlhotlhora a sa mo sebe.  Selofelang ga a ka a tshosiwa ke go tsorotla ga dikeledi tsa mosadi a le kana.  O ne a lemogile fa basadi ba fenya banna bonolo mo botshelong ka dikeledi mme ena a sa ikaelela go tsenngwa mo lesomong leo.  Segametsi o ne a re ke itse go lela ga go sutisa dithaba, a fitlhela Solofelang e le thaba ke eme ke ikepetse.</w:t>
            </w:r>
          </w:p>
        </w:tc>
      </w:tr>
      <w:tr>
        <w:trPr>
          <w:trHeight w:val="160" w:hRule="atLeast"/>
          <w:cantSplit w:val="true"/>
        </w:trPr>
        <w:tc>
          <w:tcPr>
            <w:tcW w:w="76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“Motlhabaneng otlhe o, o ntlhoetse go bua boammaaruri le mo botlhokong ka gobo bagaetsho ba rata fa go mpampediwa.  A ba ye koo ka letlhoo la bona, nthate ga a rapelwe…  Segametsi, ausi, o magana go utlwa o kgonwa ke keledi.”  “Mogoloo o ne a robalela eng a ntlogela mo matlotleng.  Nna ke ntse ke ithaya ke re otla re boloka ntekwane ke ijesa dijo tsa ditoro.”  Solofelang o ne a nanoga a ikela kwa ga gagwe, a tlogela Segametsi a lela sa mmaijoo. Mapodisi a diragatsa thomo ya ona.  A mo rwalarwala go mo isa kwa molao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>
                <w:i/>
                <w:sz w:val="20"/>
              </w:rPr>
              <w:t>Magana go utlwa: Setshedi J.E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60" w:hRule="atLeast"/>
          <w:cantSplit w:val="true"/>
        </w:trPr>
        <w:tc>
          <w:tcPr>
            <w:tcW w:w="76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/>
            </w:pPr>
            <w:r>
              <w:rPr>
                <w:sz w:val="20"/>
              </w:rPr>
              <w:t>A leta, mosadi wa ga Motlhamme, ga nna ga re ngololo! Nako ya gore Motlhamme o ka bo a setse a gorogile ya kgabaganya.  E ne e se tlwaelo ya gagwe gore a boe bosigo.  Le fa a ne a ka fapogela fa go nngwe ya ditsala tsa gagwe tsatsi lengwe o ne a itlhaganela gore a tsene kwa gae go ise go nne bosigo thata.  Ka go tlhobaela mosadi a emelela, a tsamaya-tsamaya mo ntlong e kete ka go dira jalo o tla bona Motlhamme wa gagwe a tsena.  A boa a nna mo setulong, a lebelela dijo tse a di beetseng monna mo tafoleng, di setse di tsidifetse.  Mogopolo wa gagwe wa ya kgakala a ba a iphitlhela a setse a rothisa keledi a ntse a le es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O ne a setse a tlhakane tlhogo, a sa itse gore a ka batlela monna wa gagwe kae mo lefifing le le kalo, fa a utlwa mongwe a kgwanyakgwanya mo lebating.  A ithaya a re ke ena.  ya re a ise a botse gore ke mang a utlwa lebati le ragakwa le ba le kgoromediwa ke motho e kete o tlile ka ntwa.  A sala a akabetse fela, a sa itse gore go direga eng.  Banna ba babedi ba tsen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shwara foo, mma!” mongwe wa banna a bua a mmontsha kgetse e phuthetse sengw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jo, lengena la ga Motlhamme!” mmaMotlhamme a goa ka lentswe le le kwa godimo, a emisitse mabo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 sa ntse o re lengena la ga Motlhamme! Tsaya o beye mo tafoleng, o a re dia,” monna a bua go bonala gore o itlhaganets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60" w:hRule="atLeast"/>
          <w:cantSplit w:val="true"/>
        </w:trPr>
        <w:tc>
          <w:tcPr>
            <w:tcW w:w="7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Ba phuaganya morwalo mo tafoleng, ba tswa, ba mo tlogela a ise a nne le nako ya go botsa potso le fa e le nngwe fela.  Fa a itharabologelwa a atamela morwalo o o beilweng mo tafoleng go netefatsa se a se boneng.  A bona tlhogo ya nku le lengena la ga Motlhamme le lekelela mo tsebeng.  A wela fa fatshe ka selelo.  A itse gore letsatsi la gagwe le phirimile, ga a kitla a tlhola a bona Motlhamme wa gagwe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 time tsala: Naanyane R.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60"/>
        <w:rPr/>
      </w:pPr>
      <w:r>
        <w:rPr/>
        <w:t>1x10 = (10)</w:t>
      </w:r>
    </w:p>
    <w:p>
      <w:pPr>
        <w:pStyle w:val="Pages"/>
        <w:ind w:firstLine="5310"/>
        <w:rPr/>
      </w:pPr>
      <w:r>
        <w:rPr/>
        <w:t>PALOGOTLHE YA KAROLO YA B: [10]</w:t>
      </w:r>
    </w:p>
    <w:p>
      <w:pPr>
        <w:pStyle w:val="Pages"/>
        <w:ind w:firstLine="5310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RISO YA PU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sa temana ke eo, mme o arabe dipotso tsedi e latelang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3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trHeight w:val="160" w:hRule="atLeast"/>
          <w:cantSplit w:val="true"/>
        </w:trPr>
        <w:tc>
          <w:tcPr>
            <w:tcW w:w="7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Ga twe mo tshimologong Batswana ba tswa kwa ga Loe, ba sa ntse ba le setšhaba se le sengwe, ba ise ba kgaogane ka merafe le meratshwan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Loe o dule mo logageng, mme e rile a ise a tswe a roma motlhanka wa gagwe wa boikanyo, Matsieng, go ya go bula kgoro ya logaga le go bona gore kwa ntle go ntse jang.  Matsieng a tsamaya, a fitlha a bula kgoro ya logaga, a tswela kwa ntle mme a fitlhela lefatshe le itumedisa matlho a motho; le kgabile ka dimela tsa methalethale ka e ne e le nako ya dipula go bonala botala fela, go utlwala monko o o monate wa dithunya.  A bona ditlhare di rwele maungo a a neng a lebega a le monate.A utlwa melodi ya dinonyane e kete di itumeletse kgorogo ya moeng wa tsona, yo di neng di simolola go mmona.  Tsotlhe tse tsa mo gapa maikutl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A ema, Matsieng, a gakgamaletse bontle jo o neng a bo bona lwa ntlha mo botshelong jwa gagwe.  “A selo se, lefatshe, ke selo se sentle jaana!” a bua a le esi, a setse a lebetse gore o romilwe.  “Ke tla itsamaela mo lefatsheng gore ke bone bontle jo,” a bua gape, a sa gopole sepe ka ga botshelo jo o bo tlogetseng kwa morago.  A nna a tsamaya le naga, a ja maungo a ditlhare, a ja nama ya diphologolo tse di neng di bolawa ke ntšwa ya gagwe a nwa metsi mo megobeng le mo dinokeng.  Mo mafelong a mangwe a lefatshe leno dinao tsa ga Matsieng mmogo le tsa ntšwa ya gagwe di sa ntse di bonala mo matlapeng le gompieno.  Mo matlapeng a mangwe di bonala di lebile botlhabatsatsi mme mo go a mangwe di bonala di lebile bophirima.  Go bonala gore matlapa a ne a sa ntse a le boleta ka lobaka lo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tswana sa borre A.T. Malep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lela gore maina a a thaletsweng a dirisitswe j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A bona ditlhare di rwele </w:t>
            </w:r>
            <w:r>
              <w:rPr>
                <w:u w:val="single"/>
              </w:rPr>
              <w:t>maungo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Matsie</w:t>
            </w:r>
            <w:r>
              <w:rPr/>
              <w:t xml:space="preserve"> a tsamaya a bula kgoro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wala </w:t>
            </w:r>
            <w:r>
              <w:rPr>
                <w:b/>
              </w:rPr>
              <w:t>bongwe</w:t>
            </w:r>
            <w:r>
              <w:rPr/>
              <w:t xml:space="preserve"> ba maemedi a a latelang mme morago o a dirise mo dipolelo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sona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Bon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risa </w:t>
            </w:r>
            <w:r>
              <w:rPr>
                <w:b/>
              </w:rPr>
              <w:t>matlhophi</w:t>
            </w:r>
            <w:r>
              <w:rPr/>
              <w:t xml:space="preserve"> a a latelang mo dipolelong tsa gago tse di tlhabos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3.1Tsotl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3.2</w:t>
              <w:tab/>
              <w:t>Esi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risa lesupi </w:t>
            </w:r>
            <w:r>
              <w:rPr>
                <w:b/>
                <w:u w:val="single"/>
              </w:rPr>
              <w:t>o</w:t>
            </w:r>
            <w:r>
              <w:rPr>
                <w:b/>
              </w:rPr>
              <w:t xml:space="preserve"> </w:t>
            </w:r>
            <w:r>
              <w:rPr/>
              <w:t>fa morago ga leina le fa pele ga lei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isa mafoko a a latelang GABEDI go supa bokao jo bo farologane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Fitlha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Bu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risa </w:t>
            </w:r>
            <w:r>
              <w:rPr>
                <w:b/>
              </w:rPr>
              <w:t>makopanyi</w:t>
            </w:r>
            <w:r>
              <w:rPr/>
              <w:t xml:space="preserve"> a a latelang mo dipolelo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L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Go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eela </w:t>
            </w:r>
            <w:r>
              <w:rPr>
                <w:b/>
              </w:rPr>
              <w:t>malatodi</w:t>
            </w:r>
            <w:r>
              <w:rPr/>
              <w:t xml:space="preserve"> a mafoko a a latelang mme morago o a dirise mo dipolelo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Bula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Motlhan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eela </w:t>
            </w:r>
            <w:r>
              <w:rPr>
                <w:b/>
              </w:rPr>
              <w:t>makaelagongwe</w:t>
            </w:r>
            <w:r>
              <w:rPr/>
              <w:t xml:space="preserve"> a mafoko a a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Methalethal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Setšha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opa </w:t>
            </w:r>
            <w:r>
              <w:rPr>
                <w:b/>
              </w:rPr>
              <w:t>diane</w:t>
            </w:r>
            <w:r>
              <w:rPr/>
              <w:t xml:space="preserve"> ka mafoko a a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Motho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Bont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ela tlhaloso ya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1512" w:leader="none"/>
              </w:tabs>
              <w:ind w:left="720" w:hanging="18"/>
              <w:rPr/>
            </w:pPr>
            <w:r>
              <w:rPr/>
              <w:t>Lefatshe le kgabile ka dimela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1512" w:leader="none"/>
              </w:tabs>
              <w:ind w:left="720" w:hanging="18"/>
              <w:rPr/>
            </w:pPr>
            <w:r>
              <w:rPr/>
              <w:t>Go gapa maikut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eela </w:t>
            </w:r>
            <w:r>
              <w:rPr>
                <w:b/>
              </w:rPr>
              <w:t xml:space="preserve">maina a mediriso </w:t>
            </w:r>
            <w:r>
              <w:rPr/>
              <w:t>e e tlhagelelang mo dipolelong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1512" w:leader="none"/>
              </w:tabs>
              <w:ind w:left="720" w:hanging="18"/>
              <w:rPr/>
            </w:pPr>
            <w:r>
              <w:rPr/>
              <w:t>A fitlhela lefatshe le itumedisa matlho a motho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1512" w:leader="none"/>
              </w:tabs>
              <w:ind w:left="720" w:hanging="18"/>
              <w:rPr/>
            </w:pPr>
            <w:r>
              <w:rPr/>
              <w:t>A nna a tsamaya le naga a ja maungo a ditlha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olela mefuta ya </w:t>
            </w:r>
            <w:r>
              <w:rPr>
                <w:b/>
              </w:rPr>
              <w:t>matlhaodi</w:t>
            </w:r>
            <w:r>
              <w:rPr/>
              <w:t xml:space="preserve"> mo dipolelong tse di latel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Lefatshe go bonala </w:t>
            </w:r>
            <w:r>
              <w:rPr>
                <w:u w:val="single"/>
              </w:rPr>
              <w:t>botala</w:t>
            </w:r>
            <w:r>
              <w:rPr/>
              <w:t xml:space="preserve"> fela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A selo se lefatshe, ke selo </w:t>
            </w:r>
            <w:r>
              <w:rPr>
                <w:u w:val="single"/>
              </w:rPr>
              <w:t>se sentle</w:t>
            </w:r>
            <w:r>
              <w:rPr/>
              <w:t xml:space="preserve"> jaan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/>
              <w:t>4.1</w:t>
              <w:tab/>
              <w:t>Siamisa temana e e latelang ka go bontsha fa go tshwanetseng go tsena matshwao a puiso, mopeleto o o siameng le ditlhaka tse dikgolo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cantSplit w:val="true"/>
        </w:trPr>
        <w:tc>
          <w:tcPr>
            <w:tcW w:w="7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/>
            </w:pPr>
            <w:r>
              <w:rPr>
                <w:sz w:val="20"/>
              </w:rPr>
              <w:t>dithulaganyo tsa lenyalo di ne di weditswe kwa kgatleng, megolokwane le meduduetso e utlwala gaufi le kgakala.  Mo boitumelong jo ga senyega, ga nna makgapilakgapila ra tlhapa ka keledi.  Mosadi wa me yo montle, a phamolwa ke nyonyane e e setlhogo ya mo tseela badimo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i/>
                <w:sz w:val="20"/>
              </w:rPr>
              <w:t>Setswana tota: Segone G.P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firstLine="9360"/>
        <w:rPr/>
      </w:pPr>
      <w:r>
        <w:rPr>
          <w:rFonts w:eastAsia="Arial"/>
        </w:rPr>
        <w:t xml:space="preserve">   </w:t>
      </w:r>
      <w:r>
        <w:rPr/>
        <w:t>(5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polelo tse di latelang di tlhakatlhakane, di rulaganye sentle mme o di kwale gore bokao bo tlhaloganye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Ka moletlo wa lenyalo, wa maitsibolo, Rramosimane, dinku tse di nonneng, morwawe, o tlhabile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Thekenoloji, moithuti, basari ya go ithutela, yo o botlhale, o amogetse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Rraagwe, o sira, tlhogo-kgolo, ngwana, yo o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Ba botlhabatsatsi, naledi, ba bone, baba botlhale, e phatsima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Maruru, e e, tlhobaetsa, e a, phapo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5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PALOGOTLHE YA KAROLO YA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3810</wp:posOffset>
                    </wp:positionV>
                    <wp:extent cx="6581775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1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3pt;width:518.2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TSWANA PUO YA NTLHA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SEEMOGARE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Ntlha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17-2/1 H</w:t>
          </w:r>
        </w:p>
      </w:tc>
      <w:tc>
        <w:tcPr>
          <w:tcW w:w="90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3810</wp:posOffset>
                    </wp:positionV>
                    <wp:extent cx="6581775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1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3pt;width:518.2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TSWANA PUO YA NTLHA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SEEMOGARE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Ntlha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17-2/1 H</w:t>
          </w:r>
        </w:p>
      </w:tc>
      <w:tc>
        <w:tcPr>
          <w:tcW w:w="90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 w:val="false"/>
      <w:i w:val="false"/>
    </w:rPr>
  </w:style>
  <w:style w:type="character" w:styleId="WW8Num113z0">
    <w:name w:val="WW8Num113z0"/>
    <w:qFormat/>
    <w:rPr>
      <w:rFonts w:ascii="Symbol" w:hAnsi="Symbol" w:cs="Symbol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b w:val="false"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b w:val="false"/>
      <w:i w:val="false"/>
      <w:sz w:val="20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b w:val="false"/>
      <w:i w:val="fals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50:00Z</dcterms:created>
  <dc:creator>Sibongile</dc:creator>
  <dc:description/>
  <dc:language>en-US</dc:language>
  <cp:lastModifiedBy>veliswa</cp:lastModifiedBy>
  <cp:lastPrinted>2002-04-24T10:01:00Z</cp:lastPrinted>
  <dcterms:modified xsi:type="dcterms:W3CDTF">2002-04-24T08:01:00Z</dcterms:modified>
  <cp:revision>24</cp:revision>
  <dc:subject/>
  <dc:title>[Company Name]</dc:title>
</cp:coreProperties>
</file>