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 xml:space="preserve">SETSWANA PUO YA NTLH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SEEMOGODIMO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(Pampiri ya Bobedi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NAKO:     diura tse 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DUO: 10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ELA TLHOK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ampiri e, e na le dikarolo di le THARO.  Karolo A, B le C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spacing w:before="40" w:after="0"/>
              <w:ind w:left="357" w:hanging="357"/>
              <w:rPr/>
            </w:pPr>
            <w:r>
              <w:rPr/>
              <w:t xml:space="preserve">Go na le dipotso tse pedi mo karolong nngwe le nngwe.  Potso e nngwe ke ya dipotso tse </w:t>
            </w:r>
            <w:r>
              <w:rPr>
                <w:b/>
              </w:rPr>
              <w:t>dikhutshwane</w:t>
            </w:r>
            <w:r>
              <w:rPr/>
              <w:t xml:space="preserve"> (contextual) mme e nngwe ke ya </w:t>
            </w:r>
            <w:r>
              <w:rPr>
                <w:b/>
              </w:rPr>
              <w:t>ditlhamo</w:t>
            </w:r>
            <w:r>
              <w:rPr/>
              <w:t xml:space="preserve"> (essays)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spacing w:before="40" w:after="0"/>
              <w:ind w:left="357" w:hanging="357"/>
              <w:rPr/>
            </w:pPr>
            <w:r>
              <w:rPr/>
              <w:t xml:space="preserve">Araba dipotso di le THARO fela mme di tswe mo dibukeng tse di </w:t>
            </w:r>
            <w:r>
              <w:rPr>
                <w:b/>
              </w:rPr>
              <w:t>farologaneng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spacing w:before="40" w:after="0"/>
              <w:ind w:left="357" w:hanging="357"/>
              <w:rPr/>
            </w:pPr>
            <w:r>
              <w:rPr/>
              <w:t xml:space="preserve">Mo dibukeng tse, o tlhophe dipotso tse PEDI tsa dipotso tse </w:t>
            </w:r>
            <w:r>
              <w:rPr>
                <w:b/>
              </w:rPr>
              <w:t>dikhutshwane</w:t>
            </w:r>
            <w:r>
              <w:rPr/>
              <w:t xml:space="preserve"> (contextual) le e le NNGWE ya </w:t>
            </w:r>
            <w:r>
              <w:rPr>
                <w:b/>
              </w:rPr>
              <w:t>ditlhamo</w:t>
            </w:r>
            <w:r>
              <w:rPr/>
              <w:t xml:space="preserve"> (essays) kgotsa dipotso tse PEDI tsa </w:t>
            </w:r>
            <w:r>
              <w:rPr>
                <w:b/>
              </w:rPr>
              <w:t xml:space="preserve">ditlhamo </w:t>
            </w:r>
            <w:r>
              <w:rPr/>
              <w:t xml:space="preserve">le e le NNGWE ya dipotso tse </w:t>
            </w:r>
            <w:r>
              <w:rPr>
                <w:b/>
              </w:rPr>
              <w:t>dikhutshwane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spacing w:before="40" w:after="0"/>
              <w:ind w:left="357" w:hanging="357"/>
              <w:rPr/>
            </w:pPr>
            <w:r>
              <w:rPr/>
              <w:t xml:space="preserve">O </w:t>
            </w:r>
            <w:r>
              <w:rPr>
                <w:b/>
              </w:rPr>
              <w:t>se ke</w:t>
            </w:r>
            <w:r>
              <w:rPr/>
              <w:t xml:space="preserve"> wa araba dipotso tse PEDI go tswa mo bukeng e le nngw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ROLO YA 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aba potso e le NNGWE fela mo Karolong ya 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YA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ADI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MASAIKATEGANG A MAGODIMO</w:t>
            </w:r>
            <w:r>
              <w:rPr/>
              <w:t xml:space="preserve"> – J.M.K. MEKGW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>Buisa temana e e latelang ka kelotlhoko, mme morago o arabe dipotso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75565</wp:posOffset>
                      </wp:positionV>
                      <wp:extent cx="5303520" cy="137160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13716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.45pt;margin-top:5.95pt;width:417.55pt;height:107.9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</w:r>
            <w:r>
              <w:rPr>
                <w:sz w:val="22"/>
              </w:rPr>
              <w:t xml:space="preserve">Ngwaga wa go simolola sekolo moeka o ne a ise a o tshware, mme sekolo </w:t>
              <w:tab/>
              <w:tab/>
              <w:tab/>
              <w:t xml:space="preserve">sona a se tsena.  Jang, go itse ba ba malebaleba fela.  Gonne motsing rre </w:t>
              <w:tab/>
              <w:tab/>
              <w:tab/>
              <w:t xml:space="preserve">Sehume a neng a isa morwae la ntlha kwa Pudulogo, </w:t>
            </w:r>
            <w:r>
              <w:rPr>
                <w:sz w:val="22"/>
                <w:u w:val="single"/>
              </w:rPr>
              <w:t xml:space="preserve">ga iwa le Marugasepula </w:t>
            </w:r>
            <w:r>
              <w:rPr>
                <w:sz w:val="22"/>
              </w:rPr>
              <w:tab/>
              <w:tab/>
              <w:tab/>
            </w:r>
            <w:r>
              <w:rPr>
                <w:sz w:val="22"/>
                <w:u w:val="single"/>
              </w:rPr>
              <w:t>sekwena ka kwa potetseng</w:t>
            </w:r>
            <w:r>
              <w:rPr>
                <w:sz w:val="22"/>
              </w:rPr>
              <w:t xml:space="preserve"> lobaka lo selopanenyane.  Ya re go duwa koo, ga bo </w:t>
              <w:tab/>
              <w:tab/>
              <w:tab/>
              <w:t xml:space="preserve">go le ditshegwana jaaka diphoko.  Ao, dilo di apere tshiamo.  “O kae mosimanyana </w:t>
              <w:tab/>
              <w:tab/>
              <w:t xml:space="preserve">yo, fa e kete ga ke bolo go mmitsa jaana?” Ga bua Moithui </w:t>
            </w:r>
            <w:r>
              <w:rPr>
                <w:sz w:val="22"/>
                <w:u w:val="single"/>
              </w:rPr>
              <w:t>a fela pelo</w:t>
            </w:r>
            <w:r>
              <w:rPr>
                <w:sz w:val="22"/>
              </w:rPr>
              <w:t xml:space="preserve">.  O ne a sa </w:t>
              <w:tab/>
              <w:tab/>
              <w:t>re o tla bitsa gape, fa moeka a gotlhola fa tlase ga legwafa la gagw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</w:t>
              <w:tab/>
              <w:t>Mosimanyana yo go buiwang ka ena mo temaneng e ke ma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2</w:t>
              <w:tab/>
              <w:t xml:space="preserve">Fa o lebile, a “moeka” o ne a setse a itekanetse go simolola dithuto tsa </w:t>
              <w:tab/>
              <w:tab/>
              <w:t>sekolo?  Tshegetsa karabo ya gago.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+1=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3</w:t>
              <w:tab/>
              <w:t>Rraago mosimanyana o dirile eng gore a amogelwe kwa sekolo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4</w:t>
              <w:tab/>
              <w:t xml:space="preserve">Go ya ka wena a se Sehume a se dirileng mo 1.1.3 se siame?  Tshegetsa </w:t>
              <w:tab/>
              <w:tab/>
              <w:t>karabo ya gago ka lebaka le le LENGW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tho ba maemo a ga Marugasepula ba raelwa ke batho ba tshwana le Sehume go dira dilo tse ba sa tshwanelang go di dir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e fe dikao tse PEDI mo lougong lwa ga eno tse di bontshang gore batho ba maemo ba na le go raelesega mo ditirong tsa bona.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Go ya ka wena, bothata ba go raelesega bo bo mo go (a) bo ka fediswa ja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6</w:t>
              <w:tab/>
              <w:t xml:space="preserve">  Neela leina la ga mmaagwe “moeka”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7</w:t>
              <w:tab/>
              <w:t xml:space="preserve">  Tlhalosa dipolelwana tse di thaletsweng mo temane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8</w:t>
              <w:tab/>
              <w:t xml:space="preserve">  “moeka” o ne a ithutela tiro efe fa a gol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9</w:t>
              <w:tab/>
              <w:t xml:space="preserve">  Sehume o sule ja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0</w:t>
              <w:tab/>
              <w:t xml:space="preserve">  Ntwa ya ga Sehume le tsala ya gagwe e ne ya bakwa ke e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1</w:t>
              <w:tab/>
              <w:t xml:space="preserve">  Ka mela e le MENE, tlhalosa ka moo botshelo ba tsala ya ga Sehume bo </w:t>
              <w:tab/>
              <w:tab/>
              <w:t xml:space="preserve">  neng ba fitlha mo bokhutlong ka te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2</w:t>
              <w:tab/>
              <w:t xml:space="preserve">  Tsala ya ga “moeka” go tloga bonyaneng e ne e le ma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3</w:t>
              <w:tab/>
              <w:t xml:space="preserve">  Mmoni le Khuduga ba ile ba tshegofatswa ka ngwana yo o neng a bidiwa </w:t>
              <w:tab/>
              <w:tab/>
              <w:t xml:space="preserve">   ma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GOTS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“Leso la Rre Sehume, “Bra White” le tlhotlheleditse botshelo ba ga Khuduga ba </w:t>
              <w:tab/>
              <w:t xml:space="preserve">bophodisa.”  Dumelana le kgang e?  Tshegetsa ka mabaka a a utlwalang.  </w:t>
              <w:tab/>
              <w:t>Karabo ya gago e se fete TSEBE le HALOF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GOTS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YA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IKGANGKHUTSHW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MMUALEBE</w:t>
            </w:r>
            <w:r>
              <w:rPr/>
              <w:t xml:space="preserve"> </w:t>
            </w:r>
            <w:r>
              <w:rPr>
                <w:i/>
              </w:rPr>
              <w:t xml:space="preserve">– </w:t>
            </w:r>
            <w:r>
              <w:rPr/>
              <w:t>R.M. MALOPE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>Buisa temana e e latelang ka kelotlhoko, mme morago o arabe dipotso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215</wp:posOffset>
                </wp:positionH>
                <wp:positionV relativeFrom="paragraph">
                  <wp:posOffset>78105</wp:posOffset>
                </wp:positionV>
                <wp:extent cx="5303520" cy="126492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1265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45pt;margin-top:6.15pt;width:417.55pt;height:99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</w:r>
            <w:r>
              <w:rPr>
                <w:sz w:val="22"/>
              </w:rPr>
              <w:t xml:space="preserve">E setse e beke jaanong Pekwa a ya a be a boa tirong ka </w:t>
            </w:r>
            <w:r>
              <w:rPr>
                <w:i/>
                <w:sz w:val="22"/>
              </w:rPr>
              <w:t>chev</w:t>
            </w:r>
            <w:r>
              <w:rPr>
                <w:sz w:val="22"/>
              </w:rPr>
              <w:t xml:space="preserve"> ka a reile </w:t>
              <w:tab/>
              <w:tab/>
              <w:tab/>
              <w:tab/>
              <w:t xml:space="preserve">Kedisaletse a re mmotokara o tlhoile go ema lobaka lo loleele.  Ga ya, ga ya, bana </w:t>
              <w:tab/>
              <w:tab/>
              <w:t xml:space="preserve">ba be simolola go bitsa Pekwa ba re  “Papa”, ntswa kwa tshimolong ba ne ba re </w:t>
              <w:tab/>
              <w:tab/>
              <w:tab/>
              <w:t xml:space="preserve">Malome Pekwa.  Bana ba, ba a reng ba?  Kedisaletse le ena o ila se, o ila sele.  </w:t>
              <w:tab/>
              <w:tab/>
              <w:tab/>
              <w:t>Maloba o ne a</w:t>
              <w:tab/>
              <w:t xml:space="preserve">bile </w:t>
            </w:r>
            <w:r>
              <w:rPr>
                <w:sz w:val="22"/>
                <w:u w:val="single"/>
              </w:rPr>
              <w:t>a feroga dibete.</w:t>
            </w:r>
            <w:r>
              <w:rPr>
                <w:sz w:val="22"/>
              </w:rPr>
              <w:t xml:space="preserve">  Maabane o ne a tshwerwe ke sedidi;  </w:t>
              <w:tab/>
              <w:tab/>
              <w:tab/>
              <w:tab/>
              <w:t xml:space="preserve">gompieno o otšwa ke </w:t>
              <w:tab/>
              <w:t xml:space="preserve">tlhogo ka mokgwa o o sa tlhaloganyegeng.  Naare go rileng </w:t>
              <w:tab/>
              <w:tab/>
              <w:t>jaanong?  A mme go ka nna jalo ruri?  Ee, go ntse jal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</w:t>
              <w:tab/>
              <w:t>Neela leina la khutshwe 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2</w:t>
              <w:tab/>
              <w:t>Ke mmotorokara wa ga mang o Pekwa a neng a ya tirong ka on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3</w:t>
              <w:tab/>
              <w:t xml:space="preserve">Ke ka ntlha ya eng fa Pekwa a simolotse a bidiwa Malome mme mo </w:t>
              <w:tab/>
              <w:tab/>
              <w:tab/>
              <w:t>bofelong a bidiwa Pap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4</w:t>
              <w:tab/>
              <w:t>Tlhalosa mafoko a a thaletsweng mo temaneng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5</w:t>
              <w:tab/>
              <w:t xml:space="preserve">Ke eng se se dirang gore Kedisaletse a opiwe ke tlhogo le go tshwarwa ke </w:t>
              <w:tab/>
              <w:tab/>
              <w:t>sedid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6</w:t>
              <w:tab/>
              <w:t>Go ya ka wena ke eng fa Pekwa e ne a rata Kedisalets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7</w:t>
              <w:tab/>
              <w:t xml:space="preserve">Pekwa o ne a tshwarwa ke bolwetse mang, ka gonne o ne a robetse le </w:t>
              <w:tab/>
              <w:tab/>
              <w:tab/>
              <w:t>moswagadi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kwa le Kedisaletse ba na le bolwetse ba thobalan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eela leina la bolwetse ba thobalano bo bo atileng malatsing ano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watsi e e amanang le bolwetse bo bo mo go (a) ke ef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9</w:t>
              <w:tab/>
              <w:t xml:space="preserve">Bolwetse bo bo mo go (a) bo tsena jang mo bathong?  Neela dintlha di le </w:t>
              <w:tab/>
              <w:tab/>
              <w:tab/>
              <w:t>THAR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0</w:t>
              <w:tab/>
              <w:t xml:space="preserve">  Bolwetse bo bo alafiwa ja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1</w:t>
              <w:tab/>
              <w:t xml:space="preserve">  Kedisaletse o ganne go utlwelela fa ratsalaagwe a ne a mo kopa gore a </w:t>
              <w:tab/>
              <w:tab/>
              <w:tab/>
              <w:t xml:space="preserve">  dire eng morago ga loso lwa ga mogats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2</w:t>
              <w:tab/>
              <w:t xml:space="preserve">  Feleletsa seane se </w:t>
            </w:r>
            <w:r>
              <w:rPr>
                <w:b/>
              </w:rPr>
              <w:t>ngwana yo o sa utlweng molao wa batsadi o…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3</w:t>
              <w:tab/>
              <w:t xml:space="preserve">  Ke eng fa Batswana ba ne ba batla gore go iwe seantlo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4</w:t>
              <w:tab/>
              <w:t xml:space="preserve">  Ratsalaa Kedisaletse ke ma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5</w:t>
              <w:tab/>
              <w:t xml:space="preserve">  Molaetsa o re o bonang fa re fetsa go buisa khutshwe e, ke of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1.16</w:t>
              <w:tab/>
              <w:t xml:space="preserve">  Ke mang yo o neng a tshwanetse go tsosolosa lelapa la ga </w:t>
              <w:tab/>
              <w:tab/>
              <w:tab/>
              <w:tab/>
              <w:t xml:space="preserve">  </w:t>
              <w:tab/>
              <w:t>morwarraagwe mo khutshweng 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GOTSA</w:t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 xml:space="preserve">Fa o lebelela diteng tsa kgankhutshwe e </w:t>
            </w:r>
            <w:r>
              <w:rPr>
                <w:b/>
              </w:rPr>
              <w:t>le fa o ka e buela lengopeng …</w:t>
            </w:r>
            <w:r>
              <w:rPr/>
              <w:t xml:space="preserve">  A </w:t>
              <w:tab/>
              <w:t xml:space="preserve">dumelelana le setlhogo se, kgotsa o ganetsana le sona?  Thuto ya kgankhutswe </w:t>
              <w:tab/>
              <w:t xml:space="preserve">e </w:t>
              <w:tab/>
              <w:t>ke efe?  Tshegetsa karabo ya gago, mme karabo e se fete TSEBE le SERIP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GOTLHE YA KAROLO A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ROLO YA B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aba potso ya 3.1 KGOTSA ya 3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YA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ERAM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DINTSHONTSHO TSA LERATO</w:t>
            </w:r>
            <w:r>
              <w:rPr/>
              <w:t xml:space="preserve"> </w:t>
            </w:r>
            <w:r>
              <w:rPr>
                <w:i/>
              </w:rPr>
              <w:t xml:space="preserve">– </w:t>
            </w:r>
            <w:r>
              <w:rPr/>
              <w:t>L.D. RADITLADI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>Buisa tema e e latelang ka kelotlhoko, mme morago o arabe dipots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895</wp:posOffset>
                </wp:positionH>
                <wp:positionV relativeFrom="paragraph">
                  <wp:posOffset>101600</wp:posOffset>
                </wp:positionV>
                <wp:extent cx="0" cy="13716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8pt" to="43.85pt,11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895</wp:posOffset>
                </wp:positionH>
                <wp:positionV relativeFrom="paragraph">
                  <wp:posOffset>101600</wp:posOffset>
                </wp:positionV>
                <wp:extent cx="32004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8pt" to="295.8pt,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57295</wp:posOffset>
                </wp:positionH>
                <wp:positionV relativeFrom="paragraph">
                  <wp:posOffset>101600</wp:posOffset>
                </wp:positionV>
                <wp:extent cx="0" cy="13716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5pt,8pt" to="295.85pt,11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a re o tsamaile … Ga o nkutlw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Wena o batlang f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Ke batla se wena o se batla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O itse gore ke batla e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56895</wp:posOffset>
                      </wp:positionH>
                      <wp:positionV relativeFrom="paragraph">
                        <wp:posOffset>1905</wp:posOffset>
                      </wp:positionV>
                      <wp:extent cx="0" cy="2834640"/>
                      <wp:effectExtent l="14605" t="0" r="146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34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85pt,0.15pt" to="43.85pt,223.3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580255</wp:posOffset>
                      </wp:positionH>
                      <wp:positionV relativeFrom="paragraph">
                        <wp:posOffset>1905</wp:posOffset>
                      </wp:positionV>
                      <wp:extent cx="0" cy="2834640"/>
                      <wp:effectExtent l="14605" t="0" r="146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34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65pt,0.15pt" to="360.65pt,223.3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O ka ipotsa wa ikarab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60" w:hanging="0"/>
              <w:rPr>
                <w:sz w:val="22"/>
              </w:rPr>
            </w:pPr>
            <w:r>
              <w:rPr>
                <w:sz w:val="22"/>
              </w:rPr>
              <w:t>Fa o sa batle sepe o batlang f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60" w:hanging="0"/>
              <w:rPr>
                <w:sz w:val="22"/>
              </w:rPr>
            </w:pPr>
            <w:r>
              <w:rPr>
                <w:sz w:val="22"/>
              </w:rPr>
              <w:t>Ke eng o ntse o mpotsa ka ga Sakom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60" w:hanging="0"/>
              <w:rPr>
                <w:sz w:val="22"/>
              </w:rPr>
            </w:pPr>
            <w:r>
              <w:rPr>
                <w:sz w:val="22"/>
              </w:rPr>
              <w:t>A ga se ene yo o mmatla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60" w:hanging="0"/>
              <w:rPr>
                <w:sz w:val="22"/>
              </w:rPr>
            </w:pPr>
            <w:r>
              <w:rPr>
                <w:sz w:val="22"/>
              </w:rPr>
              <w:t>Ene monna yo o nnyala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Lefatshe leno la rona le rwele bokete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60" w:hanging="0"/>
              <w:rPr>
                <w:sz w:val="22"/>
              </w:rPr>
            </w:pPr>
            <w:r>
              <w:rPr>
                <w:sz w:val="22"/>
              </w:rPr>
              <w:t>Bana ba maabane mono ba ipitsa basad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60" w:hanging="0"/>
              <w:rPr>
                <w:sz w:val="22"/>
              </w:rPr>
            </w:pPr>
            <w:r>
              <w:rPr>
                <w:sz w:val="22"/>
              </w:rPr>
              <w:t>Ka ba sala banna morago ba sa ba rat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60" w:hanging="0"/>
              <w:rPr>
                <w:sz w:val="22"/>
              </w:rPr>
            </w:pPr>
            <w:r>
              <w:rPr>
                <w:sz w:val="22"/>
              </w:rPr>
              <w:t>E re ba gakololwa ba tsholole dikeled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60" w:hanging="0"/>
              <w:rPr>
                <w:sz w:val="22"/>
              </w:rPr>
            </w:pPr>
            <w:r>
              <w:rPr>
                <w:sz w:val="22"/>
              </w:rPr>
              <w:t>Nyalo ga e nankelwe ke ngwana a budulets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60" w:hanging="0"/>
              <w:rPr>
                <w:sz w:val="22"/>
              </w:rPr>
            </w:pPr>
            <w:r>
              <w:rPr>
                <w:sz w:val="22"/>
              </w:rPr>
              <w:t>Ga se kgomo ya leradu e se nang modisa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60" w:hanging="0"/>
              <w:rPr>
                <w:sz w:val="22"/>
              </w:rPr>
            </w:pPr>
            <w:r>
              <w:rPr>
                <w:sz w:val="22"/>
              </w:rPr>
              <w:t>Ke leru-lentsho le tsenyang batlhale bolwets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60" w:hanging="0"/>
              <w:rPr>
                <w:sz w:val="22"/>
              </w:rPr>
            </w:pPr>
            <w:r>
              <w:rPr>
                <w:sz w:val="22"/>
              </w:rPr>
              <w:t>Le gagole mesese ya basadi makgasa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60" w:hanging="0"/>
              <w:rPr>
                <w:sz w:val="22"/>
              </w:rPr>
            </w:pPr>
            <w:r>
              <w:rPr>
                <w:sz w:val="22"/>
              </w:rPr>
              <w:t>Rona ba bangwe re e leba re e lebele fo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2160" w:hanging="0"/>
              <w:rPr>
                <w:sz w:val="22"/>
              </w:rPr>
            </w:pPr>
            <w:r>
              <w:rPr>
                <w:sz w:val="22"/>
              </w:rPr>
              <w:t>Ga re batle masea a itigele mo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6895</wp:posOffset>
                </wp:positionH>
                <wp:positionV relativeFrom="paragraph">
                  <wp:posOffset>106045</wp:posOffset>
                </wp:positionV>
                <wp:extent cx="4023360" cy="0"/>
                <wp:effectExtent l="0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8.35pt" to="360.6pt,8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</w:t>
              <w:tab/>
              <w:t xml:space="preserve">Ke mang mmui wa mafoko a </w:t>
            </w:r>
            <w:r>
              <w:rPr>
                <w:b/>
              </w:rPr>
              <w:t>A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2</w:t>
              <w:tab/>
              <w:t>O ne a bua le ma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3</w:t>
              <w:tab/>
              <w:t>Naya lebaka le le dirang gore dibui tse, di oman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4</w:t>
              <w:tab/>
              <w:t xml:space="preserve">Sebui </w:t>
            </w:r>
            <w:r>
              <w:rPr>
                <w:b/>
              </w:rPr>
              <w:t>A,</w:t>
            </w:r>
            <w:r>
              <w:rPr/>
              <w:t xml:space="preserve"> fa a re:  </w:t>
            </w:r>
            <w:r>
              <w:rPr>
                <w:b/>
              </w:rPr>
              <w:t>ka re o tsamaile</w:t>
            </w:r>
            <w:r>
              <w:rPr/>
              <w:t xml:space="preserve"> o raya ma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5</w:t>
              <w:tab/>
              <w:t xml:space="preserve">Go diragetse eng fa motho yo o tsamaileng a boela mo ntlong e </w:t>
            </w:r>
            <w:r>
              <w:rPr>
                <w:b/>
              </w:rPr>
              <w:t>A</w:t>
            </w:r>
            <w:r>
              <w:rPr/>
              <w:t xml:space="preserve"> le </w:t>
            </w:r>
            <w:r>
              <w:rPr>
                <w:b/>
              </w:rPr>
              <w:t>B</w:t>
            </w:r>
            <w:r>
              <w:rPr/>
              <w:t xml:space="preserve"> ba </w:t>
              <w:tab/>
              <w:tab/>
              <w:tab/>
              <w:t>neng ba le go yon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6</w:t>
              <w:tab/>
              <w:t>Motho yo o tsamaileng o ne a tumile ka eng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lhalosa dipolelwana tse di latela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a tsholole dikeledi.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yalo ga e nankelwe ke ngwana a budulets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8</w:t>
              <w:tab/>
              <w:t>A monna o bile a nyala sebui se se reng monna o a mo nyal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9</w:t>
              <w:tab/>
              <w:t xml:space="preserve">  Tshegetsa karaba ya 3.1.8 ka lebala le le LENGW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0</w:t>
              <w:tab/>
              <w:t xml:space="preserve">  Sebui se se tlileng go nyalwa se ne sa robala kae fa se kgaogana le </w:t>
            </w:r>
            <w:r>
              <w:rPr>
                <w:b/>
              </w:rPr>
              <w:t>B</w:t>
            </w:r>
            <w:r>
              <w:rPr/>
              <w:t>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1</w:t>
              <w:tab/>
              <w:t xml:space="preserve">  </w:t>
            </w:r>
            <w:r>
              <w:rPr>
                <w:b/>
              </w:rPr>
              <w:t>A</w:t>
            </w:r>
            <w:r>
              <w:rPr/>
              <w:t xml:space="preserve"> le mmuiwa ba ne ba felela kae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2</w:t>
              <w:tab/>
              <w:t xml:space="preserve">  Neela leina la sekapuo se se latelang:  </w:t>
            </w:r>
            <w:r>
              <w:rPr>
                <w:b/>
              </w:rPr>
              <w:t xml:space="preserve">lefatshe leno la rona le rwele </w:t>
              <w:tab/>
              <w:tab/>
              <w:tab/>
              <w:t xml:space="preserve">  bokete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3</w:t>
              <w:tab/>
              <w:t xml:space="preserve">  Re tlotlele ka mela e le MERARO ka semelo sa ga Sakom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4</w:t>
              <w:tab/>
              <w:t xml:space="preserve">  A setlhogo sa buka e, se maleba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15</w:t>
              <w:tab/>
              <w:t xml:space="preserve">  Tlhalosa, karabo ya gago e e mo go 3.1.14 ka mela e le MERAR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GOTS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 xml:space="preserve">Sekaseka kgotlhang ya terama ya Dintshontsho tsa lerato mme fa o fetsa, o </w:t>
              <w:tab/>
              <w:t xml:space="preserve">atlhole gore sentlentle ke mang moanelwa yo o tshwanetseng go otlhaelwa go </w:t>
              <w:tab/>
              <w:t>tlhotlheletsa kgotlhang 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Karabo ya gago e itshetlege ka mabaka a a utlwalang mme e se fete TSEBE le </w:t>
              <w:tab/>
              <w:t>HALOF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jc w:val="righ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GOTLHE YA KAROLO B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AROLO YA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raba potso ya 4.1 KGOTSA ya 4.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TSO YA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BOK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</w:rPr>
              <w:t>SELELO SA MMOKI</w:t>
            </w:r>
            <w:r>
              <w:rPr/>
              <w:t xml:space="preserve"> – M.C.D. MOGOTSI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  <w:t>Buisa ditemana tsa leboko le, mme o arabe dipotso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88415</wp:posOffset>
                </wp:positionH>
                <wp:positionV relativeFrom="paragraph">
                  <wp:posOffset>100965</wp:posOffset>
                </wp:positionV>
                <wp:extent cx="4663440" cy="347472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3474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1.45pt;margin-top:7.95pt;width:367.15pt;height:273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ab/>
            </w:r>
            <w:r>
              <w:rPr>
                <w:sz w:val="22"/>
              </w:rPr>
              <w:t>Godimo ga thaba ke ne ke tlhonam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Matlho a tsepame lefatshe ka bophar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Kgakala mo kgopolong, dinonyane tsa bo di opela ka boitumel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Mme melodi ya tsone ya ntshirolola pelo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Ka gakologelwa fa nna molekane ke mo tlhoka.</w:t>
              <w:tab/>
              <w:tab/>
              <w:tab/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Di ne di fofela tlase ka bobedi ka bobed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Ka diatla di tshwaragane jaaka ban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Kgosikgolo di e tsentse ga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Gonne di ya go tsaya mohumagad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Setšhaba se mo rata bobe.</w:t>
              <w:tab/>
              <w:tab/>
              <w:tab/>
              <w:tab/>
              <w:tab/>
              <w:tab/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Ke ne ka italetsa jaaka Tlho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Ka duduetsa, ke betsanya makal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A kgosikgolo le mohumagadi ba go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Mme lefoko la bone le agelwe mosak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Mantswe a bone e nne thuto fa gare ga balatedi</w:t>
              <w:tab/>
              <w:tab/>
              <w:tab/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Go isa losika lo lo diphof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Lo ikemela ka bo-lon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Lo segofetse, lona bana ba loapi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Ga go yo o tla tshwanang le lon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Fa a sa lo galaletse.</w:t>
              <w:tab/>
              <w:tab/>
              <w:tab/>
              <w:tab/>
              <w:tab/>
              <w:tab/>
              <w:tab/>
              <w:t>20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</w:t>
              <w:tab/>
              <w:t>Neela mofuta wa leboko 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2</w:t>
              <w:tab/>
              <w:t xml:space="preserve">Ke sekapuo sefe se se renang thata mo lebokong le?  Tshegetsa karabo </w:t>
              <w:tab/>
              <w:tab/>
              <w:t>ya gago ka go tlhalosa sekapuo se.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2=(4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3</w:t>
              <w:tab/>
              <w:t xml:space="preserve">Neela sekao se le SENGWE se se supang tiriso ya sekapuo se se mo go </w:t>
              <w:tab/>
              <w:tab/>
              <w:tab/>
              <w:t>4.1.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4</w:t>
              <w:tab/>
              <w:t>Ke eng se se tlisang boitumelo go mmok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290"/>
      </w:tblGrid>
      <w:tr>
        <w:trPr/>
        <w:tc>
          <w:tcPr>
            <w:tcW w:w="946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5</w:t>
              <w:tab/>
              <w:t>Tlhalosa maikutlo a mmoki.  Nopola mola go tshegetsa karabo ya gago.</w:t>
            </w:r>
          </w:p>
        </w:tc>
        <w:tc>
          <w:tcPr>
            <w:tcW w:w="12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2=(4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6</w:t>
              <w:tab/>
              <w:t>Tlhalosa sekapuo sa tshwantshany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7</w:t>
              <w:tab/>
              <w:t xml:space="preserve">Kwala mela e le MEBEDI go tswa mo lebokong eo go tlhagelelang </w:t>
              <w:tab/>
              <w:tab/>
              <w:tab/>
              <w:tab/>
              <w:t>tshwantshanyo mo go yon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8</w:t>
              <w:tab/>
              <w:t>Neela setlhogo sa leboko 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9</w:t>
              <w:tab/>
              <w:t>Ka mela e le MENE kwala se o se ithutileng ka leboko 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lhalosa mela e e latelang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atlho a tsepame lefatshe ka bophara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foko la bone le agelwe mosak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>
          <w:trHeight w:val="272" w:hRule="atLeast"/>
        </w:trPr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1</w:t>
              <w:tab/>
              <w:t xml:space="preserve">   Kwala morumo wa temana ya ntlh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GOTSA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 xml:space="preserve">Buisa leboko le le latelang mme o kwale </w:t>
            </w:r>
            <w:r>
              <w:rPr>
                <w:b/>
              </w:rPr>
              <w:t>tlhamo</w:t>
            </w:r>
            <w:r>
              <w:rPr/>
              <w:t xml:space="preserve"> e e sa feteng TSEBE le HALOFO </w:t>
              <w:tab/>
              <w:t xml:space="preserve">e e akaretsang dintlha tse di mo go 4.2.1 – 4.2.5, mme o sedifatse dikarabo ka </w:t>
              <w:tab/>
              <w:t>dikao tse di maleb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1295</wp:posOffset>
                </wp:positionH>
                <wp:positionV relativeFrom="paragraph">
                  <wp:posOffset>135255</wp:posOffset>
                </wp:positionV>
                <wp:extent cx="0" cy="292608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0.65pt" to="115.85pt,24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1295</wp:posOffset>
                </wp:positionH>
                <wp:positionV relativeFrom="paragraph">
                  <wp:posOffset>122555</wp:posOffset>
                </wp:positionV>
                <wp:extent cx="347472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9.65pt" to="389.4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46015</wp:posOffset>
                </wp:positionH>
                <wp:positionV relativeFrom="paragraph">
                  <wp:posOffset>120015</wp:posOffset>
                </wp:positionV>
                <wp:extent cx="0" cy="292608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9.45pt" to="389.45pt,23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Lefatsheng ga ke na botshabelo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Le phirima ke tlhoka mogomots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Ke fophole ke senka kgomots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Ke mpampetse dikobo ke tlhoka boroko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Bagaetsho nna ga ba nthate;</w:t>
              <w:tab/>
              <w:tab/>
              <w:tab/>
              <w:t>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Le naledi ya pelo ga ba e nthatel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Go phatsima, ke e lebe ke e lebele fale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La bone, lefoko, le nne le motlats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Nna ke bone kgomotso kgakala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Sethunya sa pelo se kgabile,</w:t>
              <w:tab/>
              <w:tab/>
              <w:tab/>
              <w:t>1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Se tletse mebala ya badimo se phe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Thunya sa seeng, dumela!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Rato lo, lo tshole o nte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 xml:space="preserve">Bobedi re ke re supe thari mmogo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Re supe fa kgole e e le thata;</w:t>
              <w:tab/>
              <w:tab/>
              <w:tab/>
              <w:t>1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Ka boitumelo, re tshele mmog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ab/>
              <w:tab/>
              <w:tab/>
              <w:tab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9525</wp:posOffset>
                      </wp:positionV>
                      <wp:extent cx="0" cy="4206240"/>
                      <wp:effectExtent l="14605" t="0" r="146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06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85pt,0.75pt" to="115.85pt,331.9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037455</wp:posOffset>
                      </wp:positionH>
                      <wp:positionV relativeFrom="paragraph">
                        <wp:posOffset>9525</wp:posOffset>
                      </wp:positionV>
                      <wp:extent cx="0" cy="4206240"/>
                      <wp:effectExtent l="14605" t="0" r="146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206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65pt,0.75pt" to="396.65pt,331.9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ab/>
              <w:tab/>
              <w:tab/>
              <w:tab/>
              <w:t>Pholo tse nne di supile letsatsi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Tsa ikana di tlhakanya mafok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Tsa re fa, kgaladuwe e ka se roth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Tlhaolele ke motheo wa mono,</w:t>
              <w:tab/>
              <w:tab/>
              <w:t>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Le batlatsi ba digetse mafok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Phetogo e pitlagantse men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Le tlhaba e apesa lefatshe ka lesedi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Rona re kgomaretse lesid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Lerato ke pula ya Modimo;</w:t>
              <w:tab/>
              <w:tab/>
              <w:tab/>
              <w:t>2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Lo itlhophela ka bonol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Lo bo lo gate ka ditsetsenkwane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Lo tshotse masego a badim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Jaaka letsats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Ga lo na melelwane;</w:t>
              <w:tab/>
              <w:tab/>
              <w:tab/>
              <w:tab/>
              <w:t>3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Lo itsholetse kagiso le boitumel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Lo sa leba mma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Go bofa lerato ke boloi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Ka bo fala pelo ka lefif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E tletse botlhole e galake,</w:t>
              <w:tab/>
              <w:tab/>
              <w:tab/>
              <w:t>3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Go bofa pelo ke boleo;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Le Modimo ga o rate jal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Le ke re rua tsa bo-Modimo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Ga re tlhamalatse mela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>Go tila mokola wa kgweran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1295</wp:posOffset>
                </wp:positionH>
                <wp:positionV relativeFrom="paragraph">
                  <wp:posOffset>53975</wp:posOffset>
                </wp:positionV>
                <wp:extent cx="3566160" cy="0"/>
                <wp:effectExtent l="0" t="14605" r="63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4.25pt" to="396.6pt,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2.1</w:t>
              <w:tab/>
              <w:t>Puo ya botshwantshi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2.2</w:t>
              <w:tab/>
              <w:t>Mofuta wa lebok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2.3</w:t>
              <w:tab/>
              <w:t>Morum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2.4</w:t>
              <w:tab/>
              <w:t>Tlhatlagano le tshekagany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2.5</w:t>
              <w:tab/>
              <w:t>Morero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GOTLHE YA KAROLO C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PALOGOTLHE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5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5]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992" w:footer="567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94615" cy="1860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4.65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59" w:type="dxa"/>
      <w:jc w:val="left"/>
      <w:tblInd w:w="53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2"/>
      <w:gridCol w:w="1007"/>
    </w:tblGrid>
    <w:tr>
      <w:trPr/>
      <w:tc>
        <w:tcPr>
          <w:tcW w:w="4252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8255</wp:posOffset>
                    </wp:positionV>
                    <wp:extent cx="6830060" cy="9052560"/>
                    <wp:effectExtent l="9525" t="9525" r="9525" b="9525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2992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65pt;width:537.75pt;height:712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SETSWANA  PUO YA NTLHA  </w:t>
          </w:r>
        </w:p>
        <w:p>
          <w:pPr>
            <w:pStyle w:val="Header"/>
            <w:spacing w:before="60" w:after="0"/>
            <w:rPr>
              <w:b/>
              <w:b/>
            </w:rPr>
          </w:pPr>
          <w:r>
            <w:rPr>
              <w:b/>
            </w:rPr>
            <w:t>SEEMOGODIMO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>(Pampiri ya Bobedi)        117-1/2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94615" cy="1860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1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45pt;height:14.65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259" w:type="dxa"/>
      <w:jc w:val="left"/>
      <w:tblInd w:w="53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2"/>
      <w:gridCol w:w="1007"/>
    </w:tblGrid>
    <w:tr>
      <w:trPr/>
      <w:tc>
        <w:tcPr>
          <w:tcW w:w="4252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8255</wp:posOffset>
                    </wp:positionV>
                    <wp:extent cx="6830060" cy="9052560"/>
                    <wp:effectExtent l="9525" t="9525" r="9525" b="9525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29920" cy="9052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65pt;width:537.75pt;height:712.7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 xml:space="preserve">SETSWANA  PUO YA NTLHA  </w:t>
          </w:r>
        </w:p>
        <w:p>
          <w:pPr>
            <w:pStyle w:val="Header"/>
            <w:spacing w:before="60" w:after="0"/>
            <w:rPr>
              <w:b/>
              <w:b/>
            </w:rPr>
          </w:pPr>
          <w:r>
            <w:rPr>
              <w:b/>
            </w:rPr>
            <w:t>SEEMOGODIMO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>(Pampiri ya Bobedi)        117-1/2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8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585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7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855"/>
      </w:pPr>
      <w:rPr/>
    </w:lvl>
    <w:lvl w:ilvl="2">
      <w:start w:val="10"/>
      <w:numFmt w:val="decimal"/>
      <w:lvlText w:val="%1.%2.%3"/>
      <w:lvlJc w:val="left"/>
      <w:pPr>
        <w:tabs>
          <w:tab w:val="num" w:pos="1575"/>
        </w:tabs>
        <w:ind w:left="157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6:07:00Z</dcterms:created>
  <dc:creator>JOHAN</dc:creator>
  <dc:description/>
  <dc:language>en-US</dc:language>
  <cp:lastModifiedBy>Dana</cp:lastModifiedBy>
  <cp:lastPrinted>2000-04-17T15:03:00Z</cp:lastPrinted>
  <dcterms:modified xsi:type="dcterms:W3CDTF">2000-04-17T13:04:00Z</dcterms:modified>
  <cp:revision>41</cp:revision>
  <dc:subject/>
  <dc:title>GAUTENG DEPARTMENT OF EDUCATION</dc:title>
</cp:coreProperties>
</file>