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 xml:space="preserve">SETSWANA PUO YA NTLH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SEEMOGODIM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(Pampiri ya Bobedi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NAKO:     diura tse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DUO: 1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ELA TLHOK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mpiri e, e na le dikarolo di le THARO.  Karolo A, B le C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40" w:after="0"/>
              <w:ind w:left="357" w:hanging="357"/>
              <w:rPr/>
            </w:pPr>
            <w:r>
              <w:rPr/>
              <w:t xml:space="preserve">Go na le dipotso tse pedi mo karolong nngwe le nngwe.  Potso e nngwe ke ya dipotso tse </w:t>
            </w:r>
            <w:r>
              <w:rPr>
                <w:b/>
              </w:rPr>
              <w:t>dikhutshwane</w:t>
            </w:r>
            <w:r>
              <w:rPr/>
              <w:t xml:space="preserve"> (contextual) mme e nngwe ke ya </w:t>
            </w:r>
            <w:r>
              <w:rPr>
                <w:b/>
              </w:rPr>
              <w:t>ditlhamo</w:t>
            </w:r>
            <w:r>
              <w:rPr/>
              <w:t xml:space="preserve"> (essays)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40" w:after="0"/>
              <w:ind w:left="357" w:hanging="357"/>
              <w:rPr/>
            </w:pPr>
            <w:r>
              <w:rPr/>
              <w:t xml:space="preserve">Araba dipotso di le THARO fela mme di tswe mo dibukeng tse di </w:t>
            </w:r>
            <w:r>
              <w:rPr>
                <w:b/>
              </w:rPr>
              <w:t>farologaneng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40" w:after="0"/>
              <w:ind w:left="357" w:hanging="357"/>
              <w:rPr/>
            </w:pPr>
            <w:r>
              <w:rPr/>
              <w:t xml:space="preserve">Mo dibukeng tse, o tlhophe dipotso tse PEDI tsa dipotso tse </w:t>
            </w:r>
            <w:r>
              <w:rPr>
                <w:b/>
              </w:rPr>
              <w:t>dikhutshwane</w:t>
            </w:r>
            <w:r>
              <w:rPr/>
              <w:t xml:space="preserve"> (contextual) le e le nngwe ya </w:t>
            </w:r>
            <w:r>
              <w:rPr>
                <w:b/>
              </w:rPr>
              <w:t>ditlhamo</w:t>
            </w:r>
            <w:r>
              <w:rPr/>
              <w:t xml:space="preserve"> (essays) kgotsa dipotso tse PEDI tsa </w:t>
            </w:r>
            <w:r>
              <w:rPr>
                <w:b/>
              </w:rPr>
              <w:t>ditlhamo</w:t>
            </w:r>
            <w:r>
              <w:rPr/>
              <w:t xml:space="preserve"> le e le NNGWE ya dipotso tse </w:t>
            </w:r>
            <w:r>
              <w:rPr>
                <w:b/>
              </w:rPr>
              <w:t>dikhutshwane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40" w:after="0"/>
              <w:ind w:left="357" w:hanging="357"/>
              <w:rPr/>
            </w:pPr>
            <w:r>
              <w:rPr/>
              <w:t xml:space="preserve">O </w:t>
            </w:r>
            <w:r>
              <w:rPr>
                <w:b/>
              </w:rPr>
              <w:t>se ke</w:t>
            </w:r>
            <w:r>
              <w:rPr/>
              <w:t xml:space="preserve"> wa araba dipotso tse pedi go tswa mo karolong e le nngw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ROLO YA 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aba potso e le NNGWE fela mo Karolong ya 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YA 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D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MASAIKATEGANG A MAGODIMO</w:t>
            </w:r>
            <w:r>
              <w:rPr/>
              <w:t xml:space="preserve"> – J.M.K. MEKGW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 xml:space="preserve">Buisa temana e e latelang ka kelotlhoko, mme morago o arabe dipotso tse di </w:t>
              <w:tab/>
              <w:t>latelang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575</wp:posOffset>
                </wp:positionH>
                <wp:positionV relativeFrom="paragraph">
                  <wp:posOffset>113665</wp:posOffset>
                </wp:positionV>
                <wp:extent cx="0" cy="118872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8.95pt" to="22.25pt,10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34735</wp:posOffset>
                </wp:positionH>
                <wp:positionV relativeFrom="paragraph">
                  <wp:posOffset>100965</wp:posOffset>
                </wp:positionV>
                <wp:extent cx="0" cy="120142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7.95pt" to="483.05pt,10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575</wp:posOffset>
                </wp:positionH>
                <wp:positionV relativeFrom="paragraph">
                  <wp:posOffset>113665</wp:posOffset>
                </wp:positionV>
                <wp:extent cx="58521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8.95pt" to="483pt,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“Bagaetsho ba tlhoka thuso ya me.”  Mogatsa Motshipi!  A mme motho o ka ithuba tlhogo </w:t>
              <w:tab/>
              <w:t xml:space="preserve">ka dithuto tsa matiriki, e re moragorago, badimo ba ole, ba eme nao, o sena go bona tiro e </w:t>
              <w:tab/>
              <w:t xml:space="preserve">motsadi mongwe le mongwe o e eleletsang morwae aitsane bangwe ba e lwela ka </w:t>
              <w:tab/>
              <w:t xml:space="preserve">meleko, bangwe ka diatla! – wa e phuaganya, wa re batho ba tlhoka thuso ya gago?  A </w:t>
              <w:tab/>
              <w:t xml:space="preserve">mme go araba motho fa a re dikgang ke eng ga se go mo thusa?  Nnyaa, ga se botlhale </w:t>
              <w:tab/>
              <w:t>go akanya jalo.  Mme ka ke moo ga se botlhale ke botubi hee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575</wp:posOffset>
                </wp:positionH>
                <wp:positionV relativeFrom="paragraph">
                  <wp:posOffset>139065</wp:posOffset>
                </wp:positionV>
                <wp:extent cx="0" cy="338328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0.95pt" to="22.25pt,27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575</wp:posOffset>
                </wp:positionH>
                <wp:positionV relativeFrom="paragraph">
                  <wp:posOffset>139065</wp:posOffset>
                </wp:positionV>
                <wp:extent cx="0" cy="338328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0.95pt" to="22.25pt,27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2035</wp:posOffset>
                </wp:positionH>
                <wp:positionV relativeFrom="paragraph">
                  <wp:posOffset>151765</wp:posOffset>
                </wp:positionV>
                <wp:extent cx="0" cy="338328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11.95pt" to="482.05pt,27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69875</wp:posOffset>
                      </wp:positionH>
                      <wp:positionV relativeFrom="paragraph">
                        <wp:posOffset>3347085</wp:posOffset>
                      </wp:positionV>
                      <wp:extent cx="585216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263.55pt" to="482pt,263.5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ab/>
              <w:t xml:space="preserve">Mmaagwe a itse gore o gona, mokgwa.  “Ngwananka, o senkile thuto ka bothata jo bo </w:t>
              <w:tab/>
              <w:t xml:space="preserve">tlhomolang pelo, mme, ka thuso ya magodimo, wa e bona:  o senkile tiro ka bothata jo bo </w:t>
              <w:tab/>
              <w:t xml:space="preserve">tlhomolang pelo, mme, ka thuso ya magodimo, wa e bona;  ee, wa bona, e seng tuelo e e </w:t>
              <w:tab/>
              <w:t xml:space="preserve">thobang pelo fela, mme le yona tlotla e e lerilweng ke maemo a a bogegang a o leng mo </w:t>
              <w:tab/>
              <w:t xml:space="preserve">go ona kwa </w:t>
            </w:r>
            <w:r>
              <w:rPr>
                <w:i/>
                <w:sz w:val="22"/>
              </w:rPr>
              <w:t>Mmakamogale.</w:t>
            </w:r>
            <w:r>
              <w:rPr>
                <w:sz w:val="22"/>
              </w:rPr>
              <w:t xml:space="preserve">  Jaanong o itlhaolela go e lesa, o tsaya esele, ya bopodisa!  </w:t>
              <w:tab/>
              <w:t>Molato?”</w:t>
            </w:r>
            <w:r>
              <w:rPr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A itse gore jaanong di tsene mo go wa lekurwane.  A tshuba letlharapa la sakarete, a </w:t>
              <w:tab/>
              <w:t xml:space="preserve">tlhaba-tlhaba mosi makgetlo a ka balwa, e kete ke ona motswedi wa dikakanyo tsa </w:t>
              <w:tab/>
              <w:t>gagwe.  Ya re tlhaloganyo e re saa go se nene, a lebagana le mmaagw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asaikategang, sesi, masaikategang …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“E tle e re morago o lebise kae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“Tlokwe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“E seng gae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“E seng gae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“Molato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“Ga a na tlotlo ga gabo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“Ebu, ga a na tlotlo ga gabo, ngwanaka!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1.1.1</w:t>
              <w:tab/>
              <w:t>Motho yo, o ne a dira tiro efe pele a ya bophodiseng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1.1.2</w:t>
              <w:tab/>
              <w:t>Leina la motho yo o yang bophodiseng ke mang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1.1.3</w:t>
              <w:tab/>
              <w:t>Neela leina la mmaago motho yo o mo go 1.1.2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1.1.4</w:t>
              <w:tab/>
              <w:t>Ke eng se se dirileng gore Moeka a tseye tiro ya bophodisa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1.1.5</w:t>
              <w:tab/>
              <w:t xml:space="preserve">A monna yo o ne a fitlhelela maikaelelo a gagwe a go ya bophodiseng?  </w:t>
              <w:tab/>
              <w:tab/>
              <w:tab/>
              <w:t>Tlhalosa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1.1.6</w:t>
              <w:tab/>
              <w:t>Rraago Khuduga o feletse kae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1.1.7</w:t>
              <w:tab/>
              <w:t>Ke eng se se neng sa gakgamatsa Sajene Masisi kaga Khuduga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1.1.8</w:t>
              <w:tab/>
              <w:t>Tsala e tona ya ga Khuduga ke mang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1.1.9</w:t>
              <w:tab/>
              <w:t xml:space="preserve">  Ke goreng “moeka” a re “Ga a na tlotlo ga gabo”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1.1.10</w:t>
              <w:tab/>
              <w:t xml:space="preserve">  Neela lebaka le le neng la dira gore mmaagwe a gane fa a re o ya </w:t>
              <w:tab/>
              <w:tab/>
              <w:tab/>
              <w:t xml:space="preserve">  bophodiseng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1.1.11</w:t>
              <w:tab/>
              <w:t xml:space="preserve">  Ke tiragalo efe e e dirileng gore Khuduga a tlogele tiro kwa </w:t>
              <w:tab/>
              <w:tab/>
              <w:tab/>
              <w:tab/>
              <w:t xml:space="preserve">  </w:t>
              <w:tab/>
              <w:t xml:space="preserve">  Mmakamogale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1.1.12</w:t>
              <w:tab/>
              <w:t xml:space="preserve">  Neela lebaka le le dirileng gore Khuduga a senke thuto ka bothata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1.1.13</w:t>
              <w:tab/>
              <w:t xml:space="preserve">  Mokapelo wa ga Khuduga e ne e le mang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1.1.14</w:t>
              <w:tab/>
              <w:t xml:space="preserve">  Tlhalosa dipolelwana tse di latelang: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 tsene mo go wa lekurwa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e botub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 thuba tlhogo ka dithuto tsa Matiriki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X2=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5</w:t>
              <w:tab/>
              <w:t xml:space="preserve">  Khuduga kwa bofelong o kgonne jang go tshwara motho yo o tlisitseng </w:t>
              <w:tab/>
              <w:tab/>
              <w:tab/>
              <w:t xml:space="preserve">  leso la ga rraagwe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1.1.16</w:t>
              <w:tab/>
              <w:t xml:space="preserve">  Ke ka thuso ya ga mang gore Khuduga a kgone go lemoga </w:t>
              <w:tab/>
              <w:tab/>
              <w:tab/>
              <w:tab/>
              <w:tab/>
              <w:t xml:space="preserve">  Rrankelenyane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ing2"/>
              <w:rPr/>
            </w:pPr>
            <w:r>
              <w:rPr/>
              <w:t>KGOTSA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1.2</w:t>
              <w:tab/>
              <w:t xml:space="preserve">Dumalana le puo e e reng Khuduga e ne e le lephodisa la mmakgonthe?  </w:t>
              <w:tab/>
              <w:t>Tshegetsa karabo ya gago mme e se fete TSEBE le HALOFO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ing2"/>
              <w:rPr/>
            </w:pPr>
            <w:r>
              <w:rPr/>
              <w:t>KGOTSA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ing2"/>
              <w:rPr/>
            </w:pPr>
            <w:r>
              <w:rPr/>
              <w:t>POTSO YA 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KGANGKHUTSHW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ing1"/>
              <w:rPr/>
            </w:pPr>
            <w:r>
              <w:rPr/>
              <w:t xml:space="preserve">MMUALEBE – </w:t>
            </w:r>
            <w:r>
              <w:rPr>
                <w:i w:val="false"/>
              </w:rPr>
              <w:t>R.M. MALOP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2.1</w:t>
              <w:tab/>
              <w:t xml:space="preserve">Buisa temana e e latelang ka kelotlhoko, mme morago o arabe dipotso tse di tla </w:t>
              <w:tab/>
              <w:t>latelang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015</wp:posOffset>
                </wp:positionH>
                <wp:positionV relativeFrom="paragraph">
                  <wp:posOffset>93980</wp:posOffset>
                </wp:positionV>
                <wp:extent cx="5760720" cy="192024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20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5pt;margin-top:7.4pt;width:453.55pt;height:151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sz w:val="22"/>
              </w:rPr>
              <w:t xml:space="preserve">Fa a ntse a gwanta a lebile kwa ofising ya sedika, a gakgamala go feta pele gore ke eng </w:t>
              <w:tab/>
              <w:t xml:space="preserve">go ise go nne ope, le wa pheko tota, yo o kileng a mo loma tsebe ka ga maitseo a lefapha </w:t>
              <w:tab/>
              <w:t xml:space="preserve">la bona.  O godile a utlwa go opelwa pina ya gore go batlega barutabana;  gore morafe le </w:t>
              <w:tab/>
              <w:t xml:space="preserve">setšhaba di ka se gatele pele kwa ntle go dikolo tse di fatlhosang batho;  gore gompieno </w:t>
              <w:tab/>
              <w:t xml:space="preserve">ba ikemetse ka bosi, ga go tlhole go le Basweu ba ba ba laolang;  Mogokgo wa sekolo sa  </w:t>
              <w:tab/>
              <w:t xml:space="preserve">bona ke Montsho.  Motlhatlhobi wa sedika ke Montsho.  Diofosi tsa Lefapha di tlhankelwa </w:t>
              <w:tab/>
              <w:t xml:space="preserve">ke Bantsho ka botlalo.  Tona ya lefapha ke  Montsho.  O kile a bo a bolelelwa gore le ena </w:t>
              <w:tab/>
              <w:t xml:space="preserve">a ka tsoga e le tona ya Lefapha.  Fela ga go ope ka monwana, yo o kileng a mo loma </w:t>
              <w:tab/>
              <w:t xml:space="preserve">tsebe gore go thata jaana go duelwa mo Lefapheng la Thuto.  A utlwa e kete a ka boela </w:t>
              <w:tab/>
              <w:t xml:space="preserve">kwa Yunibesiting ya Bokone a feta a tlhapatsa batlhatlheledi ba gagwe, a ba gasimola </w:t>
              <w:tab/>
              <w:t>ditsebe tse ka moretlwa, …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2.1.1</w:t>
              <w:tab/>
              <w:t>Neela setlhogo sa khutshwe e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2.1.2</w:t>
              <w:tab/>
              <w:t>Motho yo o ngongoregang yo, o ne a ngongoregela eng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2.1.3</w:t>
              <w:tab/>
              <w:t>Ke mang yo a neng a sa isa diforomo tsa gagwe kwa lefapheng la thuto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2.1.4</w:t>
              <w:tab/>
              <w:t>Tiro ya mosetsana yo, e ne e le go dira eng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2.1.5</w:t>
              <w:tab/>
              <w:t>O weditse dithuto tsa gagwe kwa kae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2.1.6</w:t>
              <w:tab/>
              <w:t>Ke dithuto dife tse a di falotseng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Tlhalosa dipolelwana tse di latela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o ba gasimola ditsebe tse ka moretl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 mo loma tse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a go ope ka monwan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X2=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2.1.8</w:t>
              <w:tab/>
              <w:t>Fa kajeno ditiro di dirwa ke Bantsho, batho ba solofela eng mo go bon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2.1.9</w:t>
              <w:tab/>
              <w:t>Ke eng fa go gatelelwa gore gompieno ditiro di dirwa ke Bantsho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2.1.10</w:t>
              <w:tab/>
              <w:t>Tlhalosa setlhogo sa khutshwe e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ab/>
              <w:t>2.1.11</w:t>
              <w:tab/>
              <w:t xml:space="preserve">Re neele dintlha di le NNE go tswa mo khutshweng tse di dumelelanang le </w:t>
              <w:tab/>
              <w:tab/>
              <w:t>setlhogo sa yona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X2=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ab/>
              <w:t>2.1.12</w:t>
              <w:tab/>
              <w:t xml:space="preserve">Go ya ka wena manyofonyofo a a diriwang ke batlhankedi-puso a ka </w:t>
              <w:tab/>
              <w:tab/>
              <w:t>rarabololwa jang?  Naya mabaka a le MANE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X2=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2.1.13</w:t>
              <w:tab/>
              <w:t>Ke mokgatlho ofe o o neng o file Morongwe basari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ing2"/>
              <w:rPr/>
            </w:pPr>
            <w:r>
              <w:rPr/>
              <w:t>KGOTSA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2.2</w:t>
              <w:tab/>
              <w:t>2.2.1</w:t>
              <w:tab/>
              <w:t xml:space="preserve">Kwala ka botlalo seane se e leng setlhogo sa khutshwe e:  </w:t>
            </w:r>
            <w:r>
              <w:rPr>
                <w:b/>
              </w:rPr>
              <w:t xml:space="preserve">Bodiba jo bo </w:t>
              <w:tab/>
              <w:tab/>
              <w:tab/>
              <w:t>jeleng ngwana mmaago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2.2.2</w:t>
              <w:tab/>
              <w:t>Tlhalosa bokao ba seane se se mo go 2.2.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2.2.3</w:t>
              <w:tab/>
              <w:t>Kwala thuto e e fitlhelwang mo khutshweng e, o ikaegile ka diteng tsa yona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LOGOTLHE YA KAROLO A: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ing2"/>
              <w:rPr/>
            </w:pPr>
            <w:r>
              <w:rPr/>
              <w:t>KAROLO YA B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Araba potso ya 3.1 KGOTSA ya 3.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ing2"/>
              <w:rPr/>
            </w:pPr>
            <w:r>
              <w:rPr/>
              <w:t>POTSO YA 3</w:t>
            </w:r>
          </w:p>
          <w:p>
            <w:pPr>
              <w:pStyle w:val="Heading2"/>
              <w:rPr/>
            </w:pPr>
            <w:r>
              <w:rPr/>
              <w:t>TERAMA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DINTSHONTSHO TSA LORATO  </w:t>
            </w:r>
            <w:r>
              <w:rPr/>
              <w:t>– L.D. RADITLADI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3.1</w:t>
              <w:tab/>
              <w:t>Buisa temana e latelang ka kelotlhoko, mme morago o arabe dipotso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015</wp:posOffset>
                </wp:positionH>
                <wp:positionV relativeFrom="paragraph">
                  <wp:posOffset>33020</wp:posOffset>
                </wp:positionV>
                <wp:extent cx="3474720" cy="292608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92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5pt;margin-top:2.6pt;width:273.55pt;height:230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A:</w:t>
              <w:tab/>
              <w:t>Wena kgarebana ya lorato lwa me!</w:t>
            </w:r>
          </w:p>
          <w:p>
            <w:pPr>
              <w:pStyle w:val="Normal"/>
              <w:ind w:left="1440" w:hanging="0"/>
              <w:rPr>
                <w:sz w:val="22"/>
              </w:rPr>
            </w:pPr>
            <w:r>
              <w:rPr>
                <w:sz w:val="22"/>
              </w:rPr>
              <w:t>ka ke a go rata, ke a nyelela!</w:t>
            </w:r>
          </w:p>
          <w:p>
            <w:pPr>
              <w:pStyle w:val="Normal"/>
              <w:ind w:left="1440" w:hanging="0"/>
              <w:rPr>
                <w:sz w:val="22"/>
              </w:rPr>
            </w:pPr>
            <w:r>
              <w:rPr>
                <w:sz w:val="22"/>
              </w:rPr>
              <w:t>Lorato lo ntlhabisa setlhabi,</w:t>
            </w:r>
          </w:p>
          <w:p>
            <w:pPr>
              <w:pStyle w:val="Normal"/>
              <w:ind w:left="1440" w:hanging="0"/>
              <w:rPr>
                <w:sz w:val="22"/>
              </w:rPr>
            </w:pPr>
            <w:r>
              <w:rPr>
                <w:sz w:val="22"/>
              </w:rPr>
              <w:t>Lo gaba mogopolo wa me jaaka thipa!</w:t>
            </w:r>
          </w:p>
          <w:p>
            <w:pPr>
              <w:pStyle w:val="Normal"/>
              <w:ind w:left="1440" w:hanging="0"/>
              <w:rPr>
                <w:sz w:val="22"/>
              </w:rPr>
            </w:pPr>
            <w:r>
              <w:rPr>
                <w:sz w:val="22"/>
              </w:rPr>
              <w:t>Dikeletso tsa pelo ya me lo a di bipa,</w:t>
            </w:r>
          </w:p>
          <w:p>
            <w:pPr>
              <w:pStyle w:val="Normal"/>
              <w:ind w:left="1440" w:hanging="0"/>
              <w:rPr>
                <w:sz w:val="22"/>
              </w:rPr>
            </w:pPr>
            <w:r>
              <w:rPr>
                <w:sz w:val="22"/>
              </w:rPr>
              <w:t>Pono ya matlho a me lo e tshasitse bobi,</w:t>
            </w:r>
          </w:p>
          <w:p>
            <w:pPr>
              <w:pStyle w:val="Normal"/>
              <w:ind w:left="1440" w:hanging="0"/>
              <w:rPr>
                <w:sz w:val="22"/>
              </w:rPr>
            </w:pPr>
            <w:r>
              <w:rPr>
                <w:sz w:val="22"/>
              </w:rPr>
              <w:t>Ke paputla jaaka monnana wa sefofu,</w:t>
            </w:r>
          </w:p>
          <w:p>
            <w:pPr>
              <w:pStyle w:val="Normal"/>
              <w:ind w:left="1440" w:hanging="0"/>
              <w:rPr>
                <w:sz w:val="22"/>
              </w:rPr>
            </w:pPr>
            <w:r>
              <w:rPr>
                <w:sz w:val="22"/>
              </w:rPr>
              <w:t>Sehuba sa gago e kete makhujana</w:t>
            </w:r>
          </w:p>
          <w:p>
            <w:pPr>
              <w:pStyle w:val="Normal"/>
              <w:ind w:left="1440" w:hanging="0"/>
              <w:rPr>
                <w:sz w:val="22"/>
              </w:rPr>
            </w:pPr>
            <w:r>
              <w:rPr>
                <w:sz w:val="22"/>
              </w:rPr>
              <w:t>A mabedi, a maboana, a a motloutlonyana …</w:t>
            </w:r>
          </w:p>
          <w:p>
            <w:pPr>
              <w:pStyle w:val="Normal"/>
              <w:ind w:left="1440" w:hanging="0"/>
              <w:rPr>
                <w:sz w:val="22"/>
              </w:rPr>
            </w:pPr>
            <w:r>
              <w:rPr>
                <w:sz w:val="22"/>
              </w:rPr>
              <w:t>Dipounama tseo tsa gago ke boletswa,</w:t>
            </w:r>
          </w:p>
          <w:p>
            <w:pPr>
              <w:pStyle w:val="Normal"/>
              <w:ind w:left="1440" w:hanging="0"/>
              <w:rPr>
                <w:sz w:val="22"/>
              </w:rPr>
            </w:pPr>
            <w:r>
              <w:rPr>
                <w:sz w:val="22"/>
              </w:rPr>
              <w:t>Fa ke ka di suna ke tla kgomarela, ….</w:t>
            </w:r>
          </w:p>
          <w:p>
            <w:pPr>
              <w:pStyle w:val="Normal"/>
              <w:ind w:left="1440" w:hanging="0"/>
              <w:rPr>
                <w:sz w:val="22"/>
              </w:rPr>
            </w:pPr>
            <w:r>
              <w:rPr>
                <w:sz w:val="22"/>
              </w:rPr>
              <w:t>Ineele tlhe, mo go nna mosadi wa me!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B:</w:t>
              <w:tab/>
              <w:t>Ke sale ke ineela pele.</w:t>
            </w:r>
          </w:p>
          <w:p>
            <w:pPr>
              <w:pStyle w:val="Normal"/>
              <w:ind w:left="1440" w:hanging="0"/>
              <w:rPr>
                <w:sz w:val="22"/>
              </w:rPr>
            </w:pPr>
            <w:r>
              <w:rPr>
                <w:sz w:val="22"/>
              </w:rPr>
              <w:t>Ke ineetse mo go wena o ise o bolele.</w:t>
            </w:r>
          </w:p>
          <w:p>
            <w:pPr>
              <w:pStyle w:val="Normal"/>
              <w:ind w:left="1440" w:hanging="0"/>
              <w:rPr>
                <w:sz w:val="22"/>
              </w:rPr>
            </w:pPr>
            <w:r>
              <w:rPr>
                <w:sz w:val="22"/>
              </w:rPr>
              <w:t>Ke inetse jale re sa le kwa gae.</w:t>
            </w:r>
          </w:p>
          <w:p>
            <w:pPr>
              <w:pStyle w:val="Normal"/>
              <w:ind w:left="1440" w:hanging="0"/>
              <w:rPr>
                <w:sz w:val="22"/>
              </w:rPr>
            </w:pPr>
            <w:r>
              <w:rPr>
                <w:sz w:val="22"/>
              </w:rPr>
              <w:t>ke ineetse ka mmu wa ntlha re kopana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3.1.1</w:t>
              <w:tab/>
              <w:t xml:space="preserve">Ke mang mmui wa mafoko a </w:t>
            </w:r>
            <w:r>
              <w:rPr>
                <w:b/>
              </w:rPr>
              <w:t>A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3.1.2</w:t>
              <w:tab/>
              <w:t>O ne a bua le mang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3.1.3</w:t>
              <w:tab/>
              <w:t>Dibui tse di ne di bua di le kwa kae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3.1.4</w:t>
              <w:tab/>
              <w:t>Baanelwa ba tlositswe ke eng kwa gae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3.1.5</w:t>
              <w:tab/>
              <w:t xml:space="preserve">Kwala mela a le MEBEDI e e bontshang gore </w:t>
            </w:r>
            <w:r>
              <w:rPr>
                <w:b/>
              </w:rPr>
              <w:t>A</w:t>
            </w:r>
            <w:r>
              <w:rPr/>
              <w:t xml:space="preserve"> o rata lekgarebe le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3.1.6</w:t>
              <w:tab/>
              <w:t xml:space="preserve">Mosadi wa ga </w:t>
            </w:r>
            <w:r>
              <w:rPr>
                <w:b/>
              </w:rPr>
              <w:t xml:space="preserve">A </w:t>
            </w:r>
            <w:r>
              <w:rPr/>
              <w:t>ke mang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3.1.7</w:t>
              <w:tab/>
            </w:r>
            <w:r>
              <w:rPr>
                <w:b/>
              </w:rPr>
              <w:t>B</w:t>
            </w:r>
            <w:r>
              <w:rPr/>
              <w:t xml:space="preserve"> a re o sale a ineela kwa gae.  Kwa gae ke kwa kae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3.1.8</w:t>
              <w:tab/>
              <w:t xml:space="preserve">Sera se segolo sa ga </w:t>
            </w:r>
            <w:r>
              <w:rPr>
                <w:b/>
              </w:rPr>
              <w:t>A</w:t>
            </w:r>
            <w:r>
              <w:rPr/>
              <w:t xml:space="preserve"> ke mang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3.1.9</w:t>
              <w:tab/>
              <w:t>Kwala mela e MEBEDI e e nang le sekapuo sa tshwantshany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3.1.10</w:t>
              <w:tab/>
              <w:t xml:space="preserve"> Tlhalosa mela e o e kwadileng mo go 3.1.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3.1.11</w:t>
              <w:tab/>
              <w:t xml:space="preserve"> Ke ka ntlha ya eng  </w:t>
            </w:r>
            <w:r>
              <w:rPr>
                <w:b/>
              </w:rPr>
              <w:t>A</w:t>
            </w:r>
            <w:r>
              <w:rPr/>
              <w:t xml:space="preserve"> a na le sera kwa gae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3.1.12</w:t>
              <w:tab/>
              <w:t xml:space="preserve"> Bolwetse ba kajeno bo bo atileng bo bo neng bo ka tlhasela baanelwa ba </w:t>
              <w:tab/>
              <w:tab/>
              <w:tab/>
              <w:t xml:space="preserve"> terama e (fa ba ne ba ka robalana) ke bofe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3.1.13</w:t>
              <w:tab/>
              <w:t xml:space="preserve"> Neela lebaka la gore ke eng fa baanelwa ba, ba ne ba ka tshwarwa ke </w:t>
              <w:tab/>
              <w:tab/>
              <w:tab/>
              <w:t xml:space="preserve"> bolwetse bo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3.1.14</w:t>
              <w:tab/>
              <w:t xml:space="preserve"> Thwadi kgotsa mogapatiro wa terama e ke mang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ab/>
              <w:t>3.1.15</w:t>
              <w:tab/>
              <w:t xml:space="preserve"> Ke mang molotlhanyi mo terameng e?  Tshegetsa karabo ya gago ka </w:t>
              <w:tab/>
              <w:tab/>
              <w:t xml:space="preserve">  lebaka le le utlwalang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X2=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ing2"/>
              <w:rPr/>
            </w:pPr>
            <w:r>
              <w:rPr/>
              <w:t>KGOTSA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3.2</w:t>
              <w:tab/>
              <w:t>3.2.1</w:t>
              <w:tab/>
              <w:t>Terama ya Dintshontsho tsa lerato, e tota e le ya mofuta ofe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3.2.2</w:t>
              <w:tab/>
              <w:t>Tlhalosa mofuta wa terama o kwadileng mo go 3.2.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3.2.3</w:t>
              <w:tab/>
              <w:t>Tshegetsa karabo ya gago ya 3.2.1 ka dintlha tse di maleba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3.2.4</w:t>
              <w:tab/>
              <w:t>O ithutile eng ka terama e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LOGOTLHE YA KAROLO B: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ing2"/>
              <w:rPr/>
            </w:pPr>
            <w:r>
              <w:rPr/>
              <w:t>KAROLO YA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aba potso ya 4.1 KGOTSA ya 4.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ing2"/>
              <w:rPr/>
            </w:pPr>
            <w:r>
              <w:rPr/>
              <w:t>POTSO YA 4</w:t>
            </w:r>
          </w:p>
          <w:p>
            <w:pPr>
              <w:pStyle w:val="Heading2"/>
              <w:rPr/>
            </w:pPr>
            <w:r>
              <w:rPr/>
              <w:t>MABO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SELELO SA MMOKI – </w:t>
            </w:r>
            <w:r>
              <w:rPr>
                <w:i w:val="false"/>
              </w:rPr>
              <w:t>M.C.D. MOGOTSI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4.1</w:t>
              <w:tab/>
              <w:t>Buisa temana e e latelang ka kelotlhoko, mme o arabe dipotso tse di tla latelang: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00965</wp:posOffset>
                      </wp:positionV>
                      <wp:extent cx="3749040" cy="3840480"/>
                      <wp:effectExtent l="14605" t="1460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3840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3.05pt;margin-top:7.95pt;width:295.15pt;height:302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sz w:val="22"/>
              </w:rPr>
              <w:t>Kgatlhego e nngwe fela pelong ya 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Go bona tsa me tsamaong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Go bona ke na le diphuka moweng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Ke fofa ka tlhalefo loap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Ke eletsa go fofa le nonyane,</w:t>
              <w:tab/>
              <w:tab/>
              <w:tab/>
              <w:tab/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Mme ra kgabaganya meedi le melap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ithota, melelwane le mekgatsha ra rala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Teng kwa marung ga twe botshelo bo bontle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ab/>
              <w:tab/>
              <w:tab/>
              <w:tab/>
              <w:t xml:space="preserve">Batho ba agile teng, </w:t>
            </w:r>
            <w:r>
              <w:rPr>
                <w:sz w:val="22"/>
                <w:u w:val="single"/>
              </w:rPr>
              <w:t>ga ba supane ka menwana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ab/>
              <w:tab/>
              <w:tab/>
              <w:tab/>
              <w:t xml:space="preserve">Batho ba tshela teng </w:t>
            </w:r>
            <w:r>
              <w:rPr>
                <w:sz w:val="22"/>
                <w:u w:val="single"/>
              </w:rPr>
              <w:t>ga ba jane ka meno,</w:t>
            </w:r>
            <w:r>
              <w:rPr>
                <w:sz w:val="22"/>
              </w:rPr>
              <w:tab/>
              <w:tab/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Makau a kile a feta teng, ga a akanye ka go bo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Ba boelang gonne teng ga go tlhalw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Go ka tlhalwa jang melao e tlhangwa ka botlhal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Ntle le molao go a tlotlanw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Koko e itaya lefuka ke tla bo ke huduga,</w:t>
              <w:tab/>
              <w:tab/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eru ke tla le pagama ke se na poifo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ab/>
              <w:tab/>
              <w:tab/>
              <w:tab/>
            </w:r>
            <w:r>
              <w:rPr>
                <w:sz w:val="22"/>
                <w:u w:val="single"/>
              </w:rPr>
              <w:t>Ke ya Motsemogolo,</w:t>
            </w:r>
            <w:r>
              <w:rPr>
                <w:sz w:val="22"/>
              </w:rPr>
              <w:t xml:space="preserve"> motse wa dikhutsan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Teng batho ba na le mabaka mo tsamaong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ikakanyo le mafolofolo a go dir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ab/>
              <w:tab/>
              <w:tab/>
              <w:tab/>
            </w:r>
            <w:r>
              <w:rPr>
                <w:sz w:val="22"/>
                <w:u w:val="single"/>
              </w:rPr>
              <w:t>Pelo di le tshweu</w:t>
            </w:r>
            <w:r>
              <w:rPr>
                <w:sz w:val="22"/>
              </w:rPr>
              <w:t xml:space="preserve"> re robala boroko;</w:t>
              <w:tab/>
              <w:tab/>
              <w:tab/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Ga go go tlhobaela, ga go go ngunanguna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4.1.1</w:t>
              <w:tab/>
              <w:t>Ditemana tse di tswa lebokong lefe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4.1.2</w:t>
              <w:tab/>
              <w:t>Ke ponagalo efe ya poko, eo e fitlhelwang mo meleng ya 8-10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4.1.3</w:t>
              <w:tab/>
              <w:t>Nopola mafoko a a bontshang ponagalo poko e e mo go 4.1.2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4.1.4</w:t>
              <w:tab/>
              <w:t>Tlhalosa ponagalo e e mo go 4.1.2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4.1.5</w:t>
              <w:tab/>
              <w:t>Tlhalosa dipolelwana tse di thaletsweng mo lebokong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Neela maina a dikapuo tse di mo dipolelwaneng tse di latela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 tla bo ke huduga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4.1.7</w:t>
              <w:tab/>
              <w:t>Kwala morumo wa temana ya ntlha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4.1.8</w:t>
              <w:tab/>
              <w:t xml:space="preserve">Mmoki o raya gore eng fa a re </w:t>
            </w:r>
            <w:r>
              <w:rPr>
                <w:b/>
              </w:rPr>
              <w:t>ga go tlhobaelo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4.1.9</w:t>
              <w:tab/>
              <w:t>Leboko le ke la mofuta ofe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4.1.10</w:t>
              <w:tab/>
              <w:t>O ka re bolelela gore mmoki o ikutlwa jang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4.1.11</w:t>
              <w:tab/>
              <w:t>Ka mela e le METLHANO sosobanya diteng tsa leboko le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ing2"/>
              <w:rPr/>
            </w:pPr>
            <w:r>
              <w:rPr/>
              <w:t>KGOTSA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4.2</w:t>
              <w:tab/>
              <w:t>Buisa leboko le le latelang mme o arabe dipotso tse di ka fa tlase ga lona: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735</wp:posOffset>
                </wp:positionH>
                <wp:positionV relativeFrom="paragraph">
                  <wp:posOffset>131445</wp:posOffset>
                </wp:positionV>
                <wp:extent cx="4206240" cy="41148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4114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05pt;margin-top:10.35pt;width:331.15pt;height:3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ing3"/>
              <w:rPr/>
            </w:pPr>
            <w:r>
              <w:rPr/>
              <w:t>Batlase, lo njetse kgom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A lo utlwile ka mokgosi gore kgomo e ol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A ditlhare tse di tota di na le melomo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Fa di ka fela lefatshe le lone le fedi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Mafoko ke nnete a lo fitlhelet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Mme tsa baji, dipelo, a di gotola.</w:t>
              <w:tab/>
              <w:tab/>
              <w:tab/>
              <w:tab/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Morongwe ke mongwe wa balatlha-lolem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entlhwane le sena go tswa mo iso, a tlola ka phats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Meretlwe e mo farafere, leino le lel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eba fela jaaka a fufutse, ngwana wa batho;</w:t>
              <w:tab/>
              <w:tab/>
              <w:tab/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O ja a jela tlholo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Mokai le ene ke yole, o ntshitse matlho ka logor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inama, motho wa batho, o ntse a di tloletsa ba sa mm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Bona fela jaaka motsalae, Serobele, a mo eme noke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eba, ba itsa mpa tsa bona go kgor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ure, banna ba, ga ba je, ba a olela.</w:t>
              <w:tab/>
              <w:tab/>
              <w:tab/>
              <w:tab/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Batlase, gee nneelang sebete kwano ke gomotse ngwanak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Ke utlwile ba umaka Sebedi ntlheng ele ya sekgw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A lo tota lo ka rwala kgomo yotlhe e rotha mad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wa tlhoka le go ka sia moswang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Batlase lo njelang kgomo?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4.2.1</w:t>
              <w:tab/>
              <w:t>Tlhalosa maikutlo a mokwadi o ntse o lebile diteng tsa leboko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ab/>
              <w:t>4.2.2</w:t>
              <w:tab/>
              <w:t>Sekaseka puo ya botshwantshi e e tlhagelelang mo lebokong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LOGOTLHE YA KAROLO C: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LOGOTLHE: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05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ragraph">
                <wp:posOffset>96520</wp:posOffset>
              </wp:positionV>
              <wp:extent cx="186055" cy="1860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4.65pt;mso-wrap-distance-left:0pt;mso-wrap-distance-right:0pt;mso-wrap-distance-top:0pt;mso-wrap-distance-bottom:0pt;margin-top:7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59" w:type="dxa"/>
      <w:jc w:val="left"/>
      <w:tblInd w:w="53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1007"/>
    </w:tblGrid>
    <w:tr>
      <w:trPr/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SETSWANA  PUO YA NTLHA 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 xml:space="preserve">(Pampiri ya Bobedi)   </w:t>
            <w:tab/>
            <w:t xml:space="preserve">    117-1/2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950075</wp:posOffset>
              </wp:positionH>
              <wp:positionV relativeFrom="paragraph">
                <wp:posOffset>96520</wp:posOffset>
              </wp:positionV>
              <wp:extent cx="186055" cy="1860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4.65pt;mso-wrap-distance-left:0pt;mso-wrap-distance-right:0pt;mso-wrap-distance-top:0pt;mso-wrap-distance-bottom:0pt;margin-top:7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59" w:type="dxa"/>
      <w:jc w:val="left"/>
      <w:tblInd w:w="53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1007"/>
    </w:tblGrid>
    <w:tr>
      <w:trPr/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SETSWANA  PUO YA NTLHA 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 xml:space="preserve">(Pampiri ya Bobedi)   </w:t>
            <w:tab/>
            <w:t xml:space="preserve">    117-1/2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7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6:09:00Z</dcterms:created>
  <dc:creator>JOHAN</dc:creator>
  <dc:description/>
  <dc:language>en-US</dc:language>
  <cp:lastModifiedBy>Dana</cp:lastModifiedBy>
  <cp:lastPrinted>2000-04-13T12:27:00Z</cp:lastPrinted>
  <dcterms:modified xsi:type="dcterms:W3CDTF">2000-04-13T10:27:00Z</dcterms:modified>
  <cp:revision>55</cp:revision>
  <dc:subject/>
  <dc:title>GAUTENG DEPARTMENT OF EDUCATION</dc:title>
</cp:coreProperties>
</file>