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SETSWANA PUO YA NTLH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SEEMOGODI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(Pampiri Ya Ntlha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NAKO:     diura tse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ab/>
              <w:tab/>
              <w:tab/>
              <w:tab/>
              <w:tab/>
              <w:tab/>
              <w:tab/>
              <w:t>MADUO:  16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ELA TLHOK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aba dipotso tsotlhe ka Setswan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0"/>
              <w:ind w:left="357" w:hanging="357"/>
              <w:rPr/>
            </w:pPr>
            <w:r>
              <w:rPr/>
              <w:t>Simolola potso NNGWE le NNGWE mo tsebeng e ntšhw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0"/>
              <w:ind w:left="357" w:hanging="357"/>
              <w:rPr/>
            </w:pPr>
            <w:r>
              <w:rPr/>
              <w:t>Botswerere mo mokwalong, thulaganyo ya dintlha di botlhokwa tha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ROLO YA 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aba potso e le NNGWE mo karolong ya A, mme karabo e nne boleele jwa tse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 le NNGWE FEL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u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O moeteledipele wa mokgatlho wa baithuti.  Neelana ka </w:t>
            </w:r>
            <w:r>
              <w:rPr>
                <w:b/>
              </w:rPr>
              <w:t>puo</w:t>
            </w:r>
            <w:r>
              <w:rPr/>
              <w:t xml:space="preserve"> go baithuti ka wena  go ba lemosa ka kotsi ya bolwetse jwa AIDS (Lebolelamading)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memoranta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 moeteledipele wa baithuti, kwala mmemorantamo o o lebise go mogokgo mabapi le tiriso ya diritibats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ege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Sekaseka setshwantsho se se latelang mme morago o kwale </w:t>
            </w:r>
            <w:r>
              <w:rPr>
                <w:b/>
              </w:rPr>
              <w:t>pegelo</w:t>
            </w:r>
            <w:r>
              <w:rPr/>
              <w:t xml:space="preserve"> ka so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TLHOPHO 1999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>
          <w:trHeight w:val="460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600" w:hanging="0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5440</wp:posOffset>
                      </wp:positionH>
                      <wp:positionV relativeFrom="paragraph">
                        <wp:posOffset>154940</wp:posOffset>
                      </wp:positionV>
                      <wp:extent cx="5360670" cy="290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0670" cy="290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84470" cy="5582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4470" cy="558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22.1pt;height:229pt;mso-wrap-distance-left:9.05pt;mso-wrap-distance-right:9.05pt;mso-wrap-distance-top:0pt;mso-wrap-distance-bottom:0pt;margin-top:12.2pt;mso-position-vertical-relative:text;margin-left:2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4470" cy="5582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4470" cy="558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74"/>
      </w:tblGrid>
      <w:tr>
        <w:trPr/>
        <w:tc>
          <w:tcPr>
            <w:tcW w:w="9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 YA KAROLO A:</w:t>
            </w:r>
          </w:p>
        </w:tc>
        <w:tc>
          <w:tcPr>
            <w:tcW w:w="1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X20=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ROLO YA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 karolong ya B araba potso e le NNGWE fela.  Lekwalo lotlhe le akaretsa aterese, mmele le bokhutlo le nne boleele jwa tsebe e le NNGWE fel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ekwalo la Botsala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Kwalela tsala ya gago o e tlotlele ka go fenya dikgaisano tsa lebelo la dikilometara di le lekgolo mo sedikeng sa lona e bile o kopilwe go emela karolo ya Gaute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600" w:hanging="0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17040</wp:posOffset>
                      </wp:positionH>
                      <wp:positionV relativeFrom="paragraph">
                        <wp:posOffset>156845</wp:posOffset>
                      </wp:positionV>
                      <wp:extent cx="3070225" cy="29241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0225" cy="292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065" cy="27425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065" cy="274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1.75pt;height:230.25pt;mso-wrap-distance-left:9.05pt;mso-wrap-distance-right:9.05pt;mso-wrap-distance-top:0pt;mso-wrap-distance-bottom:0pt;margin-top:12.35pt;mso-position-vertical-relative:text;margin-left:135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065" cy="27425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065" cy="274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GOTS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ekwalo la Semmu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Kwalela ba Lefapha la Pabalesego mo Mebileng o ngongorege ka kgweetso e e botlhaswa ya badirisi ba tse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PALOGOTLHE YA KAROLO B: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x20=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ROLO YA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SHOSOBAN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risa ditshwantsho tse di latelang go sosobanya dintlhakgolo ka dipolelo tse di LESO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4455</wp:posOffset>
                      </wp:positionH>
                      <wp:positionV relativeFrom="paragraph">
                        <wp:posOffset>24130</wp:posOffset>
                      </wp:positionV>
                      <wp:extent cx="6141720" cy="4297680"/>
                      <wp:effectExtent l="14605" t="146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0" cy="4297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.65pt;margin-top:1.9pt;width:483.55pt;height:338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6520</wp:posOffset>
                      </wp:positionH>
                      <wp:positionV relativeFrom="paragraph">
                        <wp:posOffset>635</wp:posOffset>
                      </wp:positionV>
                      <wp:extent cx="3024505" cy="22548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4505" cy="2254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11163344"/>
                                  <w:bookmarkEnd w:id="0"/>
                                  <w:r>
                                    <w:rPr/>
                                    <w:object w:dxaOrig="4420" w:dyaOrig="4661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21.05pt;height:160.3pt" filled="f" o:ole="">
                                        <v:imagedata r:id="rId7" o:title=""/>
                                      </v:shape>
                                      <o:OLEObject Type="Embed" ProgID="" ShapeID="ole_rId6" DrawAspect="Content" ObjectID="_932112338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15pt;height:177.55pt;mso-wrap-distance-left:9.05pt;mso-wrap-distance-right:9.05pt;mso-wrap-distance-top:0pt;mso-wrap-distance-bottom:0pt;margin-top:0pt;mso-position-vertical-relative:text;margin-left: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011163344"/>
                            <w:bookmarkEnd w:id="1"/>
                            <w:r>
                              <w:rPr/>
                              <w:object w:dxaOrig="4420" w:dyaOrig="466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1.05pt;height:160.3pt" filled="f" o:ole="">
                                  <v:imagedata r:id="rId9" o:title=""/>
                                </v:shape>
                                <o:OLEObject Type="Embed" ProgID="" ShapeID="ole_rId8" DrawAspect="Content" ObjectID="_635454273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205480</wp:posOffset>
                      </wp:positionH>
                      <wp:positionV relativeFrom="paragraph">
                        <wp:posOffset>13970</wp:posOffset>
                      </wp:positionV>
                      <wp:extent cx="3018155" cy="21824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155" cy="2182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4955" cy="205041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4955" cy="205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65pt;height:171.85pt;mso-wrap-distance-left:9.05pt;mso-wrap-distance-right:9.05pt;mso-wrap-distance-top:0pt;mso-wrap-distance-bottom:0pt;margin-top:1.1pt;mso-position-vertical-relative:text;margin-left:25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4955" cy="20504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4955" cy="205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6520</wp:posOffset>
                      </wp:positionH>
                      <wp:positionV relativeFrom="paragraph">
                        <wp:posOffset>2312670</wp:posOffset>
                      </wp:positionV>
                      <wp:extent cx="3018155" cy="198691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155" cy="1986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2575" cy="187896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2575" cy="187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65pt;height:156.45pt;mso-wrap-distance-left:9.05pt;mso-wrap-distance-right:9.05pt;mso-wrap-distance-top:0pt;mso-wrap-distance-bottom:0pt;margin-top:182.1pt;mso-position-vertical-relative:text;margin-left: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2575" cy="18789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87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05480</wp:posOffset>
                      </wp:positionH>
                      <wp:positionV relativeFrom="paragraph">
                        <wp:posOffset>2299970</wp:posOffset>
                      </wp:positionV>
                      <wp:extent cx="3018155" cy="199961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155" cy="1999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7495" cy="189039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7495" cy="1890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65pt;height:157.45pt;mso-wrap-distance-left:9.05pt;mso-wrap-distance-right:9.05pt;mso-wrap-distance-top:0pt;mso-wrap-distance-bottom:0pt;margin-top:181.1pt;mso-position-vertical-relative:text;margin-left:25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7495" cy="189039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7495" cy="189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 YA KAROLO C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ROLO YA 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KATLHALOGAN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isa temana e e latelang ka kelotlhoko gore o tle o arabe dipotso tse di fa tlase ga yon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6975</wp:posOffset>
                </wp:positionH>
                <wp:positionV relativeFrom="paragraph">
                  <wp:posOffset>143510</wp:posOffset>
                </wp:positionV>
                <wp:extent cx="4937760" cy="2767965"/>
                <wp:effectExtent l="14605" t="15240" r="146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768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25pt;margin-top:11.3pt;width:388.75pt;height:217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  <w:tab/>
              <w:tab/>
              <w:tab/>
            </w:r>
            <w:r>
              <w:rPr>
                <w:sz w:val="22"/>
              </w:rPr>
              <w:t xml:space="preserve">Phologolo e go tweng motho e boteng.  Ke ka moo go tweng motho ga a </w:t>
              <w:tab/>
              <w:tab/>
              <w:tab/>
              <w:tab/>
              <w:t>itsiwe e se naga.  Boteng jwa motho bo dirwa ke masaitsiweng a mabed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Bosaitsiweng jwa ntlha ke pelo e e subilweng mo sehube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Bosaitsiweng jwa bobedi ke boboko jo bo subilweng mo logate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Pelo e ka hupa lekhutla, letlhoo le lefufa, mme tsotlhe tse e nne sephiri sa </w:t>
              <w:tab/>
              <w:tab/>
              <w:tab/>
              <w:t xml:space="preserve">yona fela.  Lentle la motho le kgona go bipa leteng la motho.  Lentle le </w:t>
              <w:tab/>
              <w:tab/>
              <w:tab/>
              <w:tab/>
              <w:t xml:space="preserve">senolela batho se leteng le seng sona. Ka ntlha ya moo go seng  thata gore </w:t>
              <w:tab/>
              <w:tab/>
              <w:tab/>
              <w:t xml:space="preserve">sera se itire tsala mme o sa se lemoge 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60" w:hanging="2160"/>
              <w:rPr>
                <w:sz w:val="22"/>
              </w:rPr>
            </w:pPr>
            <w:r>
              <w:rPr>
                <w:sz w:val="22"/>
              </w:rPr>
              <w:tab/>
              <w:t xml:space="preserve">Gonne e tla re a ntse a go tsholetse lekhutla, a ngabe a ntse meno maswaana a a supang lerato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Mongebo wa </w:t>
              <w:tab/>
              <w:t xml:space="preserve">makgarebe a gompieno ga o supe lerato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O supa bolotsana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Mongebo wa ga Pulane o ne o subile boferefere;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Bolotsana le bonog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E antswe letseleng – J.M. Ntsime &amp; C.J. Krüger p 15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Ke go reng go twe motho ke phologolo e e bot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Ke masaitsiweng afe a MABEDI a dirwang ke boteng jwa moth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Sephiri sa pelo se se bolelwang ke 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>Sephiri sa boboko se se bolelwang ke 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 xml:space="preserve">Ke goreng go twe </w:t>
            </w:r>
            <w:r>
              <w:rPr>
                <w:b/>
              </w:rPr>
              <w:t>lentle la motho le kgona go bipa leteng la motho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6</w:t>
              <w:tab/>
              <w:t>Mongebo wa makgarebe a gompieno o dirisetswa 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7</w:t>
              <w:tab/>
              <w:t>Mongebo wa ga Pulane o ne o subile 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8</w:t>
              <w:tab/>
              <w:t>Nopola seane se se dirisitsweng mo temaneng go supa bosaitsiweng jwa moth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9</w:t>
              <w:tab/>
              <w:t>Naya tlhaloso ya seane se o se nopotseng mo go 3.8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0</w:t>
              <w:tab/>
              <w:t xml:space="preserve">Go mafoko a e leng karolo ya seane se se dirisiwang go supa bosaitsiweng jwa </w:t>
              <w:tab/>
              <w:t>motho.  Nopola mafoko ao o be o kwale seane se ka botlal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1</w:t>
              <w:tab/>
              <w:t>Fa go twe Pulane ke noga go tewa 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2</w:t>
              <w:tab/>
              <w:t>Ke dithwe dife tse pedi mo mothong tse di sireleditsweng ke dikgopo le sehub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lhalosa mafoko a a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3.1</w:t>
              <w:tab/>
              <w:t>Bip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3.2</w:t>
              <w:tab/>
              <w:t>Seno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3.3</w:t>
              <w:tab/>
              <w:t>Phophom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4</w:t>
              <w:tab/>
              <w:t xml:space="preserve">Ke seane sefe se se ka tshwanelang tlhaloso e, </w:t>
            </w:r>
            <w:r>
              <w:rPr>
                <w:b/>
              </w:rPr>
              <w:t xml:space="preserve">a dirisa mongebo go bipa </w:t>
              <w:tab/>
              <w:t>botlhole jwa pel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 YA KAROLO C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ROLO YA 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UTAPU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isa temana e e latelang mme o arabe dipotso tse di ka fa tlase ga yon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015</wp:posOffset>
                </wp:positionH>
                <wp:positionV relativeFrom="paragraph">
                  <wp:posOffset>78105</wp:posOffset>
                </wp:positionV>
                <wp:extent cx="5760720" cy="288798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87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5pt;margin-top:6.15pt;width:453.55pt;height:227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sz w:val="22"/>
              </w:rPr>
              <w:t>Mosimane Motshabadire, ka a na a itse gore rraagwe ga se mmaagw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yo e neng a tle a mo sie, a ineela fela, a apola kojana a rapam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O ne a itse gore rraagwe ga se lobelo, ga se lobelo ke tlang lo bone.  O ne a bolaisa </w:t>
              <w:tab/>
              <w:t>phologolo setshane ka lobe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Rraagwe a tsholetsa thupa, ke eo e kete ke a e bona, a e isa magoletsa.  A e mo tshela.  </w:t>
              <w:tab/>
              <w:t xml:space="preserve">A boa a e mo tshela, a e rapalatsa le mokwatla, a ntse a re rabu! rabu! rabu!  ka thupa, </w:t>
              <w:tab/>
              <w:t xml:space="preserve">mme a iketlile, a bua gore e nne e nwele, a ntse a re:  “Ga o utlwe </w:t>
              <w:tab/>
              <w:t xml:space="preserve">mosimane ke </w:t>
              <w:tab/>
              <w:t xml:space="preserve">wena.  Ke tla go bolaisa diatla.  Ke tla go goga loleme, ke go kabolola ditsebe.”  </w:t>
              <w:tab/>
              <w:t>Mosimane Motshabadire a seka a bokolela, ya ne e kete motho o se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Mmaagwe a itulela kwa gae, a bua a le esi a re:  “O mo dira sentle.  Mosimanyana yo ga a </w:t>
              <w:tab/>
              <w:t xml:space="preserve">utlwe.  Di sa itsaneng di welane.  Ke ba rakile mmogo, nna ke mosetsanyana wa </w:t>
              <w:tab/>
              <w:t xml:space="preserve">Ngwaketse!  Ga ke a tlhakanela losika nabo, dilo tsa bana ba mpa ga di tsenwe, sepa </w:t>
              <w:tab/>
              <w:t>legolo ke ja moeng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osimane Motshabadire – N.G. Phutieaga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lela gore maina a a thaletsweng a dirisitswe jang mo dipolelong tse di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1.1</w:t>
              <w:tab/>
            </w:r>
            <w:r>
              <w:rPr>
                <w:u w:val="single"/>
              </w:rPr>
              <w:t>Rraagwe</w:t>
            </w:r>
            <w:r>
              <w:rPr/>
              <w:t xml:space="preserve"> a tsholetsa thupa.</w:t>
            </w:r>
          </w:p>
          <w:p>
            <w:pPr>
              <w:pStyle w:val="Header"/>
              <w:numPr>
                <w:ilvl w:val="2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O ne bolaisa </w:t>
            </w:r>
            <w:r>
              <w:rPr>
                <w:u w:val="single"/>
              </w:rPr>
              <w:t>phologolo</w:t>
            </w:r>
            <w:r>
              <w:rPr/>
              <w:t xml:space="preserve"> setshane ka lobelo.</w:t>
            </w:r>
          </w:p>
          <w:p>
            <w:pPr>
              <w:pStyle w:val="Header"/>
              <w:numPr>
                <w:ilvl w:val="2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Mmaagwe o ne a itulela </w:t>
            </w:r>
            <w:r>
              <w:rPr>
                <w:u w:val="single"/>
              </w:rPr>
              <w:t>kwa gae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Bopa </w:t>
            </w:r>
            <w:r>
              <w:rPr>
                <w:b/>
              </w:rPr>
              <w:t>nyenyefatso</w:t>
            </w:r>
            <w:r>
              <w:rPr/>
              <w:t xml:space="preserve"> ya maina a a latelang ka kwa ntle ga go dirisa setlhongwa – </w:t>
              <w:tab/>
            </w:r>
            <w:r>
              <w:rPr>
                <w:b/>
              </w:rPr>
              <w:t>nyana</w:t>
            </w:r>
            <w:r>
              <w:rPr/>
              <w:t xml:space="preserve">, o bo o a </w:t>
            </w:r>
            <w:r>
              <w:rPr>
                <w:b/>
              </w:rPr>
              <w:t>dirise</w:t>
            </w:r>
            <w:r>
              <w:rPr/>
              <w:t xml:space="preserve"> mo dipolelo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hologolo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upa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obel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Kwala dipolelo tse di tlhabosang ka </w:t>
            </w:r>
            <w:r>
              <w:rPr>
                <w:b/>
              </w:rPr>
              <w:t>bontsi</w:t>
            </w:r>
            <w:r>
              <w:rPr/>
              <w:t xml:space="preserve"> ba maemeditota a a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na</w:t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en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</w:r>
            <w:r>
              <w:rPr>
                <w:b/>
              </w:rPr>
              <w:t>Bopa</w:t>
            </w:r>
            <w:r>
              <w:rPr/>
              <w:t xml:space="preserve"> dipolelo di le PEDI ka leina mosetsanyana go supa tse di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 akgola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nyats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 xml:space="preserve">Naya </w:t>
            </w:r>
            <w:r>
              <w:rPr>
                <w:b/>
              </w:rPr>
              <w:t>tlhaoloso</w:t>
            </w:r>
            <w:r>
              <w:rPr/>
              <w:t xml:space="preserve"> ya maele a a latela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e mo tshela thupa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 tla go bolaisa diatla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 kabolola ditseb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6</w:t>
              <w:tab/>
              <w:t>Diane ke tseo, di tlhalos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 sa itsaneng di welane.</w:t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sa bana ba mpa ga di tsenw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7</w:t>
              <w:tab/>
              <w:t xml:space="preserve">Naya </w:t>
            </w:r>
            <w:r>
              <w:rPr>
                <w:b/>
              </w:rPr>
              <w:t>maetsi</w:t>
            </w:r>
            <w:r>
              <w:rPr/>
              <w:t xml:space="preserve"> a mafoko a a thaletsweng mo dipolelong tse di latelang mme o a </w:t>
              <w:tab/>
            </w:r>
            <w:r>
              <w:rPr>
                <w:b/>
              </w:rPr>
              <w:t>dirise</w:t>
            </w:r>
            <w:r>
              <w:rPr/>
              <w:t xml:space="preserve"> mo dipolelong tse di tlhabos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 bua a iketlile gore thupa e </w:t>
            </w:r>
            <w:r>
              <w:rPr>
                <w:u w:val="single"/>
              </w:rPr>
              <w:t>nwele</w:t>
            </w:r>
            <w:r>
              <w:rPr/>
              <w:t>.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Mosimane Motshabadire a apola kojana </w:t>
            </w:r>
            <w:r>
              <w:rPr>
                <w:u w:val="single"/>
              </w:rPr>
              <w:t>a rapama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8</w:t>
              <w:tab/>
              <w:t xml:space="preserve">Dirisa </w:t>
            </w:r>
            <w:r>
              <w:rPr>
                <w:b/>
              </w:rPr>
              <w:t>mafoko</w:t>
            </w:r>
            <w:r>
              <w:rPr/>
              <w:t xml:space="preserve"> a a latelang </w:t>
            </w:r>
            <w:r>
              <w:rPr>
                <w:b/>
              </w:rPr>
              <w:t>gabedi</w:t>
            </w:r>
            <w:r>
              <w:rPr/>
              <w:t xml:space="preserve"> mo dipolelong tse di utlwalang go supa bokao </w:t>
              <w:tab/>
              <w:t>jo bo sa tshwane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pa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n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9</w:t>
              <w:tab/>
              <w:t xml:space="preserve">Dirisa lediritota </w:t>
            </w:r>
            <w:r>
              <w:rPr>
                <w:b/>
              </w:rPr>
              <w:t>tsholetsa</w:t>
            </w:r>
            <w:r>
              <w:rPr/>
              <w:t xml:space="preserve"> mo polelong ya gag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0</w:t>
              <w:tab/>
              <w:t xml:space="preserve">Tlhama dipolelo tse o ka dirisang </w:t>
            </w:r>
            <w:r>
              <w:rPr>
                <w:b/>
              </w:rPr>
              <w:t>mabotsi</w:t>
            </w:r>
            <w:r>
              <w:rPr/>
              <w:t xml:space="preserve"> a a kayang tse di latelang mo go tson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a o batla go itse bosetšhaba jwa motho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a o batla go itse puo ya moth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1</w:t>
              <w:tab/>
              <w:t xml:space="preserve">Kwala gore ke </w:t>
            </w:r>
            <w:r>
              <w:rPr>
                <w:b/>
              </w:rPr>
              <w:t>mediriso</w:t>
            </w:r>
            <w:r>
              <w:rPr/>
              <w:t xml:space="preserve"> efe e e mo dipolelong tse di latela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Tlang!</w:t>
            </w:r>
            <w:r>
              <w:rPr/>
              <w:t xml:space="preserve"> lo bone.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Mosimane Motshabadire ka a ne a itse gore rraagwe ga se mmaagwe yo a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neng a </w:t>
            </w:r>
            <w:r>
              <w:rPr>
                <w:u w:val="single"/>
              </w:rPr>
              <w:t>tle</w:t>
            </w:r>
            <w:r>
              <w:rPr/>
              <w:t xml:space="preserve"> a mo sie, a ineela fel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2</w:t>
              <w:tab/>
              <w:t xml:space="preserve">Nopola </w:t>
            </w:r>
            <w:r>
              <w:rPr>
                <w:b/>
              </w:rPr>
              <w:t>makaelagongwe</w:t>
            </w:r>
            <w:r>
              <w:rPr/>
              <w:t xml:space="preserve"> a mafoko a a latelang go tswa mo temaneng e e fa </w:t>
              <w:tab/>
              <w:t>godim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sola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atlam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3</w:t>
              <w:tab/>
              <w:t xml:space="preserve">Go dirisitswe </w:t>
            </w:r>
            <w:r>
              <w:rPr>
                <w:b/>
              </w:rPr>
              <w:t>dikapuo</w:t>
            </w:r>
            <w:r>
              <w:rPr/>
              <w:t xml:space="preserve"> dife mo dipolelong tse di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a se lobelo, ga se lobelo ke tlang lo bone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simane Motshabadire a seke a bokolela ya ne e kete motho o se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4</w:t>
              <w:tab/>
              <w:t xml:space="preserve">Naya </w:t>
            </w:r>
            <w:r>
              <w:rPr>
                <w:b/>
              </w:rPr>
              <w:t>malatodi</w:t>
            </w:r>
            <w:r>
              <w:rPr/>
              <w:t xml:space="preserve"> a mafoko a a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ketlile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kolel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5</w:t>
              <w:tab/>
              <w:t xml:space="preserve">Dirisa </w:t>
            </w:r>
            <w:r>
              <w:rPr>
                <w:b/>
              </w:rPr>
              <w:t>dikarolopuo</w:t>
            </w:r>
            <w:r>
              <w:rPr/>
              <w:t xml:space="preserve"> tse di latelang mo dipolelong tse o di itlhametse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supi (yo)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tlhalosi (sentle)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tlhopi (–esi)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rui (tsa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6</w:t>
              <w:tab/>
              <w:t xml:space="preserve">Dirisa </w:t>
            </w:r>
            <w:r>
              <w:rPr>
                <w:b/>
              </w:rPr>
              <w:t>makopanyi</w:t>
            </w:r>
            <w:r>
              <w:rPr/>
              <w:t xml:space="preserve"> a a latelang mo dipolelong tse di tlhabosang.  O seke wa </w:t>
              <w:tab/>
              <w:t>kwalolola dipolelo go tswa mo temane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6.1</w:t>
              <w:tab/>
              <w:t xml:space="preserve">  Go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6.2</w:t>
              <w:tab/>
              <w:t xml:space="preserve">  Fe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6.3</w:t>
              <w:tab/>
              <w:t xml:space="preserve">  M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6.4</w:t>
              <w:tab/>
              <w:t xml:space="preserve">  E ket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 YA KAROLO 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851" w:right="851" w:gutter="0" w:header="720" w:top="992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85725" cy="2514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59" w:type="dxa"/>
      <w:jc w:val="left"/>
      <w:tblInd w:w="53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1007"/>
    </w:tblGrid>
    <w:tr>
      <w:trPr/>
      <w:tc>
        <w:tcPr>
          <w:tcW w:w="4252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ETSWANA PUO YA NTLHA</w:t>
          </w:r>
        </w:p>
        <w:p>
          <w:pPr>
            <w:pStyle w:val="Header"/>
            <w:spacing w:before="60" w:after="0"/>
            <w:rPr>
              <w:b/>
              <w:b/>
            </w:rPr>
          </w:pPr>
          <w:r>
            <w:rPr>
              <w:b/>
            </w:rPr>
            <w:t xml:space="preserve">SEEMOGODIMO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>(Pampiri Ya Ntlha)</w:t>
            <w:tab/>
            <w:t xml:space="preserve">            117-1/1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85725" cy="25146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59" w:type="dxa"/>
      <w:jc w:val="left"/>
      <w:tblInd w:w="53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1007"/>
    </w:tblGrid>
    <w:tr>
      <w:trPr/>
      <w:tc>
        <w:tcPr>
          <w:tcW w:w="4252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ETSWANA PUO YA NTLHA</w:t>
          </w:r>
        </w:p>
        <w:p>
          <w:pPr>
            <w:pStyle w:val="Header"/>
            <w:spacing w:before="60" w:after="0"/>
            <w:rPr>
              <w:b/>
              <w:b/>
            </w:rPr>
          </w:pPr>
          <w:r>
            <w:rPr>
              <w:b/>
            </w:rPr>
            <w:t xml:space="preserve">SEEMOGODIMO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>(Pampiri Ya Ntlha)</w:t>
            <w:tab/>
            <w:t xml:space="preserve">            117-1/1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3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9:42:00Z</dcterms:created>
  <dc:creator>JOHAN</dc:creator>
  <dc:description/>
  <dc:language>en-US</dc:language>
  <cp:lastModifiedBy>Dana</cp:lastModifiedBy>
  <cp:lastPrinted>2000-06-08T12:12:00Z</cp:lastPrinted>
  <dcterms:modified xsi:type="dcterms:W3CDTF">2000-06-08T10:13:00Z</dcterms:modified>
  <cp:revision>54</cp:revision>
  <dc:subject/>
  <dc:title>GAUTENG DEPARTMENT OF EDUCATION</dc:title>
</cp:coreProperties>
</file>